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sz w:val="32"/>
          <w:szCs w:val="32"/>
        </w:rPr>
        <w:t>千手千眼觀世音菩薩廣大圓滿無礙大悲心陀羅尼經</w:t>
      </w:r>
      <w:r>
        <w:rPr>
          <w:sz w:val="32"/>
          <w:szCs w:val="32"/>
        </w:rPr>
        <w:t>補注</w:t>
      </w:r>
    </w:p>
    <w:p>
      <w:pPr>
        <w:pStyle w:val="21"/>
        <w:ind w:left="1420" w:hanging="460"/>
        <w:rPr/>
      </w:pPr>
      <w:r>
        <w:rPr>
          <w:rStyle w:val="Byline"/>
          <w:sz w:val="23"/>
          <w:szCs w:val="23"/>
        </w:rPr>
        <w:t>唐西天竺沙門伽梵達摩譯</w:t>
      </w:r>
      <w:r>
        <w:rPr>
          <w:rStyle w:val="Byline"/>
          <w:sz w:val="23"/>
          <w:szCs w:val="23"/>
        </w:rPr>
        <w:t>經</w:t>
      </w:r>
    </w:p>
    <w:p>
      <w:pPr>
        <w:pStyle w:val="21"/>
        <w:ind w:left="1420" w:hanging="460"/>
        <w:rPr/>
      </w:pPr>
      <w:r>
        <w:rPr>
          <w:rStyle w:val="Byline"/>
          <w:sz w:val="23"/>
          <w:szCs w:val="23"/>
        </w:rPr>
        <w:t>宋日本釋明慧述義</w:t>
      </w:r>
    </w:p>
    <w:p>
      <w:pPr>
        <w:pStyle w:val="21"/>
        <w:ind w:left="1420" w:hanging="460"/>
        <w:rPr/>
      </w:pPr>
      <w:r>
        <w:rPr>
          <w:rStyle w:val="Byline"/>
          <w:sz w:val="23"/>
          <w:szCs w:val="23"/>
        </w:rPr>
        <w:t>震旦白衣周止</w:t>
      </w:r>
      <w:r>
        <w:rPr>
          <w:rStyle w:val="Byline"/>
          <w:rFonts w:eastAsia="Times New Roman"/>
          <w:sz w:val="23"/>
          <w:szCs w:val="23"/>
        </w:rPr>
        <w:t xml:space="preserve">  </w:t>
      </w:r>
      <w:r>
        <w:rPr>
          <w:rStyle w:val="Byline"/>
          <w:sz w:val="23"/>
          <w:szCs w:val="23"/>
        </w:rPr>
        <w:t>補注</w:t>
      </w:r>
    </w:p>
    <w:p>
      <w:pPr>
        <w:pStyle w:val="Style14"/>
        <w:rPr/>
      </w:pPr>
      <w:r>
        <w:rPr/>
        <w:t>將釋此經。略以五門分別之。一、敍大意。二、明宗體。三、辨翻譯。四、解題目。五、釋經文。</w:t>
      </w:r>
    </w:p>
    <w:p>
      <w:pPr>
        <w:pStyle w:val="Heading2"/>
        <w:rPr>
          <w:sz w:val="23"/>
        </w:rPr>
      </w:pPr>
      <w:r>
        <w:rPr>
          <w:sz w:val="23"/>
        </w:rPr>
        <w:t>序分</w:t>
      </w:r>
    </w:p>
    <w:p>
      <w:pPr>
        <w:pStyle w:val="0cm20cm25"/>
        <w:rPr/>
      </w:pPr>
      <w:r>
        <w:rPr/>
        <w:t>【注】將者，甫始之辭。釋者，解也。解釋其義使著明也。此經，即</w:t>
      </w:r>
      <w:r>
        <w:rPr/>
        <w:t>千手千眼觀世音菩薩廣大圓滿無礙大悲心陀羅尼經。</w:t>
      </w:r>
      <w:r>
        <w:rPr/>
        <w:t>略者，舉其大旨不備說也。分別者，條分縷析以別其義也。五門具如下列。</w:t>
      </w:r>
    </w:p>
    <w:p>
      <w:pPr>
        <w:pStyle w:val="Style14"/>
        <w:rPr/>
      </w:pPr>
      <w:r>
        <w:rPr/>
        <w:t>第一，敍經大意者。夫教不孤起。必對主、時、處、伴。主者，教主。釋迦牟尼也。時者，感應時。即正說此經時也。處者，感應處。即白華山也。伴者，感應之眾。即同聞當機眾也。對主、時、處、伴，所與者何教？所謂大悲心微妙章句也。法主知時，遊化彼山。安處寶宮殿中師子之座上。對伴來會，菩薩、聲聞、雁行於寶山。天、人、龍神。鳩集於平臺。教主察時機冥加，觀音應命，密放光明，照三千界，耀十方土。大眾見希有相，內懷疑網。總持王乘機致請問，佛答以觀音憶念。於此大士蒙聽許演布法門。正明過去本緣。所謂一聞神咒之功德，速超八地。再誓大悲之威力，早具千手。發十大願，滅四趣器。誦滿五徧，除億劫罪。開佛國門，閉三惡戶。舉不成正覺之文歎章句，點五障器，成丈夫體。滅十五惡死，得十五善生。懺悔所不能通罪業，含一句於無邊密義。收半章於恆沙秘號。三世諸佛密懷，大悲法門最上也。二乘於此證果，人天聞咒離苦。以千手救二十五有，以千眼照三途眾生。二十八部日夜擁護，五百善神番代宿衛。不思議無量法門，略敍一致耳。</w:t>
      </w:r>
    </w:p>
    <w:p>
      <w:pPr>
        <w:pStyle w:val="0cm20cm25"/>
        <w:rPr/>
      </w:pPr>
      <w:r>
        <w:rPr/>
        <w:t>【注】第者，次第。一者，數之始也。敍，說名，抒也。抒洩其實宣見之也。經即此經。大意，猶言意之大概。教不孤起者，佛之說法，必具六緣：主、時、處、伴，各為六緣之一。六緣既具，法會斯起。白華山，梵名補怛落伽山。此山多小白華，香氣遠及，亦翻小花樹山。同聞當機眾者，夙植德本，當座聞法之清眾也。法主即佛。《勝鬘經》曰：「佛有諸法，故名法主。」時機者，時為時節因緣；機則眾生之根機也。冥加者，佛對眾生冥以神力加被也。希有相者，希少難遇之相。嘉祥《法華疏》三曰：曠世所無，故言希有。疑網者，疑惑交織如網。智度論二十七曰：從諸佛聞法，斷諸疑網。大士為菩薩之通稱。凡夫稱士，簡別於凡夫。運心廣大，能建佛事，自利利他，故曰大士。本緣者，過去本地之因緣也。四趣者，修羅、畜生、餓鬼、地獄四趣。器謂根器，攝人之所。目之為國，約佛辨國，故稱佛國。門以能通為義。通於佛國之門也。戶者，出入之處。依惡業出入之處凡三：造上品十惡業者，趣地獄道；造中品十惡業者，趣餓鬼道；造下品十惡業者，趣畜生道。故曰三惡戶也。舉不成正覺之文歎章句者，文歎，猶言文辭。意斷曰章，言斷曰句。不成正覺者，謂菩薩大悲。如經云，若諸眾生誦持大悲神咒，墮三惡道不生諸佛國，及不得無量三昧辯才，不轉女身成男子者，誓不成正覺也。五障器，謂女人之根器。《法華經》〈提婆達多品〉曰：女人身者有五障：一者，不得作梵天王。二者，帝釋。三者、魔王。四者，轉輪聖王。五者，佛身。丈夫為男子之稱。經云：若諸女人，厭賤女身，欲成男子身，誦持大悲陀羅尼章句，若不轉女身成男子身者，我誓不成正覺。點，正韻注也。點五障器成丈夫體者，謂注轉女身成男子也。懺悔為華梵雙舉之詞。懺者，梵語具云懺摩。玄應音義十四曰，正言叉摩，此云忍，容恕也。悔者，此土之言，追悔往過也。懺悔有二：觀法無性，亡罪福相，以破理障曰理懺；披陳過罪，誓不復造以破事障曰事懺。身、口、意所作罪惡，為感未來苦果之因，是名罪業。秘號，龍樹釋論謂之秘密號。陀羅尼之別名也。三世者，過去、現在、未來。諸佛者，十方諸佛。佛，梵語具云佛陀，此云覺者。覺具三義：一者，自覺。悟真常性，了虛妄惑。二者，覺他。運無緣慈，度有情眾。三者，覺行圓滿。歷劫修因，行滿果圓，智慧具足，故名佛陀。法門者，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淨名經肇注</w:t>
      </w:r>
      <w:r>
        <w:rPr/>
        <w:t>》</w:t>
      </w:r>
      <w:r>
        <w:rPr/>
        <w:t>曰：言為世則謂之法，眾聖所遊謂之門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起信論義記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中曰：軌生物解曰法，聞智通遊曰門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心地觀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曰：眾生有八萬四千之煩惱，故佛為之說八萬四千之法門。大悲法門，至極無等，故曰最上。二乘者，聲聞、緣覺。證果者，證入修行所得之果也。由信生解，由解起行，由行證果。各乘不同。佛證滿果；菩薩分證；中乘緣覺，證辟支佛果；小乘聲聞，初證須陀洹，二果證斯陀含，三果證阿那含，四果證阿羅漢。原文二乘於此證果一語，二字似係三字之誤。蓋上文既曰三世諸佛密懷，大悲法門最上，不應僅限二乘。經云：一切眾會皆獲果證。或得須陀洹果，或得斯陀含果，或得阿那含果，或得阿羅漢果，或得一地、二地、三地、四地、五地，乃至十地者，無量眾生，發菩提心。可見為三乘共證。二十五有者，欲界占十四：四洲、四惡趣，及欲界六天也。色界占七：</w:t>
      </w:r>
      <w:r>
        <w:rPr>
          <w:sz w:val="23"/>
          <w:szCs w:val="23"/>
        </w:rPr>
        <w:t>初禪、二禪、三禪、四禪，及初禪之大梵，四禪之無想及那含也。外道以大梵為萬物主，無想以無心為涅槃，那含誤以為真解脫，故重標以破之。無色界四：四空處天也。三途亦作三塗。塗，猶道也。梵云阿波那迦底，此云惡趣。火塗、血塗、刀塗也。小獄通寒熱，而以八熱地獄為大獄，故云火途。畜生互相吞噉，故云血途。餓鬼常被刀劍逼迫，故名刀途。梵語薩埵，此云眾生。謂依於眾法和合施設而生也。二十八部有二：一為菩薩道直遣護法之二十八部也；二為孔雀王所領二十八部大仙。是諸聖眾，各有五百眷屬，受佛戒勅，護持行者，故曰善神。</w:t>
      </w:r>
    </w:p>
    <w:p>
      <w:pPr>
        <w:pStyle w:val="Style14"/>
        <w:rPr/>
      </w:pPr>
      <w:r>
        <w:rPr/>
        <w:t>第二，明經宗體者。顯密正法，其宗不同。半滿教門，其體區也。今判此經宗體者，正以祕密心咒為宗，理含因果。大悲心陀羅尼，其體雖不相當因果，修行之人，已因果自分。因收萬善，果攝眾德。倚因果之人，談因果之法。判體大小不同。小乘經者，明三法印為體。大乘經者，以實相印為體。今此經以秘密因果為宗，以一實相理為體。起大悲為用矣。</w:t>
      </w:r>
    </w:p>
    <w:p>
      <w:pPr>
        <w:pStyle w:val="0cm20cm25"/>
        <w:rPr/>
      </w:pPr>
      <w:r>
        <w:rPr/>
        <w:t>【注】台宗智者大師說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法華經</w:t>
      </w:r>
      <w:r>
        <w:rPr/>
        <w:t>》</w:t>
      </w:r>
      <w:r>
        <w:rPr/>
        <w:t>題，約名、體、宗、用、相，開為五重玄義。述者先明宗、體，略及教相。以次釋名、明用。雖次第不同，亦竊取其義矣。體者，一經之旨歸。宗者，修持趣向。顯密正法者，以報、化身說法，顯示斷惑、證理，修因、證果之法門為顯。法身佛為自受法樂，與自性眷屬，直說內證境界之三密法門為密。二者皆為正法。正法者，真正之道法。以教、理、行、果，四者為體之法寶也。半滿教門，為西秦曇牟讖三藏所判教相。聲聞藏談理未</w:t>
      </w:r>
      <w:r>
        <w:rPr>
          <w:rFonts w:eastAsia="SimSun;宋体"/>
        </w:rPr>
        <w:t>徧</w:t>
      </w:r>
      <w:r>
        <w:rPr>
          <w:rFonts w:eastAsia="新細明體;PMingLiU"/>
        </w:rPr>
        <w:t>，</w:t>
      </w:r>
      <w:r>
        <w:rPr/>
        <w:t>如字之僅半，曰半字教。菩薩藏說理圓滿，如字之完具，曰滿字教。心咒者，佛菩薩心中勝法也。理含因果者，因者能生，果者所生。因為親因，一切有為法前後相續，對前因而言後生之法為果。三法印者，印即印證。一、諸行無常。行有遷流之義。一切有為法，念念生滅，故曰無常。二、諸法無我。行局有為，法通無為。謂一切有為、無為諸法，皆無我之實體。三、涅槃寂靜。涅槃滅一切生死之苦，以無為為寂靜也。實相印為大乘唯一之法印，即諸法實相。諸法即十法界因果之法。實非虛妄，相即無相。離虛妄相，顯萬有之本體，是曰實相。大悲用者，明本經以大悲心說法，拔濟有情一切苦厄為其功用也。</w:t>
      </w:r>
    </w:p>
    <w:p>
      <w:pPr>
        <w:pStyle w:val="Style14"/>
        <w:rPr/>
      </w:pPr>
      <w:r>
        <w:rPr/>
        <w:t>第三，辨翻譯者。西印度沙門伽梵達摩，唐云尊法。翻譯梵文，名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手千眼觀世音菩薩廣大圓滿無礙大悲心陀羅經</w:t>
      </w:r>
      <w:r>
        <w:rPr>
          <w:rFonts w:ascii="新細明體;PMingLiU" w:hAnsi="新細明體;PMingLiU" w:cs="新細明體;PMingLiU" w:eastAsia="新細明體;PMingLiU"/>
        </w:rPr>
        <w:t>》。</w:t>
      </w:r>
      <w:r>
        <w:rPr>
          <w:rFonts w:ascii="新細明體;PMingLiU" w:hAnsi="新細明體;PMingLiU" w:cs="新細明體;PMingLiU" w:eastAsia="新細明體;PMingLiU"/>
        </w:rPr>
        <w:t>然經題下云，西天沙門伽梵達摩譯，不標年代。推其始末，是唐朝人乎。新譯案千臂經序，亦尊法與智通共出。彼經既德宗皇帝貞元中譯也。准知彼經序文，尊法在此時代譯明矣。後南印度摩賴耶國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唐云光明國。其國近觀音宮殿補陀落伽山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婆羅門種沙門跋日羅菩提，唐云金剛智。重譯陀羅尼一本，名</w:t>
      </w: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ascii="新細明體;PMingLiU" w:hAnsi="新細明體;PMingLiU" w:cs="新細明體;PMingLiU" w:eastAsia="新細明體;PMingLiU"/>
        </w:rPr>
        <w:t>千手千眼觀世音菩薩廣大圓滿無礙大悲心陀羅尼</w:t>
      </w:r>
      <w:r>
        <w:rPr>
          <w:rFonts w:ascii="新細明體;PMingLiU" w:hAnsi="新細明體;PMingLiU" w:cs="新細明體;PMingLiU" w:eastAsia="新細明體;PMingLiU"/>
        </w:rPr>
        <w:t>》。</w:t>
      </w:r>
      <w:r>
        <w:rPr>
          <w:rFonts w:ascii="新細明體;PMingLiU" w:hAnsi="新細明體;PMingLiU" w:cs="新細明體;PMingLiU" w:eastAsia="新細明體;PMingLiU"/>
        </w:rPr>
        <w:t>又於前譯經取捨其文，更不改其言，加一箇註。然者不足為別本乎。</w:t>
      </w:r>
    </w:p>
    <w:p>
      <w:pPr>
        <w:pStyle w:val="0cm20cm25"/>
        <w:rPr/>
      </w:pPr>
      <w:r>
        <w:rPr/>
        <w:t>【注】翻者，轉也。譯者，傳也、易也、釋也。以此方之文，傳彼土之法。轉梵天之語，易漢土之言。是曰翻譯。本經譯者為唐西天竺沙門伽梵達摩。唐者，李氏有國之號。李淵受隋帝禪，所定之國號也。天竺，亦稱身毒，亦稱天篤，亦稱賢豆。新譯作印度，梵云印特伽，此云月。其土聖賢繼軌，如月照臨，故稱印度。西天竺者，印度之境。昔分東、西、南、北、中五部。此云西者，簡異餘四也。沙門具云沙迦滿曩，此云止息。謂止息一切諸不善法。又曰劬勞，謂修一切劬勞苦行。又曰聽聞，謂其多聞習。此為內道外道出家者之都名。準高僧傳。釋尊法，西印度人，梵名伽梵達摩。遠踰沙磧，來抵中華。有傳譯之心，堅化導之願，天皇永徽之歲，翻出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手千眼觀世音菩薩廣大圓滿無礙大悲心陀羅尼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一卷。永徽，為唐高宗年號。尊法為伽梵達摩譯名。釋者，出家佛徒之通稱，具云釋迦。此云能仁，仁育眾生。佛之姓也。出家學佛，皆宗佛姓。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阿含經</w:t>
      </w:r>
      <w:r>
        <w:rPr/>
        <w:t>》</w:t>
      </w:r>
      <w:r>
        <w:rPr/>
        <w:t>云：四河入海，無復本名。四姓出家，同稱釋氏也。千臂經者，具云</w:t>
      </w:r>
      <w:r>
        <w:rPr/>
        <w:t>《</w:t>
      </w:r>
      <w:r>
        <w:rPr/>
        <w:t>千眼千臂觀世音菩薩陀羅尼神咒經</w:t>
      </w:r>
      <w:r>
        <w:rPr/>
        <w:t>》。</w:t>
      </w:r>
      <w:r>
        <w:rPr/>
        <w:t>智通，俗姓趙氏。陝州安邑人。隋大業中出家受具，於貞觀永徽中，在京總持寺譯經。與尊法自係同時，惟述曰德宗皇帝貞元中譯，則恐有誤。貞元上距貞觀百年以上，尊法於永徽中譯本經。又於貞觀中與智通同出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臂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。其為唐人，自無可疑。但不應為貞元中譯。摩賴耶國，此云光明國，與觀世音菩薩補陀落伽山相近。金剛智以開元己未歲達廣府，敕迎就慈恩寺。所譯總持印契，凡至皆驗。婆羅門者，天竺四姓之一。具云婆羅賀摩拏，此云淨行，奉事大梵天而修淨行之一族也。金剛智所譯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手千眼觀世音菩薩大身咒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智通所譯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眼千臂觀世音菩薩陀羅尼神咒經</w:t>
      </w:r>
      <w:r>
        <w:rPr>
          <w:rFonts w:ascii="新細明體;PMingLiU" w:hAnsi="新細明體;PMingLiU" w:cs="新細明體;PMingLiU" w:eastAsia="新細明體;PMingLiU"/>
        </w:rPr>
        <w:t>》，</w:t>
      </w:r>
      <w:r>
        <w:rPr/>
        <w:t>菩提流志所譯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手千眼觀世音菩薩姥陀羅尼身經</w:t>
      </w:r>
      <w:r>
        <w:rPr/>
        <w:t>》，</w:t>
      </w:r>
      <w:r>
        <w:rPr/>
        <w:t>與本經均非出一本。惟不空三藏所譯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手千眼觀世音菩薩大悲心陀羅尼</w:t>
      </w:r>
      <w:r>
        <w:rPr/>
        <w:t>》，</w:t>
      </w:r>
      <w:r>
        <w:rPr/>
        <w:t>與伽梵達摩所譯本經同本異譯。不空譯本，略去序分與流通分。雖文字較簡，而四十一手印則為伽梵三藏譯本所未具。又金剛智於大身咒之外，另譯有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手千眼觀自在菩薩廣大圓滿無礙大悲心陀羅尼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，與本經內陀羅尼，亦係出自一本。惟單譯咒語，略去經文耳。</w:t>
      </w:r>
    </w:p>
    <w:p>
      <w:pPr>
        <w:pStyle w:val="Style14"/>
        <w:rPr/>
      </w:pPr>
      <w:r>
        <w:rPr/>
        <w:t>第四，解題目者。千手千眼者，本願所成形，徧施有情身也。具明身相者，如經言示現千手千眼（一手各有一眼），照護三界二十五有。故於此州粗明四十條。至經文句可知。滿足千所求，故稱千手千眼也。觀世音者，梵言樓吉低稅，又逋盧羯底攝多。此翻云觀世音，或云阿縛盧枳多伊濕伐羅。唐云觀自在，諸經梵文不同。今逋盧羯底，此云觀。攝多為音。觀者為觀察義，拔苦大悲之慧觀也。世者，可破壞之義。體即生死有情世間也。音者，有情口業，所謂以世間音聲歸命。菩薩以大悲慧觀眾生音聲，救世間苦，故名觀世音。如思益言，若有眾生見者時，畢定得於菩薩道。若稱名得免眾苦，故名觀世音。如悲華言：寶藏佛言，汝觀天、人及三惡道，一切眾生，生大悲心，斷眾生諸苦惱故，今當字汝為觀世音。又觀有多種。謂析觀、體觀，次第觀、不次第觀也。世亦多種，謂有為世、無為世、二邊世、不思議世也。音者，十界類音，今以四觀觀四世，隨十界類音而救苦，故曰觀世音也。菩薩具應謂菩提薩埵摩訶薩埵，此云大心眾生。賢首師云，覺眾生。安師云，開士。菩提者，是所求之大覺道。薩埵者，是所拔之眾生也。廣大者，方廣無邊，與太虛等。圓滿者，少無現滅也。無礙者，自在所用，離諸障難矣。拔苦名大悲，明咒稱陀羅尼。又廣大者，歎體。即廣博深大也。圓滿者，歎相。謂周圓徧滿也。無礙者，歎用。謂作用無礙也。大悲者，歎功能。謂以拔苦為功能。心者，以慮知為義。或心者，肝心。謂諸佛菩薩以此法為肝心故。陀羅尼，此翻云總持。總者，謂總用、總破。持者，能持之義。經者，常也，法也，攝也，貫也。千車同轍，萬流會海故。又千手千眼觀世音菩薩者，人也。廣大圓滿無礙大悲心陀羅尼者，法也。即人法雙題。題之義無邊也，略之耳。</w:t>
      </w:r>
    </w:p>
    <w:p>
      <w:pPr>
        <w:pStyle w:val="0cm20cm25"/>
        <w:rPr/>
      </w:pPr>
      <w:r>
        <w:rPr/>
        <w:t>【注】此釋本經之名題也。本經名曰《千手千眼觀世音菩薩廣大圓滿無礙大悲心陀羅尼經》。千手千眼為菩薩本願所成之應化身。本者，因也。本願者，菩薩因地所發之願也。如經云，我於是時，始住初地，一聞此咒，故超第八地。我時心歡喜故，即發誓言，若我當來堪能利益安樂一切眾生，令我即時身生千手千眼具足。發是願已，應時身上千手千眼，悉皆具足。以一身具四十手，一手各有一眼，分身照護三界二十五有。合之則為千手千眼。三界者，欲界、色界、無色界。上自欲界六天，下至地獄，皆有情欲、色欲、淫欲、食欲故名欲界。自初禪天乃至四禪天，雖離淫、食二欲及麤穢之色，尚有清淨之色，故名色界。四空天惟以心識住於深妙禪定，並無色質，名無色界。此州者，南瞻部洲也，二十五有之一。四十條即四十手法，於後明之。千手千眼觀世音菩薩者，六觀音之一。台宗稱大悲觀音，密宗稱千手觀音。諸經梵文不同，或稱觀自在，或稱觀世音。自在表智，觀音表悲。皆為菩薩聖號。故經中佛告總持王菩薩言，有一菩薩摩訶薩，名曰觀世音自在。觀者慧觀，即觀照般若。納音為聞，達理為觀。菩薩得大自在，觀聽圓明，六根融通，成一清淨寶覺，故於音聲不曰聞而曰觀。世者，梵云路迦。隱覆、可毁壞義。有情世間，別於器世間而言。世謂遷流，間謂間隔。世事間隔而成界畔，謂之世間。《楞嚴經》知覺乃眾生，即有情世間。想澄成國土，則器世間也。思益，即《思益梵天所問經》。悲華，即《悲華經》。析觀即析空觀。小乘滅色入空之觀也。體觀即體空觀。菩薩即色是空之觀也。次第觀者，從析觀乃至不次第觀也。不次第觀者，析觀是實相，乃至次第觀亦實相也。《法華文句》謂之圓觀。有為世，即三界。無為世，即二涅槃。二邊世，謂生死與涅槃。不思議世，謂實相境。十界類音者，胎、卵、濕、化、有色、無色、有想、無想、非有想、非無想，十類有情之口業也。菩薩云覺眾生者，從自行說。菩薩雖分證菩提，而識情未盡，尚須了惑除妄以悟真常，此自覺義。從化他說。菩薩以同體大悲，運無緣慈，開悟一切有情，同登覺岸，此覺他義。菩薩上求佛道，下化有情，歷劫修因，行滿果圓。自他並利，是名菩薩。開悟之士，故曰開士。廣大者，大字指體；廣字指用。廣者，廣博義。稱性而周，用無不盡。包容法界，普徧十方。大者，常徧義。豎窮三世曰常，橫賅十方曰徧。普徧包容，無法不備，是名廣大。《法華經》〈普門品〉有廣大智慧觀，為菩薩五觀智之一。即觀中道實相之智也。圓者，周徧義。滿者，盈實義。萬行具足，種智圓明，世出世間一切功德皆悉成就，是名圓滿。無礙者，自在涉入通達而無閡也。於能詮教法無滯曰法無礙；知教法所詮之義理無閡，曰義無礙；隨如來音聲出八萬四千，隨眾生心差別，於諸方言辭通達自在，曰辭無礙；隨眾生樂解而為說法，曰樂說無礙。《大寶積經》曰，菩薩獲大總持，於種種善法，持令不失。種種惡法，持令不生。一切言語諸法，分別悉知，皆不忘失，無所罣礙，是為總持無礙。菩薩獲大辯才，於大小乘種種諸法，隨眾生機，縱辯宣揚，悉使通達，皆無疑滯，是為辯才無礙。菩薩獲大智慧，於大小乘一切道法，及世間種種語言文字，悉能通達，照了無礙，是為道法無礙。又《華嚴經疏》有二無礙：一、智慧於境無礙。菩以平等智，證法界理，理事融通，無有障礙也。二、神通作用無礙。菩薩由內心證法界理，以種種神通應現十方世界，隨機化度，皆無障礙也。大悲心者，拔濟眾生苦厄之心。《智度論》曰：菩薩二心。一、大慈心。慈名愛念，即與樂之心也。二、大悲心。悲名愍傷，即拔苦之心也。大慈與一切眾生樂，大悲拔一切眾生苦。陀羅尼者，此云總持。有四種：一、法陀羅尼。菩薩得念慧力，持所聞法，永不忘失，故亦名聞持陀羅尼。二、義陀羅尼。菩薩於諸法無量義趣，分別悉知，故亦名分別知陀羅尼。三、咒陀羅尼。此土舊有咒名，義同梵語之陀羅尼。此特華梵雙標，以佛菩薩之定力，放光說咒，總持無量文義，消除眾生障難也。亦名明，亦名真言。四、忍陀羅尼。忍即安忍。菩薩於所聞法，精進安忍，不為讚毁所動。亦名入音聲陀羅尼。法陀羅尼以念慧為體，以能詮之名言為境。義陀羅尼以念慧為體，以所詮之義為境。咒陀羅尼以定為體，以咒為境。忍陀羅尼以無分別智為體，以法為境。大悲心陀羅尼為咒陀羅尼。總用、總破者。總用即持善法不使散；總破即遮惡法不使起。經者，梵云修多羅，此云契經。一者，契理。謂上契諸佛之理，為合道之言。二者，契機。謂下契眾生之機，為逗根之教。常、法、貫、攝四義。本於長水，以一切諸佛皆同此說，故名為常。妙玄云，天魔外道不能改壞為教常，真正不雜無能逾過為行常，湛然不動決無異趣為理常。常者，古今不易。法者，遠近同遵。常則久行，法則共繇。經之義也。修多羅正繙為線。線有貫攝義。貫則貫穿所說之理，攝則攝持所化之生。若約所詮如來藏體論，可軌可則，故名為法。不生不滅，無有變異，故名為常，下凡上聖，情與非情均無差別，故名為貫。具諸功德，</w:t>
      </w:r>
      <w:r>
        <w:rPr>
          <w:rFonts w:eastAsia="SimSun;宋体"/>
        </w:rPr>
        <w:t>徧</w:t>
      </w:r>
      <w:r>
        <w:rPr/>
        <w:t>含染淨，故名為攝。人法雙題者，謂經題兼具能說之人，與所說之法也。諸經立題，向有七例。從法、從人、從喻以立名者，謂之單三。合法人，或法喻，或人喻以立名者，謂之複三。人法喻全列一名者，謂之具足。單法立名，如《大般若波羅蜜多經》。單人立名有四。一、舉說人名者，如《維摩詰經》。二、舉問人名者，如《彌勒問經》。三、舉所說人名者，如《薩和檀太子經》。四、舉所為人名者，如《玉耶女經》。單喻立名者，如《瓔珞經》。人法複列以立名者，如本經。法喻複列以立名者，如《般若波羅蜜多心經》。人喻複列以立名者，如《如來獅子吼經》。人法喻具足以立名者，如《大方廣佛華嚴經》。至就事立名如《放牛經》，就物立名如《枯樹經》，就處立名如《伽耶山頂經》，就時立名如《時非時經》。皆單法攝，以事、物、時、處，無一非法也。</w:t>
      </w:r>
    </w:p>
    <w:p>
      <w:pPr>
        <w:pStyle w:val="Style14"/>
        <w:rPr/>
      </w:pPr>
      <w:r>
        <w:rPr/>
        <w:t>第五，釋經文者。復分二門：一、分別三段，二、括釋本文。初、三段者。始自如是我聞至於說是語已，是序說分。二、從爾時觀世音菩薩從座而起至於無量眾發菩提心，是正說分。三、爾時大梵王已下，訖經末，即流通分也。初、序中亦二。從經初至皆來眾會，是通序也。時觀世音以下迄序文是次，別序也。初、通序有六義。</w:t>
      </w:r>
    </w:p>
    <w:p>
      <w:pPr>
        <w:pStyle w:val="0cm20cm25"/>
        <w:rPr/>
      </w:pPr>
      <w:r>
        <w:rPr/>
        <w:t>【注】分別三段者，即分作三分之意。自東晉道安法師以三分判釋諸經，首、序分，次、正宗分，次、流通分，譯者宗之。至唐玄奘三藏譯《佛地論》，始知西域親光菩薩，判《佛地經》亦分三分。一、教起因緣分，二、聖教所說分，三、依教奉行分。與道安所判序、正、流通，辭異義同。遂為定式。述云序說分者，即序分。正說分者，即正宗分。通序者，諸經通有，故名通序。亦名證信序，證明佛說以起信故。亦名經後序，佛說法時未有，至結集時始加入故。亦名遺教序，佛涅槃時，阿難尊者奉佛遺教，當置此序故。亦名印定序，經首安立此序以為認印故。亦名破邪序，對破外道阿優故。別序者，諸經所說緣起各別，故名別序。亦名發起序，發起本經說法因緣故。通序有六義者，信、聞、時、主、處、眾。前一標信，後五證信也。</w:t>
      </w:r>
    </w:p>
    <w:p>
      <w:pPr>
        <w:pStyle w:val="TextBody"/>
        <w:rPr/>
      </w:pPr>
      <w:r>
        <w:rPr/>
        <w:t>如是我聞。</w:t>
      </w:r>
    </w:p>
    <w:p>
      <w:pPr>
        <w:pStyle w:val="Style14"/>
        <w:rPr/>
      </w:pPr>
      <w:r>
        <w:rPr/>
        <w:t>述曰：此通序六義中第一、第二義也。謂一、如是，即指所聞法體。二、我聞，舉能聞人。初、釋如是。如《大術經》說，佛臨涅槃時，命大眾曰，若有疑者當問。時阿難請四事，其中第四，一切經首當置何言？佛言，一切經首，當置如是我聞言。滅後，阿難結集，即依佛教置之。令眾生信順故。如《智度論》云，如是我聞，為生信也。二、正釋其文。如者，不異義。是者，簡非言也。阿難所傳，不異佛說為如，說無非稱是。我聞者，傳法尊者自指己身。言如是法，我親從佛聞。故不同慢我。</w:t>
      </w:r>
    </w:p>
    <w:p>
      <w:pPr>
        <w:pStyle w:val="0cm20cm25"/>
        <w:rPr/>
      </w:pPr>
      <w:r>
        <w:rPr/>
        <w:t>【注】述，《說文》循也，《廣韻》著述也，《正韻》修也、纉也、譔也。《禮樂記》述者之謂明。《論語》述而不作。循繹聖教而申言之，故云述也。《說文》詞也。《玉篇》語端也。通序中第一、第二義者，如是即信成就，是第一義。我聞為聞成就，是第二義也。佛法大海，信為能入。《智度論》曰：如，順也。是，信也。又，印也。印順信受，故言如是。《觀經靈芝疏》曰：稱理曰如，離非曰是。決定可信，故云如是。如者，當理之言。是者，無非之稱。我聞者，我即阿難自稱五蘊假者也。泛言我有四義：一、凡夫徧計，二、外道宗計，三、隨世假立賓主，四、法身真我。《智度論》曰：於無我法中而說我，隨世俗故。以是故，諸法空無我，而說我無咎。聞謂耳根發識。聞實是耳，而言我聞，廢別從總也。傳法尊者，謂結集本經之阿難，不同慢我者。龍樹釋我有三：一、見心說我。謂諸凡夫見使未忘，我見心中稱說有我。二、慢心說我。謂諸學人見使雖除，慢使猶在，我慢心中稱說有我。三、隨世流布宣說有我。謂無學人見慢已除，隨世流布說我。阿難結集法時，身居無學，見慢已除，隨世流布說名字我。故非慢我。我既無我，聞亦無聞。從緣生故，不壞假名，即不聞聞也。</w:t>
      </w:r>
    </w:p>
    <w:p>
      <w:pPr>
        <w:pStyle w:val="TextBody"/>
        <w:rPr/>
      </w:pPr>
      <w:r>
        <w:rPr/>
        <w:t>一時</w:t>
      </w:r>
    </w:p>
    <w:p>
      <w:pPr>
        <w:pStyle w:val="Style14"/>
        <w:rPr/>
      </w:pPr>
      <w:r>
        <w:rPr/>
        <w:t>述曰：六義中第三。舉聞持和合時，一時無異時也。</w:t>
      </w:r>
    </w:p>
    <w:p>
      <w:pPr>
        <w:pStyle w:val="0cm20cm25"/>
        <w:rPr/>
      </w:pPr>
      <w:r>
        <w:rPr/>
        <w:t>【注】六義中第三，即時成就也。聞持者，聞教法而憶持不忘。無異時者，師資合會，說聽究竟。總言一時，簡異餘時也。時者，隨世假立。《法華文句》云：天竺說時名有二種。迦羅是實時，三摩耶是假時。三世無相，時法無實。佛說三摩耶，不說迦羅。蓋如來說經，時有無量。不列舉，一言略周，故但云一時。又諸方時分，豎則上下延促不同。如人間五十年，四王天一晝夜等。橫則四方參差不同，如《俱舍》說。夜半日沒中，日出四洲等。約法義說，即說聽之時。心境泯，理智融，凡聖如，本始會，此諸二法皆一之時。慈恩云：以長短不定，前後無憑，但說惟心之一時，可為定量。但是聽者根熟，說者慈悲，應機為談，說聽事訖，總名為一時也。</w:t>
      </w:r>
    </w:p>
    <w:p>
      <w:pPr>
        <w:pStyle w:val="TextBody"/>
        <w:rPr/>
      </w:pPr>
      <w:r>
        <w:rPr/>
        <w:t>釋迦牟尼佛</w:t>
      </w:r>
    </w:p>
    <w:p>
      <w:pPr>
        <w:pStyle w:val="Style14"/>
        <w:rPr/>
      </w:pPr>
      <w:r>
        <w:rPr/>
        <w:t>述曰：六義中第四，舉化主。釋迦，此譯云能仁。能仁，姓也。凡明佛姓有五別：一、瞿曇，二、甘蔗，三、釋迦，四、舍夷，五、日種。今文即第三種姓也。牟尼，唐言寂，或言滿。三乘寂故，三乘滿故。或名能度沃焦。譬未飽五欲眾生佛能度，故得名。佛者，此言覺者。自覺、覺他、覺行圓滿故。</w:t>
      </w:r>
    </w:p>
    <w:p>
      <w:pPr>
        <w:pStyle w:val="0cm20cm25"/>
        <w:rPr/>
      </w:pPr>
      <w:r>
        <w:rPr/>
        <w:t>【注】六義中第四，即主成就也。化主者，教化之主。釋迦牟尼佛為娑婆化主。如來三身，法身、報身、化身。此為化身佛也。其報身成道在過去久遠劫前。準《梵網經》，化身佛往來娑婆者已八千遍。釋迦，佛之姓，此云能仁。牟尼，佛之名，此云寂默，略云文。瞿曇新譯作喬答摩，佛先世本姓。至淨飯王六代祖誤被射，血滴處生二莖甘蔗，日炙而生一男一女，以日炙甘蔗而生，故姓甘蔗，別稱日種。所生四子，北移於雪山之南建國，姓曰釋迦，又號舍夷。故云佛姓有五別。或名能度沃焦者，亦云度沃焦，為釋迦牟尼佛之別號。大海有石，名日沃焦。因下感阿鼻地獄火氣上衝，其石常熱。萬流沃之，至石皆竭。所以大海水不增長，以譬眾生猶如焦石，五欲沃之而無厭足，惟佛能超度之也。</w:t>
      </w:r>
    </w:p>
    <w:p>
      <w:pPr>
        <w:pStyle w:val="TextBody"/>
        <w:rPr/>
      </w:pPr>
      <w:r>
        <w:rPr/>
        <w:t>在補陀落迦山</w:t>
      </w:r>
      <w:r>
        <w:rPr/>
        <w:t>，</w:t>
      </w:r>
      <w:r>
        <w:rPr/>
        <w:t>觀世音宮殿寶莊嚴道場中。坐寶師子座。其座純以無量雜摩尼寶而用莊嚴</w:t>
      </w:r>
      <w:r>
        <w:rPr/>
        <w:t>，</w:t>
      </w:r>
      <w:r>
        <w:rPr/>
        <w:t>百寶幢旛周匝懸列。</w:t>
      </w:r>
    </w:p>
    <w:p>
      <w:pPr>
        <w:pStyle w:val="Style14"/>
        <w:rPr/>
      </w:pPr>
      <w:r>
        <w:rPr/>
        <w:t>述曰：六義中第五。舉化所也。餘經唯直舉化處，今兼莊嚴者，經家欲令有緣慕樂觀音所居故。文為三：一、顯住所，二、舉所坐，三、明莊嚴。初文所言在者，顯暫時遊在，非久住，故不云住。補陀落迦山者，或言補怛落迦山。三藏諸師前後翻名不同也。或翻小白香華山，白華樹行列妙香普熏故。或翻日照山，此山峻高，日出先照故。《華嚴》稱光明山，華樹常有光明照耀枝條華果故。《羅摩伽經》名金剛輪，莊嚴高顯，即指此寶山。若依天竺正文，名補多羅山。此無正翻，以義翻名小樹蔓莊嚴山。小樹離離而峰列，蔓草茂茂而谷濕。故其以無正翻故，諸師異譯不違理。山孤絕上廣下狹，如妙高層級。瀧水迴山二十匝，帶五雲而遠落。白浪灑砌七萬里，綵三壼而遙聳。隨見有隱顯，動靜如有心。草木聚竹色，烟金銀而高低。薛蘿青苔露，貫碧玉而懸落。舍利、迦陵、群飛而馴聖眾。孔雀、鸚鵡，競遊而戲天人。師子、象虎，互交而含慈。猛獸、毒蟲，相識而無害。皆聞法音，同含慈悲。又每洞有仙室，列真之所都。群聖之所宅，善財於西埵，受大悲行解脫法門總持；於中台聞圓滿陀羅尼章句。雖在遠剎，有感自通。雖居一島，無應自隔。往來聖眾，連連不絕。還詣神仙，類類常在。示迹利生也，如安住長者偈言：</w:t>
      </w:r>
    </w:p>
    <w:p>
      <w:pPr>
        <w:pStyle w:val="Style14"/>
        <w:rPr/>
      </w:pPr>
      <w:r>
        <w:rPr/>
        <w:t>海上有山多聖賢   眾寶所作極清淨   華果樹林皆徧滿   泉流池沼悉具足</w:t>
      </w:r>
    </w:p>
    <w:p>
      <w:pPr>
        <w:pStyle w:val="Style14"/>
        <w:rPr/>
      </w:pPr>
      <w:r>
        <w:rPr/>
        <w:t>勇猛丈夫觀世音   為利眾生住此山</w:t>
      </w:r>
    </w:p>
    <w:p>
      <w:pPr>
        <w:pStyle w:val="Style14"/>
        <w:rPr/>
      </w:pPr>
      <w:r>
        <w:rPr/>
        <w:t>如禮讚觀音偈言：</w:t>
      </w:r>
    </w:p>
    <w:p>
      <w:pPr>
        <w:pStyle w:val="Style14"/>
        <w:rPr/>
      </w:pPr>
      <w:r>
        <w:rPr/>
        <w:t>海岸孤絕眾寶山   淨剎莊嚴甚可愛   觀音為首諸賢聖   放光說法歸真淨</w:t>
      </w:r>
    </w:p>
    <w:p>
      <w:pPr>
        <w:pStyle w:val="Style14"/>
        <w:rPr/>
      </w:pPr>
      <w:r>
        <w:rPr/>
        <w:t>八功德池生妙華   五色綵浪普起對   異類群生同居生   馴大悲故受教戒</w:t>
      </w:r>
    </w:p>
    <w:p>
      <w:pPr>
        <w:pStyle w:val="Style14"/>
        <w:rPr/>
      </w:pPr>
      <w:r>
        <w:rPr/>
        <w:t>若讚此山諸功德   窮劫不能盡崖際   能所不二顯理故   我等歸命生彼界</w:t>
      </w:r>
    </w:p>
    <w:p>
      <w:pPr>
        <w:pStyle w:val="Style14"/>
        <w:rPr/>
      </w:pPr>
      <w:r>
        <w:rPr/>
        <w:t>又山基有山民海人，葺葦而作居。編竹而排戶，若有所請。觀音時或現異學身，或現自在天形而為說法。居一島而不見正容。海岸孤絕山者，《羅摩伽經》亦云孤絕山。臨蒼海上水落白雲中。岸孤秀，人絕跡，光明國人眼見無能到。觀世音者，舉能居首。宮殿等者，所居殿堂。山記云：頂四邊凸，中央凹，地平如佛掌。向西開居，左右有樓殿，前後有寶樓。四面相峙，接簷比</w:t>
      </w:r>
      <w:r>
        <w:rPr/>
        <w:t>(</w:t>
      </w:r>
      <w:r>
        <w:rPr/>
        <w:t>薨</w:t>
      </w:r>
      <w:r>
        <w:rPr/>
        <w:t>-</w:t>
      </w:r>
      <w:r>
        <w:rPr/>
        <w:t>死</w:t>
      </w:r>
      <w:r>
        <w:rPr/>
        <w:t>+</w:t>
      </w:r>
      <w:r>
        <w:rPr/>
        <w:t>瓦</w:t>
      </w:r>
      <w:r>
        <w:rPr/>
        <w:t>)</w:t>
      </w:r>
      <w:r>
        <w:rPr/>
        <w:t>。中央宮殿，是為說法所云云。莊嚴道場者，雜寶莊嚴正殿。宣說正法道理場故。師子之座者，一云諸佛是人中師子，大菩薩亦然。人中師子之所坐故。二云處此座無所畏故，便表異體。三云變化師子持寶座。四方作像多有此流例。摩尼者，正言末尼。珠總名也。或摩尼，此云如意。即唐梵不同也。所言莊嚴者，寶幢周徧而遠到淨剎，旛蓋飄飄而遙懸中天。前有池沼，琉璃水湛八功。婆梨波疊四德，仙雲靆五色。神霞綵緣空，鳥雁鴛群，雙翅飛遊。魚龍虌鱉，交首戲跳。皆莊嚴會場，輔翼大士耳。</w:t>
      </w:r>
    </w:p>
    <w:p>
      <w:pPr>
        <w:pStyle w:val="0cm20cm25"/>
        <w:rPr/>
      </w:pPr>
      <w:r>
        <w:rPr/>
        <w:t>【注】六義中第五。即處成就也。莊嚴有二義：一、具德，二、文飾。以善美飾國土，以功德飾依身，皆曰莊嚴。佛為人中師子，凡佛坐處，或床或地，名師子座。以雜寶莊嚴，故曰寶師子座。補陀落迦，亦作布呾洛迦。在南天竺之南海岸。《西域記》十曰：秣剌耶山東，有布呾洛迦山。山徑危險，岩石欹傾。山頂有池，其水澄鏡。流出大河，周流繞山二十匝入南海。池側有石天宮，觀自在菩薩往來遊舍。以在海岸故，亦稱海鳥山。祥雲五色，故曰五雲。雲笈七籤，玄洲有絕空之宮，在五雲之中是也。三壼即三神山。海中三山，一曰方壼，二曰蓬壼，三曰瀛壼。山形似壼，故曰三壼。舍利，鳥名。此云鶖鷺、鴝鵒百舌鳥也。迦陵，具云迦陵頻伽，此云好。頻伽，此云聲。好聲鳥也。善財者，福城長者五百</w:t>
      </w:r>
      <w:r>
        <w:rPr>
          <w:rFonts w:ascii="New MingLiu;Times New Roman" w:hAnsi="New MingLiu;Times New Roman" w:cs="New MingLiu;Times New Roman"/>
        </w:rPr>
        <w:t>童子之一。生時種種財寶湧出，故名善財。歷參五十三善知識。西埵者，善財參觀世音菩薩處。《華嚴經》〈入法界品〉所謂西面巖谷之中，泉流縈映，樹林翁鬱，香草柔軟，右旋布地也。大悲行解脫法門者，如《華嚴經》〈普賢行願品〉十六。觀自在菩薩說，善男子，我已成就菩薩大悲速疾行解脫門。善男子，我以此菩薩大悲行門，平等教化一切眾生，攝受調伏，相續不斷。善男子，我恆住此大悲行門，常在一切諸如來所，普現一切諸眾生前，隨所應化而為利益。或以布施攝取眾生，或以愛語攝取眾生，或以利行攝取眾生，或以同事攝取眾生。或現種種微妙色身攝取眾生，或現種種不思議色淨光明網攝取眾生。或以音聲善巧言辭，或以威儀勝妙方便。或為說法，或現神變。令其開悟，而得成熟。或為化現種種色相，種種族姓，種種生處。同類之形，與其共居而成熟之是也。中台者，胎藏界曼陀羅十三大院之第一院。作八瓣蓮花開敷之形，中台大日如來。八面四佛、四菩薩。觀世音菩薩在西北方。安住長者，見晉譯《華嚴</w:t>
      </w:r>
      <w:r>
        <w:rPr/>
        <w:t>經》〈入</w:t>
      </w:r>
      <w:r>
        <w:rPr>
          <w:rFonts w:ascii="New MingLiu;Times New Roman" w:hAnsi="New MingLiu;Times New Roman" w:cs="New MingLiu;Times New Roman"/>
        </w:rPr>
        <w:t>法界品〉。即唐譯《華嚴經》之毗瑟胝羅。異學者，異於佛道之學。現異學身者，菩薩慈悲攝化無盡也。自在天是欲界頂天，梵云婆舍跋提，此云他化自在，假他所作以成己樂。即魔王也。菩薩住赤色三昧，以權引實，不取不捨。現魔王身，轉魔界成佛界也。又色界頂天摩</w:t>
      </w:r>
      <w:r>
        <w:rPr>
          <w:rFonts w:cs="標楷體"/>
        </w:rPr>
        <w:t>醯</w:t>
      </w:r>
      <w:r>
        <w:rPr>
          <w:rFonts w:ascii="New MingLiu;Times New Roman" w:hAnsi="New MingLiu;Times New Roman" w:cs="New MingLiu;Times New Roman"/>
        </w:rPr>
        <w:t>首羅，具云摩</w:t>
      </w:r>
      <w:r>
        <w:rPr>
          <w:rFonts w:cs="標楷體"/>
        </w:rPr>
        <w:t>醯</w:t>
      </w:r>
      <w:r>
        <w:rPr>
          <w:rFonts w:ascii="New MingLiu;Times New Roman" w:hAnsi="New MingLiu;Times New Roman" w:cs="New MingLiu;Times New Roman"/>
        </w:rPr>
        <w:t>伊濕伐羅。摩醯，此云大。伊濕伐羅，此云自在。名大自在天。三目八臂，騎白牛，執白拂，於大千世界得自在者也。第十地菩薩將成佛時，在色界頂淨居天之上，現大自在天身之勝報。紹佛位行灌頂者，則名淨居摩醯首羅。《羅摩伽經》，西秦沙門聖堅所譯。《華嚴》〈入法界品〉之異譯也。補陀落迦，臨海孤懸，故云海岸孤絕。摩尼具云震跢末尼，此云如意寶珠。梵云</w:t>
      </w:r>
      <w:r>
        <w:rPr>
          <w:rFonts w:cs="標楷體"/>
        </w:rPr>
        <w:t></w:t>
      </w:r>
      <w:r>
        <w:rPr>
          <w:rFonts w:ascii="New MingLiu;Times New Roman" w:hAnsi="New MingLiu;Times New Roman" w:cs="New MingLiu;Times New Roman"/>
        </w:rPr>
        <w:t>縛若，此云幢。竿柱高出，頂安寶珠。綵帛莊嚴，藉以表率群生，制伏魔眾。梵云波哆迦，此云旛。長帛下垂曰旛，自竿垂下曰幢旛。蓋者，寶蓋。婆梨，此云雜藥和，水名也。</w:t>
      </w:r>
    </w:p>
    <w:p>
      <w:pPr>
        <w:pStyle w:val="TextBody"/>
        <w:rPr/>
      </w:pPr>
      <w:r>
        <w:rPr/>
        <w:t>爾時如來於彼座上</w:t>
      </w:r>
      <w:r>
        <w:rPr/>
        <w:t>，</w:t>
      </w:r>
      <w:r>
        <w:rPr/>
        <w:t>將欲演說總持陀羅尼故</w:t>
      </w:r>
      <w:r>
        <w:rPr/>
        <w:t>，</w:t>
      </w:r>
      <w:r>
        <w:rPr/>
        <w:t>與無央數菩薩摩訶薩俱。</w:t>
      </w:r>
    </w:p>
    <w:p>
      <w:pPr>
        <w:pStyle w:val="Style14"/>
        <w:rPr/>
      </w:pPr>
      <w:r>
        <w:rPr>
          <w:rFonts w:ascii="New MingLiu;Times New Roman" w:hAnsi="New MingLiu;Times New Roman" w:cs="New MingLiu;Times New Roman"/>
        </w:rPr>
        <w:t>述曰：六義中第六，舉聞持伴。復為二：一、敘經家，二、集眾。初、敘佛意中，如來將欲演說等者。問：正說是觀音，何故如來欲說耶？答：有三義。</w:t>
      </w:r>
      <w:r>
        <w:rPr/>
        <w:t>一</w:t>
      </w:r>
      <w:r>
        <w:rPr>
          <w:rFonts w:ascii="New MingLiu;Times New Roman" w:hAnsi="New MingLiu;Times New Roman" w:cs="New MingLiu;Times New Roman"/>
        </w:rPr>
        <w:t>云結集者從時會情置此言。二云觀音說即佛說，蒙印定故。三云唯是佛欲令說故。二、釋集眾，有五義：第一，顯來集意。此復有五義：一、為證信。謂同聞證經可信故。二、為影響顯德。謂諸聖眾圍繞法王故。三、為發起啟請。謂如來說法利生必應所欲故。四、為當機結緣。五、為引接當來故。第二，顯權實者。諸佛眷屬，有權有實。權者往古諸佛法身大士，祕德隱形。來會為發起影響，所謂總持王等大士也。若依本地，迦葉等聲聞，難陀等龍眾，皆影響眾。而一代示為當機。實者，煩惱未斷，我性未顯，來會為當機結綠。經中初得答結菩薩緣者是也。第三，定多少。次列眾有八類：一、菩薩眾，二、聲聞眾，三、色天眾，四、欲界上五天眾，五、四天王眾，六、八部眾，七、天女眾，八、雜神眾。問：觀音大悲入二十</w:t>
      </w:r>
      <w:r>
        <w:rPr/>
        <w:t>五</w:t>
      </w:r>
      <w:r>
        <w:rPr>
          <w:rFonts w:ascii="New MingLiu;Times New Roman" w:hAnsi="New MingLiu;Times New Roman" w:cs="New MingLiu;Times New Roman"/>
        </w:rPr>
        <w:t>有利生調機，大悲心陀羅尼無不被處。何故天中無無色、人、四州都惡趣類，及他方眾，不見來耶？答：大聖設化，多被有綠。而依善根時熟、未熟，有眾來、不來。諸經列眾有無互不同，何勞諍競，起繁雜論因緣稟教者哉。有師釋云：惡趣是罪重根鈍故，無色無是形色，故難處。人眾非行步者不能進。彼山孤絕，未得通者不可到故。他方緣別，不召請故不來。今謂一往雖然，再往不爾。方等在地獄眾中陰化無色，若得佛力，四洲人虛空上高，他方眾有感者自來作列，全遮止之耶。若依《大般若》、《涅槃經》定判，九道見佛聞法，具有四句：一、戒緩乘急。謂戒緩</w:t>
      </w:r>
      <w:r>
        <w:rPr/>
        <w:t>故墮惡趣，乘急故見佛聞法。二、戒急乘緩。謂戒急故生天上，乘緩故不見佛聞法。三、乘戒俱</w:t>
      </w:r>
      <w:r>
        <w:rPr>
          <w:rFonts w:ascii="New MingLiu;Times New Roman" w:hAnsi="New MingLiu;Times New Roman" w:cs="New MingLiu;Times New Roman"/>
        </w:rPr>
        <w:t>急。謂生人中天上，見佛聞法。四、乘戒俱緩。墮惡趣不見佛聞法也。當知諸道升沉，依戒持犯。見佛聞法，亦隨乘緩急。地獄豈一向不來矣！無色寧永隔見佛耶！但戒乘緩急，有大小顯密之不同。或雖有來，恐煩文不載矣。或無緣者全不來，故都不舉。不值在世聞法，座類多之。第四、明次第者。諸佛眷屬，有外護、內護。內護者，菩薩、聲聞。外護者，天、人、雜眾也。是故先內次外。內護中先菩薩，次聲聞。問：《大品》《法華》《佛地》《涅槃》等，先聲聞次菩薩。何相違耶？答：諸經列眾，前後非一。准《華嚴》《羅摩伽》等經，先菩薩，次聲聞。茲同此經。若依德行大小者，前菩薩，後聲聞。若依奉事親疏者，前聲聞，後菩薩。各據一義，亦不相違。又解，《大品》《法華》意在調二乘，是故先告前列。《華嚴》《羅摩》及今經，以菩薩為正。以大悲心親近佛地故也。外護中色天勝，欲天劣，故為次。欲天中，先上次下，後八部等也。問：若爾勝劣尊卑差殊，何故以天女在八部後耶？答：理實當先天女，次八部。今文中先八部後天女者，即四王所部故。主伴為次。雖舉男主伴，未有女眾，故後總列之耳。虛空等雜眾，故在最後。第五、論釋其相。有三：一、標類舉數，二、歎德有無，三、正列名。前後不定可思擇。</w:t>
      </w:r>
    </w:p>
    <w:p>
      <w:pPr>
        <w:pStyle w:val="0cm20cm25"/>
        <w:rPr/>
      </w:pPr>
      <w:r>
        <w:rPr/>
        <w:t>【注】六義中第六，即眾成就也。佛意者，即爾時佛意將欲演說總持陀羅尼也。如來者，十號之一。梵云多陀阿伽，亦作怛他偈多夜，具云怛達阿竭怛他</w:t>
      </w:r>
      <w:r>
        <w:rPr>
          <w:rFonts w:eastAsia="MS Mincho;ＭＳ 明朝"/>
        </w:rPr>
        <w:t>蘖</w:t>
      </w:r>
      <w:r>
        <w:rPr/>
        <w:t>多夜。怛他云如，揭多云來，亦云去、云說、云知解。具含四義。諸佛乘如實道來成正覺，今佛亦如是來，故名如來。諸佛實相如是知解，知已為眾生說。今佛亦如是，故名如是知者，如是說者。諸佛得如是安樂性直至涅槃，今佛亦如是去，故名如去。獨稱如來者，順古譯也。如者，真如之道。從因來果而成正覺，體離虛妄，故云如實。體如而來，故曰如來。如來有三身：理法聚名法身，聚集法性之法而成。梵云毘盧遮那，此云</w:t>
      </w:r>
      <w:r>
        <w:rPr>
          <w:rFonts w:eastAsia="SimSun;宋体"/>
          <w:lang w:eastAsia="zh-CN"/>
        </w:rPr>
        <w:t>徧</w:t>
      </w:r>
      <w:r>
        <w:rPr/>
        <w:t>一切處。性相常然，身土無礙。《金剛經》曰：無所從來，亦無所去，故名如來是也。智法聚名報身。智與法性相合而成，內以智光照真法界，理智如如。修因感報。梵云盧舍那，此云淨滿。諸惑淨盡，眾德悉圓。《轉法輪經》曰：第一義諦名如，正覺名來是也。功德法聚名應身。智與體冥，起用化他。隨機應現，說法利生。梵云釋迦牟尼，此云能仁寂默。《成實論》曰：乘如實道，來成正覺是也。有來有去，皆此應身。法身常住不動，無所謂來去。</w:t>
      </w:r>
      <w:r>
        <w:rPr>
          <w:rFonts w:eastAsia="SimSun;宋体"/>
          <w:lang w:eastAsia="zh-CN"/>
        </w:rPr>
        <w:t>徧</w:t>
      </w:r>
      <w:r>
        <w:rPr/>
        <w:t>一切處，亦無須乎來去。所謂不取於相，如如不動也。集眾者，佛說經時，海眾雲集。一、發起眾。發起本經說法因緣者。二，影響眾。諸佛菩薩隱其圓果，示同機眾者。三、當機眾。夙植德本，當座聞法獲益者。四、結緣眾。過去根淺，未修三慧，現世雖見佛聞法，未能證悟，但為未來得度因緣者。五、常隨眾。如普賢菩薩等。六、守護眾。如執金剛神等。七、莊嚴眾。如道場神等。煩惱，梵云吉隸舍。貪欲、瞋恚、愚癡諸惑煩心惱神也。又名蓋覆，蓋善心也。又名漏，煩惱現行漏落於生死也。聲聞眾一類當連辟支佛在內。因聲聞與緣覺雖教行少分不同，而理果不殊，故不別列。色天眾，即色界天眾。欲界六天，因四天王眾別列一項，故曰欲界上五天眾。八部眾者，一、上五天外欲界諸天及一切天眾。二、龍，三、夜叉，四、乾闥婆，五、阿修羅，六、迦樓羅，七、緊那羅，八、摩</w:t>
      </w:r>
      <w:r>
        <w:rPr>
          <w:rFonts w:eastAsia="SimSun;宋体"/>
        </w:rPr>
        <w:t>睺</w:t>
      </w:r>
      <w:r>
        <w:rPr/>
        <w:t>羅伽。天女，梵云泥縛迦彌野，僅限於欲界天，因色界天以上無女相也。雜神眾，謂無量虛空神以下諸神。四州都惡趣類者，都總也。總諸惡趣，即地獄、餓鬼、畜生也。無色界天除定果色外，無色法之形質，但有識心住於深妙之禪定。以禪定壽命之勝劣，差別為空無邊處、識無邊處、無所有處、非想非非想處。無身體，無宮殿，不能以居處分。通即六通，所謂神境智證通、天眼智證通、天耳智證通、他心智證通、宿命智證通、漏盡智證通也。方等者，約理譯。方謂方廣，等即平等。實相妙理，橫</w:t>
      </w:r>
      <w:r>
        <w:rPr>
          <w:rFonts w:eastAsia="SimSun;宋体"/>
          <w:lang w:eastAsia="zh-CN"/>
        </w:rPr>
        <w:t>徧</w:t>
      </w:r>
      <w:r>
        <w:rPr/>
        <w:t>諸法，故曰方廣。豎賅凡聖，故曰平等。約事釋，方者廣也，等者均也。佛於第三時廣說四教，均益利鈍之機，故名方等。兼約事理釋，則方者方法，能契之行也；等者平等，所契之理也。述文「今謂一往雖然，再往不爾。方等在地獄中，陰化無色。若得佛力，四洲人虛空上高。他方眾有感者，自來作列。全遮止之耶。</w:t>
      </w:r>
      <w:r>
        <w:rPr>
          <w:rFonts w:ascii="新細明體;PMingLiU" w:hAnsi="新細明體;PMingLiU" w:cs="新細明體;PMingLiU"/>
        </w:rPr>
        <w:t>」</w:t>
      </w:r>
      <w:r>
        <w:rPr/>
        <w:t>一段，文義稍晦。意謂上文有師所釋云云。就一事單純說，雖可云然。若從佛一代時教各經通論，則亦有不爾者。方等說法，普利群機。即在惡業最重之地獄，菩薩尚且為之說法以度其苦。如《大般若經》四百六十九說。菩薩摩訶薩為欲利樂諸有情故，以故思願，入大地獄。見諸有情受諸劇苦，見已發起三種示導。云何為三：一者神變示導，二者記說示導，三者教誡示導。是菩薩摩訶薩以神變示導，滅除地獄湯火刀等種種苦具。以記說示導記彼有情心之所念而為說法，以教誡示導於彼發起慈悲喜拾而為說法。令彼地獄諸有情類，於菩薩所生淨信心。由此因緣從地獄出，得生天上。或生人中，漸依三乘盡苦邊際，證涅槃界究竟安樂。無色界天身心滅盡，定性現前，無業果色可見。其定果色，惟佛能見，非聲聞緣覺所知，故曰陰化無色。彼山孤絕，人眾未得神境通者雖不可到。若得佛力，則四洲之人，未嘗不可上騰虛空。如《法華經》釋迦牟尼佛以神通力，接諸大眾皆在虛空是也。佛說經時，放光現瑞，六種變動。他方世界菩薩，機感所應，自來聞法。不必定須召請。如本經大悲法會中，觀世音菩薩、大勢至菩薩，即自西方阿彌陀佛極樂國土，來遊化娑婆者，亦他方眾也。聲聞，梵云舍羅婆迦。為佛三乘法中小乘弟子。聞佛之聲教，悟四諦理。斷見思惑，而入涅槃者也。初果須陀洹，此云預流，舊譯入流。斷三界見惑，入聖道之法流也。二果斯陀含，此云一來。斷欲界九地思惑中前六品，尚餘後三品思惑未斷，再須於欲界人天受生一度也。三果阿那含，此云不還。斷歡界後三品思惑，不再還欲界受生也。四果阿羅漢，此云無生。見思斷盡，不再來生三界也。亦云應供，應受人天供養也。亦云破惡，亦云殺賊，破斷身口七支見思九十八使煩惱也。未到果地，則謂之向。四向四果，皆名聲聞。羅摩伽，此云入法界。《華嚴經》中最後一品也。與《華嚴》並舉者，因西秦沙門聖堅，別譯有《羅摩伽經》也。八部即四王所部者。如下列之天、龍。夜叉、乾闥婆、阿修羅、迦樓羅、緊那羅、摩睺羅伽等。多半屬四王所部也。</w:t>
      </w:r>
    </w:p>
    <w:p>
      <w:pPr>
        <w:pStyle w:val="TextBody"/>
        <w:rPr/>
      </w:pPr>
      <w:r>
        <w:rPr/>
        <w:t>其名曰總持王菩薩</w:t>
      </w:r>
      <w:r>
        <w:rPr/>
        <w:t>、</w:t>
      </w:r>
      <w:r>
        <w:rPr/>
        <w:t>寶王菩薩</w:t>
      </w:r>
      <w:r>
        <w:rPr/>
        <w:t>、</w:t>
      </w:r>
      <w:r>
        <w:rPr/>
        <w:t>藥王菩薩</w:t>
      </w:r>
      <w:r>
        <w:rPr/>
        <w:t>、</w:t>
      </w:r>
      <w:r>
        <w:rPr/>
        <w:t>藥上菩薩</w:t>
      </w:r>
      <w:r>
        <w:rPr/>
        <w:t>、</w:t>
      </w:r>
      <w:r>
        <w:rPr/>
        <w:t>觀世音菩薩</w:t>
      </w:r>
      <w:r>
        <w:rPr/>
        <w:t>、</w:t>
      </w:r>
      <w:r>
        <w:rPr/>
        <w:t>大勢至菩薩</w:t>
      </w:r>
      <w:r>
        <w:rPr/>
        <w:t>、</w:t>
      </w:r>
      <w:r>
        <w:rPr/>
        <w:t>華嚴菩薩</w:t>
      </w:r>
      <w:r>
        <w:rPr/>
        <w:t>、</w:t>
      </w:r>
      <w:r>
        <w:rPr/>
        <w:t>大莊嚴菩薩</w:t>
      </w:r>
      <w:r>
        <w:rPr/>
        <w:t>、</w:t>
      </w:r>
      <w:r>
        <w:rPr/>
        <w:t>寶藏菩薩</w:t>
      </w:r>
      <w:r>
        <w:rPr/>
        <w:t>、</w:t>
      </w:r>
      <w:r>
        <w:rPr/>
        <w:t>德藏菩薩</w:t>
      </w:r>
      <w:r>
        <w:rPr/>
        <w:t>、</w:t>
      </w:r>
      <w:r>
        <w:rPr/>
        <w:t>金剛藏菩薩</w:t>
      </w:r>
      <w:r>
        <w:rPr/>
        <w:t>、</w:t>
      </w:r>
      <w:r>
        <w:rPr/>
        <w:t>虛空藏菩薩</w:t>
      </w:r>
      <w:r>
        <w:rPr/>
        <w:t>、</w:t>
      </w:r>
      <w:r>
        <w:rPr/>
        <w:t>彌勒菩薩</w:t>
      </w:r>
      <w:r>
        <w:rPr/>
        <w:t>、</w:t>
      </w:r>
      <w:r>
        <w:rPr/>
        <w:t>普賢菩薩</w:t>
      </w:r>
      <w:r>
        <w:rPr/>
        <w:t>、</w:t>
      </w:r>
      <w:r>
        <w:rPr/>
        <w:t>文殊師利菩薩。如是等菩薩摩訶薩</w:t>
      </w:r>
      <w:r>
        <w:rPr/>
        <w:t>。</w:t>
      </w:r>
    </w:p>
    <w:p>
      <w:pPr>
        <w:pStyle w:val="Style14"/>
        <w:rPr/>
      </w:pPr>
      <w:r>
        <w:rPr/>
        <w:t>述曰：此正列名。八類中初菩薩也。此中十四菩薩為上首。凡諸大菩薩，得名不同。或以法門為名，或以德為名，或以本願為號，或以姓，或以父母，或以自行，或以化他，其義非一。</w:t>
      </w:r>
    </w:p>
    <w:p>
      <w:pPr>
        <w:pStyle w:val="Style14"/>
        <w:rPr/>
      </w:pPr>
      <w:r>
        <w:rPr/>
        <w:t>初、總持王者。彼菩薩自言：我初發心時，聞深總持，得證於總持為王，佛號我為總持王。若有眾生聞我名者，得百千萬億總持門。見我身者，速得不退轉。餘經稱陀羅尼自在王，即總持王也。</w:t>
      </w:r>
    </w:p>
    <w:p>
      <w:pPr>
        <w:pStyle w:val="Style14"/>
        <w:rPr/>
      </w:pPr>
      <w:r>
        <w:rPr/>
        <w:t>寶王者。寶是珍寶，王是通化自在義。此菩薩以七寶奉施諸佛，得佛寶藏分，通化自在故。如經言：眾生若聞名，得智慧寶藏。</w:t>
      </w:r>
    </w:p>
    <w:p>
      <w:pPr>
        <w:pStyle w:val="Style14"/>
        <w:rPr/>
      </w:pPr>
      <w:r>
        <w:rPr/>
        <w:t>藥王者。過去琉璃光照佛像法中，有長者名星宿光，聞平等大慧，以雪山妙藥奉上比丘。以是因緣，名藥王。若有眾生聞名者，禮拜者，觀身者，皆獲無量陀羅尼法藥，現在身上，除去諸惡，無願不滿。釋迦記言：汝久修行，當作佛，號淨眼如來。</w:t>
      </w:r>
    </w:p>
    <w:p>
      <w:pPr>
        <w:pStyle w:val="Style14"/>
        <w:rPr/>
      </w:pPr>
      <w:r>
        <w:rPr/>
        <w:t>藥上者，是星宿光長者胞弟也。見兄供養眾僧，自以醍醐良藥施一切，以施藥故，稱之為藥上。服此藥者，得上氣力，得上妙大乘法藥故。菩薩言：聞我名者，煩惱盛火速得消滅。禮拜我者，稱我名者，得服上妙不死解脫甘露上藥。釋迦記言：汝當作佛，名淨藏如來。如經言：若有人知是二菩薩名字者，一切世間諸天人民等亦應禮拜。</w:t>
      </w:r>
    </w:p>
    <w:p>
      <w:pPr>
        <w:pStyle w:val="Style14"/>
        <w:rPr/>
      </w:pPr>
      <w:r>
        <w:rPr/>
        <w:t>觀世音者。菩薩自言：若有眾生稱我名不得免苦者，不取正覺。廣說如上。</w:t>
      </w:r>
    </w:p>
    <w:p>
      <w:pPr>
        <w:pStyle w:val="Style14"/>
        <w:rPr/>
      </w:pPr>
      <w:r>
        <w:rPr/>
        <w:t>大勢至者。自言：我能堪度諸惡趣眾生，我投足之處，振動三千大千世界，故名大勢至。又願力如觀音等無異。寶藏佛言：由汝願力攝取大千世界，故字汝為大勢至。當作佛，名善住珍寶山王如來。如偈言：</w:t>
      </w:r>
    </w:p>
    <w:p>
      <w:pPr>
        <w:pStyle w:val="Style14"/>
        <w:rPr/>
      </w:pPr>
      <w:r>
        <w:rPr/>
        <w:t>觀音勢至大名稱   功德智慧俱無量   具足慈悲救世間   徧遊一切眾生海</w:t>
      </w:r>
    </w:p>
    <w:p>
      <w:pPr>
        <w:pStyle w:val="Style14"/>
        <w:rPr/>
      </w:pPr>
      <w:r>
        <w:rPr/>
        <w:t>《華嚴》者。華譬萬花開敷；嚴者，嚴飾之義。以萬善而自莊嚴故。菩薩言：我昔以妙花散佛上，華徧空而住，佛智讚言：汝所供清淨，能得佛相好嚴飾法身。</w:t>
      </w:r>
    </w:p>
    <w:p>
      <w:pPr>
        <w:pStyle w:val="Style14"/>
        <w:rPr/>
      </w:pPr>
      <w:r>
        <w:rPr/>
        <w:t>大莊嚴者。此菩薩初發心時，破我得般若。又此菩薩得四辯才能嚴法身故也。</w:t>
      </w:r>
    </w:p>
    <w:p>
      <w:pPr>
        <w:pStyle w:val="Style14"/>
        <w:rPr/>
      </w:pPr>
      <w:r>
        <w:rPr/>
        <w:t>德藏者。行積稱德，以含收不盡名藏。此菩薩初發心時，德行深厚，得寶藏分故。</w:t>
      </w:r>
    </w:p>
    <w:p>
      <w:pPr>
        <w:pStyle w:val="Style14"/>
        <w:rPr/>
      </w:pPr>
      <w:r>
        <w:rPr/>
        <w:t>金剛藏者。金剛以堅固智慧，能破煩惱磐石，得如來秘藏故。</w:t>
      </w:r>
    </w:p>
    <w:p>
      <w:pPr>
        <w:pStyle w:val="Style14"/>
        <w:rPr/>
      </w:pPr>
      <w:r>
        <w:rPr/>
        <w:t>虛空藏者。得虛空庫藏，充足諸有情，此藏無窮盡。若人聞此菩薩名，速住菩提道。</w:t>
      </w:r>
    </w:p>
    <w:p>
      <w:pPr>
        <w:pStyle w:val="Style14"/>
        <w:rPr/>
      </w:pPr>
      <w:r>
        <w:rPr/>
        <w:t>彌勒者。此云慈氏，從初發心不食肉故。現在補處，當來導師。若聞名者，不墮黑闇處。一念稱名者，除千二百劫生死之罪。稱讚禮拜者，除千百萬億阿僧祇劫生死罪。</w:t>
      </w:r>
    </w:p>
    <w:p>
      <w:pPr>
        <w:pStyle w:val="Style14"/>
        <w:rPr/>
      </w:pPr>
      <w:r>
        <w:rPr/>
        <w:t>普賢者。自言我誓於穢惡世界中行菩薩道，使得嚴淨。我行要當勝諸菩薩。寶藏佛言：以是因緣故，汝字名普賢。若有眾生未種善根，及種少善聲聞、菩蕯，尚不得其名。若得聞名者，於菩提不退轉。當來作佛，名智剛吼自在如來。</w:t>
      </w:r>
    </w:p>
    <w:p>
      <w:pPr>
        <w:pStyle w:val="Style14"/>
        <w:rPr/>
      </w:pPr>
      <w:r>
        <w:rPr/>
        <w:t>文殊師利者。此云妙吉祥。有二吉祥：一、世吉祥。初生時有十吉祥事故。謂天降甘露、地湧伏藏、倉變金粟、庭生金蓮、光明滿室、雞生鸞鳳、馬產麒麟、牛生    、犬誕龍、豚生象。二、此菩薩身攝一切如來功德。由極妙吉祥故，若聞名者，除十二億劫生死罪。若禮拜供養者，恆生佛家。若見形像者，百千劫中不墮惡道。若稱名者福多。</w:t>
      </w:r>
    </w:p>
    <w:p>
      <w:pPr>
        <w:pStyle w:val="Style14"/>
        <w:rPr/>
      </w:pPr>
      <w:r>
        <w:rPr/>
        <w:t>或以十四菩薩為七對：一、教行對。總持者教，寶王者約行。二、自行化他對。藥王者依自修苦行，藥上者以藥化他。三、大悲大力對。觀音者大悲為名，勢至者依大力立稱。四、佛與法對。華嚴者以佛相好為自莊嚴，莊嚴者以大辯法飾法身。五、攝教修德對。寶藏者攝教，德藏者修德。六、堅固無礙對。金剛藏者堅固為名，虛空藏者無礙為稱。七、福智對。彌勒者福德，文殊者智慧。七、對隨所掌理皆互通矣。</w:t>
      </w:r>
    </w:p>
    <w:p>
      <w:pPr>
        <w:pStyle w:val="Style14"/>
        <w:rPr/>
      </w:pPr>
      <w:r>
        <w:rPr/>
        <w:t>如是等者，總結上首菩薩等攝取諸餘菩薩耳。</w:t>
      </w:r>
    </w:p>
    <w:p>
      <w:pPr>
        <w:pStyle w:val="0cm20cm25"/>
        <w:rPr/>
      </w:pPr>
      <w:r>
        <w:rPr/>
        <w:t>【注】上首者，一座大眾中之主位。或舉一人為上首，如《觀無量壽經》三萬二千菩薩眾中，舉文殊師利菩薩為上首。或舉多人為上首，如《無量壽經》一萬二千比丘眾中，舉三十一比丘為上首；及本經菩薩眾中，舉十四菩薩為上首是也。</w:t>
      </w:r>
    </w:p>
    <w:p>
      <w:pPr>
        <w:pStyle w:val="0cm20cm25"/>
        <w:ind w:left="720" w:hanging="0"/>
        <w:rPr/>
      </w:pPr>
      <w:r>
        <w:rPr/>
        <w:t>七寶者，金、銀、琉璃、硨磲、玻瓈、赤珠、瑪瑙也。</w:t>
      </w:r>
    </w:p>
    <w:p>
      <w:pPr>
        <w:pStyle w:val="0cm20cm25"/>
        <w:ind w:left="720" w:hanging="0"/>
        <w:rPr/>
      </w:pPr>
      <w:r>
        <w:rPr/>
        <w:t>四辯才即四無礙辯。</w:t>
      </w:r>
    </w:p>
    <w:p>
      <w:pPr>
        <w:pStyle w:val="0cm20cm25"/>
        <w:ind w:left="720" w:hanging="0"/>
        <w:rPr/>
      </w:pPr>
      <w:r>
        <w:rPr/>
        <w:t>補處者，嗣前佛而補其處。等覺菩薩猶有一品無明，須更歷一生，方補妙覺之處，故曰一生補處。</w:t>
      </w:r>
    </w:p>
    <w:p>
      <w:pPr>
        <w:pStyle w:val="0cm20cm25"/>
        <w:ind w:left="720" w:hanging="0"/>
        <w:rPr>
          <w:szCs w:val="23"/>
        </w:rPr>
      </w:pPr>
      <w:r>
        <w:rPr/>
        <w:t>導師者，引導眾生入於佛道，故曰導師。</w:t>
      </w:r>
    </w:p>
    <w:p>
      <w:pPr>
        <w:pStyle w:val="TextBody"/>
        <w:rPr/>
      </w:pPr>
      <w:r>
        <w:rPr/>
        <w:t>皆是灌頂大法王子。</w:t>
      </w:r>
    </w:p>
    <w:p>
      <w:pPr>
        <w:pStyle w:val="Style14"/>
        <w:rPr/>
      </w:pPr>
      <w:r>
        <w:rPr/>
        <w:t>述曰：此略結嘆德行。所言灌頂者，譬如輪王之太子，成就王相，聖王於白象寶樓上安瞻部金座，令太子坐其座，取四海水灌頂，授職位，名灌頂。菩薩至法雲地，坐大寶華王座時，諸佛以智水灌頂，授法王位，名灌頂。</w:t>
      </w:r>
    </w:p>
    <w:p>
      <w:pPr>
        <w:pStyle w:val="Style14"/>
        <w:rPr/>
      </w:pPr>
      <w:r>
        <w:rPr/>
        <w:t>問：若爾，灌頂之後，即應法王。如何此諸大菩薩猶居因稱法王子？答：推尋經論，受職灌頂有二：一者因分。菩薩入法雲地，智雲潤眾德，諸佛灌智水，增長慧身，如《瓔珞經》說。灌頂之後猶居因位，百劫修千三昧，千劫學威儀，此稱等覺。譬如輪王太子，直難成王位，故少時授東宮職。二者果分。金剛後心受妙覺職位時，蒙十方諸佛之加被，受智水入佛位。如《華嚴》說。諸佛放光入菩薩頂時，名為職位。具十力等攝入佛教，名灌頂法王。譬如輪王太子，灌頂後即名灌頂王。此經依因分而說，故不相違。</w:t>
      </w:r>
    </w:p>
    <w:p>
      <w:pPr>
        <w:pStyle w:val="Style14"/>
        <w:rPr/>
      </w:pPr>
      <w:r>
        <w:rPr/>
        <w:t>又解，第十地灌頂唯在果，如《華嚴》說。此經寄本嘆迹，此諸大菩薩，往古諸佛灌頂法王也。如文殊、觀音者，本齊法王迹，生法王家，助法王化。故本迹雙歎。</w:t>
      </w:r>
    </w:p>
    <w:p>
      <w:pPr>
        <w:pStyle w:val="Style14"/>
        <w:rPr/>
      </w:pPr>
      <w:r>
        <w:rPr/>
        <w:t>問：若爾，《瓔珞》又如何消通？答：此亦不違。第十法雲，佛恆存等覺。《瓔珞經》容含二意說。法雲灌頂若定存等覺，於此位可說灌頂。而等覺灌頂，經論無文，理必應有。</w:t>
      </w:r>
    </w:p>
    <w:p>
      <w:pPr>
        <w:pStyle w:val="Style14"/>
        <w:rPr/>
      </w:pPr>
      <w:r>
        <w:rPr/>
        <w:t>問：《華嚴》中十向、十住亦說灌頂。同聞大士如何定後耶？答：不爾。文殊、觀音等一生補處大士，位在後心，其理極成。豈以灌頂名同為妨耶？</w:t>
      </w:r>
    </w:p>
    <w:p>
      <w:pPr>
        <w:pStyle w:val="Style14"/>
        <w:rPr/>
      </w:pPr>
      <w:r>
        <w:rPr/>
        <w:t>問：若爾，下位許灌頂。十住已去，一一位皆有分耶？答：四十一位皆唱八相。若論當分，皆應授職。初住已上，諸佛來授故然。經教互出，其理皆通。教門當機，說有存沒耳。</w:t>
      </w:r>
    </w:p>
    <w:p>
      <w:pPr>
        <w:pStyle w:val="Style14"/>
        <w:rPr/>
      </w:pPr>
      <w:r>
        <w:rPr/>
        <w:t>問：若爾，《瓔珞》等文，以何得知非第十地當分灌頂？答：彼經唯於法雲說灌頂，於等覺不說。若法雲當分八相灌頂，理在善慧地灌頂之後。即法雲分果。故入第十地後，皆期妙覺職位。二解取捨任情，俱稟先賢。秘懷莫輕，佛意難測。二義即通。</w:t>
      </w:r>
    </w:p>
    <w:p>
      <w:pPr>
        <w:pStyle w:val="0cm20cm25"/>
        <w:rPr/>
      </w:pPr>
      <w:r>
        <w:rPr/>
        <w:t>【注】佛為法王，故菩薩入法正位，乃至十地，悉名法王子。</w:t>
      </w:r>
    </w:p>
    <w:p>
      <w:pPr>
        <w:pStyle w:val="0cm20cm25"/>
        <w:ind w:left="720" w:hanging="0"/>
        <w:rPr/>
      </w:pPr>
      <w:r>
        <w:rPr/>
        <w:t>因分者，因之分齊。因地所知所了之分際也。</w:t>
      </w:r>
    </w:p>
    <w:p>
      <w:pPr>
        <w:pStyle w:val="0cm20cm25"/>
        <w:ind w:left="720" w:hanging="0"/>
        <w:rPr/>
      </w:pPr>
      <w:r>
        <w:rPr/>
        <w:t>果分者，果之分齊。佛智所行名為果分。</w:t>
      </w:r>
    </w:p>
    <w:p>
      <w:pPr>
        <w:pStyle w:val="0cm20cm25"/>
        <w:ind w:left="720" w:hanging="0"/>
        <w:rPr/>
      </w:pPr>
      <w:r>
        <w:rPr/>
        <w:t>因位者，修因之位。自發心至成佛之間，皆為因位。果地圓極，非復因位，則得佛果矣。</w:t>
      </w:r>
    </w:p>
    <w:p>
      <w:pPr>
        <w:pStyle w:val="0cm20cm25"/>
        <w:ind w:left="720" w:hanging="0"/>
        <w:rPr/>
      </w:pPr>
      <w:r>
        <w:rPr/>
        <w:t>智水即灌頂之水。</w:t>
      </w:r>
    </w:p>
    <w:p>
      <w:pPr>
        <w:pStyle w:val="0cm20cm25"/>
        <w:ind w:left="720" w:hanging="0"/>
        <w:rPr/>
      </w:pPr>
      <w:r>
        <w:rPr/>
        <w:t>十力者，一、知是處非處智力，二、業異熟智力，三、知種種界智力，四、知種種勝解智力，五、知諸根勝劣智力，六、知徧趣行智力，七、知一切道品智力，八、知死生智力，九、知宿住隨念智力，十、知漏盡智力也。</w:t>
      </w:r>
    </w:p>
    <w:p>
      <w:pPr>
        <w:pStyle w:val="0cm20cm25"/>
        <w:ind w:left="720" w:hanging="0"/>
        <w:rPr/>
      </w:pPr>
      <w:r>
        <w:rPr/>
        <w:t>寄本歎迹者，本者，本地；迹者，垂迹。佛菩薩由法身實體應化度生，其實體為本地，化身為垂迹。</w:t>
      </w:r>
    </w:p>
    <w:p>
      <w:pPr>
        <w:pStyle w:val="0cm20cm25"/>
        <w:ind w:left="720" w:hanging="0"/>
        <w:rPr/>
      </w:pPr>
      <w:r>
        <w:rPr/>
        <w:t>文殊、觀音本齊法王迹者。蓋諸佛慈悲度世，往往隱其本地。大權示現以助宣化，如文殊為七佛之師，三世皆為果上如來。過去稱龍種上佛、大身佛、升仙佛；現在係常喜國歡喜藏摩尼寶積如來；未來名普見佛。在婆婆世界，因助釋迦如來宣化，權現菩薩為左面侍者。觀世音菩薩於過去無量劫中已作佛竟，號正法明如來。大慈願力，安樂眾生故，現作菩薩。為西方極樂國土阿彌陀佛左輔。遊化婆婆，救度無數百千俱胝那庾多有情，令得往生極樂世界，見無量壽如來。未來世繼阿彌陀佛成等正覺，號普光功德山王如來。故曰本齊法王迹也。</w:t>
      </w:r>
    </w:p>
    <w:p>
      <w:pPr>
        <w:pStyle w:val="0cm20cm25"/>
        <w:ind w:left="720" w:hanging="0"/>
        <w:rPr/>
      </w:pPr>
      <w:r>
        <w:rPr/>
        <w:t>紹隆佛種，故曰生法王家。助佛宣化，故曰助法王化。</w:t>
      </w:r>
    </w:p>
    <w:p>
      <w:pPr>
        <w:pStyle w:val="0cm20cm25"/>
        <w:ind w:left="720" w:hanging="0"/>
        <w:rPr/>
      </w:pPr>
      <w:r>
        <w:rPr/>
        <w:t>後心為菩薩之最後心。《四教儀》曰：更斷一品無明，入等覺位。亦名金剛心，以觀智堅利有如金剛也、</w:t>
      </w:r>
    </w:p>
    <w:p>
      <w:pPr>
        <w:pStyle w:val="0cm20cm25"/>
        <w:ind w:left="720" w:hanging="0"/>
        <w:rPr/>
      </w:pPr>
      <w:r>
        <w:rPr/>
        <w:t>八相者，一、兜率降生，二、入胎，三、住胎，四、出胎，五、出家，六、成道，七、轉法輪，八、入滅。應身如來一期應化之相狀也。</w:t>
      </w:r>
    </w:p>
    <w:p>
      <w:pPr>
        <w:pStyle w:val="TextBody"/>
        <w:rPr/>
      </w:pPr>
      <w:r>
        <w:rPr/>
        <w:t>又與無量無數大聲聞僧</w:t>
      </w:r>
      <w:r>
        <w:rPr/>
        <w:t>，</w:t>
      </w:r>
      <w:r>
        <w:rPr/>
        <w:t>皆行阿羅漢十地</w:t>
      </w:r>
      <w:r>
        <w:rPr/>
        <w:t>。</w:t>
      </w:r>
      <w:r>
        <w:rPr/>
        <w:t>摩訶迦葉而為上首。</w:t>
      </w:r>
    </w:p>
    <w:p>
      <w:pPr>
        <w:pStyle w:val="Style14"/>
        <w:rPr/>
      </w:pPr>
      <w:r>
        <w:rPr/>
        <w:t>述曰：第二列聲聞為三：標數、歎德、列名也。</w:t>
      </w:r>
    </w:p>
    <w:p>
      <w:pPr>
        <w:pStyle w:val="Style14"/>
        <w:rPr/>
      </w:pPr>
      <w:r>
        <w:rPr/>
        <w:t>與者，共義。一、佛與阿難等共，二，阿難與迦葉等共，二義並通。</w:t>
      </w:r>
    </w:p>
    <w:p>
      <w:pPr>
        <w:pStyle w:val="Style14"/>
        <w:rPr/>
      </w:pPr>
      <w:r>
        <w:rPr/>
        <w:t>菩薩眾中，與言唯一義。慈悲與佛共，闕第二義。</w:t>
      </w:r>
    </w:p>
    <w:p>
      <w:pPr>
        <w:pStyle w:val="Style14"/>
        <w:rPr/>
      </w:pPr>
      <w:r>
        <w:rPr/>
        <w:t>大者，九十六種中大故。亦有七大義。</w:t>
      </w:r>
    </w:p>
    <w:p>
      <w:pPr>
        <w:pStyle w:val="Style14"/>
        <w:rPr/>
      </w:pPr>
      <w:r>
        <w:rPr/>
        <w:t>問：若爾，《華嚴》中九十六皆稱外道，屬邪道。何云九十六中大耶？答：准九十六道，一道是二乘道，餘九十五種是外道。故即聲聞謂九十六道中大矣。《華嚴》已大菩薩道，故以二乘道為邪耳。又解，三明俱解脫故，片慧解脫等名大聲聞矣。從佛聞聲教得道故。</w:t>
      </w:r>
    </w:p>
    <w:p>
      <w:pPr>
        <w:pStyle w:val="Style14"/>
        <w:rPr/>
      </w:pPr>
      <w:r>
        <w:rPr/>
        <w:t>僧者，和合義。四人以上為眾。</w:t>
      </w:r>
    </w:p>
    <w:p>
      <w:pPr>
        <w:pStyle w:val="Style14"/>
        <w:rPr/>
      </w:pPr>
      <w:r>
        <w:rPr/>
        <w:t>皆行阿羅漢十地者，正歎德。</w:t>
      </w:r>
    </w:p>
    <w:p>
      <w:pPr>
        <w:pStyle w:val="Style14"/>
        <w:rPr/>
      </w:pPr>
      <w:r>
        <w:rPr/>
        <w:t>問：聲聞位次，無十地階級，那忽云十地耶？答：此有兩釋：一、經家寄本歎迹。此等大聲聞，本是菩薩。如《不思議境界經》中，皆他方極位菩薩。《法華》中內秘菩薩行，外現是聲聞。顯內秘外現之地，作十地歎。二、准《證大乘經》，有四種十地。其中淨觀為初，種姓為二，四向四果，共為十地。阿羅漢人住第十故，謂阿羅漢十地。</w:t>
      </w:r>
    </w:p>
    <w:p>
      <w:pPr>
        <w:pStyle w:val="Style14"/>
        <w:rPr/>
      </w:pPr>
      <w:r>
        <w:rPr/>
        <w:t>摩訶迦葉者，正列名也。迦葉者姓，此云飲光，婆羅門一姓。上古有仙人，身有光明，隱蔽日月之光。迦葉，彼種族也。迦葉亦有身光，照一由旬，能隱蔽日月之光。所以者何？昔捨金銀治佛像，故為姓名。亦名光波。大富長者子，捨大財姓出家。能為大行，少欲知足。頭陀第一，大人所識知。閻浮上座，五山知寺也。略舉一標眾。</w:t>
      </w:r>
    </w:p>
    <w:p>
      <w:pPr>
        <w:pStyle w:val="0cm20cm25"/>
        <w:rPr/>
      </w:pPr>
      <w:r>
        <w:rPr/>
        <w:t>【注】菩薩眾中與言唯一義。「言」字當作「字」字解，謂上列菩薩眾中之與字唯一義，與此兼含二義者不同。</w:t>
      </w:r>
    </w:p>
    <w:p>
      <w:pPr>
        <w:pStyle w:val="0cm20cm25"/>
        <w:ind w:left="720" w:hanging="0"/>
        <w:rPr/>
      </w:pPr>
      <w:r>
        <w:rPr/>
        <w:t>九十六種中大者，《僧祇》總數九十六種出家人，佛道為一，邪道九十五。一切外學九十五種皆趣惡道。聲聞弟子皆向正路，故曰九十六種中大也。</w:t>
      </w:r>
    </w:p>
    <w:p>
      <w:pPr>
        <w:pStyle w:val="0cm20cm25"/>
        <w:ind w:left="720" w:hanging="0"/>
        <w:rPr/>
      </w:pPr>
      <w:r>
        <w:rPr/>
        <w:t>亦有七大義者，似即謂《楞嚴經》所說地、水、火、風、空、見、識之七大。</w:t>
      </w:r>
    </w:p>
    <w:p>
      <w:pPr>
        <w:pStyle w:val="0cm20cm25"/>
        <w:ind w:left="720" w:hanging="0"/>
        <w:rPr/>
      </w:pPr>
      <w:r>
        <w:rPr/>
        <w:t>三明者，一、宿住智證明，一、天眼智證明，三、漏盡智證明。《智度論》二曰：直知過去宿命事名通，知過去因緣行業名明。直知死此生彼名通，知行業因緣際會不失名明。直盡結使，不知更生、不生名通；若知漏盡更不復生名明。《婆娑論》七十七曰：六通中餘三何不謂明？答曰：身如意但工巧，天耳通但聞聲，他心但知他人心，故此三不立為明。餘三所以為明者，天眼知未來，苦宿命知過去苦，俱能厭離生死。又漏盡能為正觀而斷煩惱故。</w:t>
      </w:r>
    </w:p>
    <w:p>
      <w:pPr>
        <w:pStyle w:val="0cm20cm25"/>
        <w:ind w:left="720" w:hanging="0"/>
        <w:rPr/>
      </w:pPr>
      <w:r>
        <w:rPr/>
        <w:t>片慧解脫之「片」字上似有漏字，謂俱解脫之羅漢已得三明，比僅得片面慧解脫之鈍根羅漢，應名為大聲聞也。蓋阿羅漢雖為聲聞極果，已證無學，尚有九根之別。即：一、退相，二、守相，三、死相，四、住相，五、可進相，六、不壞相，七、不退相，八、慧解脫相，九、俱解脫相。鈍根羅漢未得滅盡定，唯解脫證涅槃之智慧障者，謂之慧解脫。利根羅漢證滅盡定，同時解脫慧與禪定之障者，謂之俱解脫。</w:t>
      </w:r>
    </w:p>
    <w:p>
      <w:pPr>
        <w:pStyle w:val="0cm20cm25"/>
        <w:ind w:left="720" w:hanging="0"/>
        <w:rPr/>
      </w:pPr>
      <w:r>
        <w:rPr/>
        <w:t>解脫者，梵云木底。離繫縛而得自在也。</w:t>
      </w:r>
    </w:p>
    <w:p>
      <w:pPr>
        <w:pStyle w:val="0cm20cm25"/>
        <w:ind w:left="720" w:hanging="0"/>
        <w:rPr/>
      </w:pPr>
      <w:r>
        <w:rPr/>
        <w:t>僧者，梵語具云僧伽，此云眾也。國語，人三為眾。述云四人以上為眾，係據舊譯。新譯則三人以上得僧名。</w:t>
      </w:r>
    </w:p>
    <w:p>
      <w:pPr>
        <w:pStyle w:val="0cm20cm25"/>
        <w:ind w:left="720" w:hanging="0"/>
        <w:rPr/>
      </w:pPr>
      <w:r>
        <w:rPr/>
        <w:t>《不思議境界經》，具云《大方廣如來不思議境界經》。此經中說，時有十佛剎微塵等他方諸佛，為欲莊嚴毗盧遮那道場眾故，示菩薩形，來在會坐。其名曰觀自在菩薩、文殊師利菩薩、地藏菩薩、虛空藏菩薩、金剛藏菩薩、維摩詰菩薩、善威光菩薩、滅諸蓋菩薩、寶手菩薩、大慧菩薩、普賢菩薩，如是等菩薩摩訶薩而為上首。復有無量千億菩薩，現聲聞形，亦來會坐。其名曰舍利弗、大目犍連、須菩提、羅睺羅、阿若憍陳如、摩訶迦葉、優波離、阿那律、離婆多、阿難、提婆達多、跋難陀等而為上首。皆已久修六波羅蜜，近佛菩提。為化眾生，於雜染土，現聲聞形。故述云：此等大聲聞，內祕菩薩形，外現是聲聞也。</w:t>
      </w:r>
    </w:p>
    <w:p>
      <w:pPr>
        <w:pStyle w:val="0cm20cm25"/>
        <w:ind w:left="720" w:hanging="0"/>
        <w:rPr/>
      </w:pPr>
      <w:r>
        <w:rPr/>
        <w:t>四種十地者，一、聲聞乘十地，二、緣覺乘十地，三、菩薩乘十地，四、佛乘十地。聲聞乘以羅漢為極地，故阿羅漢居第十地。</w:t>
      </w:r>
    </w:p>
    <w:p>
      <w:pPr>
        <w:pStyle w:val="0cm20cm25"/>
        <w:ind w:left="720" w:hanging="0"/>
        <w:rPr/>
      </w:pPr>
      <w:r>
        <w:rPr/>
        <w:t>《證大乘經》，具云《證契大乘經》。此經所說聲聞乘十地，為住三歸行地、隨信行地、隨法行地、善凡夫地、學戒地、第八人地、須陀洹地、斯陀含地、阿那含地、阿羅漢地。與《同性經》大致相同。述云阿羅漢十地為淨觀、種性、四向四果者，或係見自別本也。</w:t>
      </w:r>
    </w:p>
    <w:p>
      <w:pPr>
        <w:pStyle w:val="0cm20cm25"/>
        <w:ind w:left="720" w:hanging="0"/>
        <w:rPr/>
      </w:pPr>
      <w:r>
        <w:rPr/>
        <w:t>摩訶迦葉者。摩訶，此云大，以別於佛弟子中之小三迦葉兄弟也。以父母禱於畢波羅樹而生，故別名畢波羅。往昔過九十一劫，毗婆尸佛入涅槃後，四部弟子起七寶塔，塔中佛像面上金色稍損，有一貧女乞丐，得一金珠，見像面壞，持往匠師修薄，誓願生生世世常為夫婦，身真金色。時匠師者，即迦葉也。故曰昔捨金銀治佛像。</w:t>
      </w:r>
    </w:p>
    <w:p>
      <w:pPr>
        <w:pStyle w:val="0cm20cm25"/>
        <w:ind w:left="720" w:hanging="0"/>
        <w:rPr/>
      </w:pPr>
      <w:r>
        <w:rPr/>
        <w:t>頭陀，亦作社多。此云抖擻。迦葉為佛十大弟子中頭陀行第一。不歸寂滅，在雞足山入定，以待彌勒下生。</w:t>
      </w:r>
    </w:p>
    <w:p>
      <w:pPr>
        <w:pStyle w:val="0cm20cm25"/>
        <w:ind w:left="720" w:hanging="0"/>
        <w:rPr/>
      </w:pPr>
      <w:r>
        <w:rPr/>
        <w:t>閻浮，具云閻浮提鞞波。閻浮，樹名。提鞞波，此云洲。在須彌山之南方，故曰南閻浮提。此云南瞻部洲。</w:t>
      </w:r>
    </w:p>
    <w:p>
      <w:pPr>
        <w:pStyle w:val="0cm20cm25"/>
        <w:ind w:left="720" w:hanging="0"/>
        <w:rPr/>
      </w:pPr>
      <w:r>
        <w:rPr/>
        <w:t>上座為比丘資深者之尊稱。一、生年上座。從無夏至九夏名下座，十夏至十九夏名中座，二十夏至四十九夏名上座也。二、世俗上座。知法長者，有大財位，族屬徒眾所公推也。三、法性上座。比丘得阿羅漢果者，此所云上座。指法性說。</w:t>
      </w:r>
    </w:p>
    <w:p>
      <w:pPr>
        <w:pStyle w:val="0cm20cm25"/>
        <w:ind w:left="720" w:hanging="0"/>
        <w:rPr>
          <w:b/>
          <w:b/>
          <w:bCs/>
        </w:rPr>
      </w:pPr>
      <w:r>
        <w:rPr/>
        <w:t>五山者，天竺之五山。一、鞞婆羅跋恕，二、剎多般那求呵，三、因陀羅勢羅求呵，四、薩簸恕魂直迦缽婆羅，五、耆闍崛。知寺，梵云羯磨陀那，此云知事，亦曰悅眾。  僧史，稱飲光位眾於靈鷲，身子蒞事於竹林，故曰五山知寺也。</w:t>
      </w:r>
    </w:p>
    <w:p>
      <w:pPr>
        <w:pStyle w:val="TextBody"/>
        <w:rPr/>
      </w:pPr>
      <w:r>
        <w:rPr/>
        <w:t>又與無量梵摩羅天</w:t>
      </w:r>
      <w:r>
        <w:rPr/>
        <w:t>，</w:t>
      </w:r>
      <w:r>
        <w:rPr/>
        <w:t>善吒梵摩而為上首。</w:t>
      </w:r>
    </w:p>
    <w:p>
      <w:pPr>
        <w:pStyle w:val="Style14"/>
        <w:rPr/>
      </w:pPr>
      <w:r>
        <w:rPr/>
        <w:t>述曰：此下，第三、列外護眾中，初、色天眾也。標數、列名。</w:t>
      </w:r>
    </w:p>
    <w:p>
      <w:pPr>
        <w:pStyle w:val="Style14"/>
        <w:rPr/>
      </w:pPr>
      <w:r>
        <w:rPr/>
        <w:t>梵摩羅天者。梵是淨之義。摩羅，此云離垢。離下五欲垢，得上生喜樂故。</w:t>
      </w:r>
    </w:p>
    <w:p>
      <w:pPr>
        <w:pStyle w:val="Style14"/>
        <w:rPr/>
      </w:pPr>
      <w:r>
        <w:rPr/>
        <w:t>善吒梵摩，正舉主。有說者，梵摩羅是色界總稱，善吒即第四禪王尼吒也。</w:t>
      </w:r>
    </w:p>
    <w:p>
      <w:pPr>
        <w:pStyle w:val="0cm20cm25"/>
        <w:rPr/>
      </w:pPr>
      <w:r>
        <w:rPr/>
        <w:t>【注】下五欲垢，即五順下分結。三界中欲界之結惑，貪、嗔、身見、戒取、疑也。</w:t>
      </w:r>
    </w:p>
    <w:p>
      <w:pPr>
        <w:pStyle w:val="0cm20cm25"/>
        <w:ind w:left="720" w:hanging="0"/>
        <w:rPr/>
      </w:pPr>
      <w:r>
        <w:rPr/>
        <w:t>得上生喜樂者，色界初禪天與尋伺相應，已離欲界之苦而生喜樂，故曰離生喜樂地。初禪三天：一、梵眾天，二、梵輔天，三、大梵天。大梵天王為娑婆世界主，深信正法。在佛右邊，手持白拂，與帝釋相對。每佛出世，必先來請轉法輪。有說梵摩羅是色界總稱者，離欲曰梵，斷淫名梵行，色界諸天離欲清淨故亦總名梵天。</w:t>
      </w:r>
    </w:p>
    <w:p>
      <w:pPr>
        <w:pStyle w:val="0cm20cm25"/>
        <w:ind w:left="720" w:hanging="0"/>
        <w:rPr/>
      </w:pPr>
      <w:r>
        <w:rPr/>
        <w:t>尼吒即阿迦尼吒天。色天最高處也。</w:t>
      </w:r>
    </w:p>
    <w:p>
      <w:pPr>
        <w:pStyle w:val="TextBody"/>
        <w:rPr/>
      </w:pPr>
      <w:r>
        <w:rPr/>
        <w:t>又與無量欲界諸天子俱</w:t>
      </w:r>
      <w:r>
        <w:rPr/>
        <w:t>，</w:t>
      </w:r>
      <w:r>
        <w:rPr/>
        <w:t>瞿婆伽天子而為上首。</w:t>
      </w:r>
    </w:p>
    <w:p>
      <w:pPr>
        <w:pStyle w:val="Style14"/>
        <w:rPr/>
      </w:pPr>
      <w:r>
        <w:rPr/>
        <w:t>述曰：第四列欲界上五天眾。初、標數，列名。</w:t>
      </w:r>
    </w:p>
    <w:p>
      <w:pPr>
        <w:pStyle w:val="Style14"/>
        <w:rPr/>
      </w:pPr>
      <w:r>
        <w:rPr/>
        <w:t>瞿婆伽者，帝釋也。如經言：瞿婆伽引攝有懾，故示現天帝相也。瞿者，目於九物。婆伽者，主義。尊義，瞿言雖目九義，而連聲為一文，為天主。三十三天中，以帝釋為主故。</w:t>
      </w:r>
    </w:p>
    <w:p>
      <w:pPr>
        <w:pStyle w:val="Style14"/>
        <w:rPr/>
      </w:pPr>
      <w:r>
        <w:rPr/>
        <w:t>諸天，言亙上四天。舉釋王標餘。</w:t>
      </w:r>
    </w:p>
    <w:p>
      <w:pPr>
        <w:pStyle w:val="Style14"/>
        <w:rPr/>
      </w:pPr>
      <w:r>
        <w:rPr/>
        <w:t>問：何故下天王為上首乎？答：色界初禪梵王，欲界帝釋，請轉法輪，對揚漸頓。諸經中多標此二天。《法華》中舉梵王、釋王護持佛法，以此王為首。有說者，今所舉皆忉利天眾耳。</w:t>
      </w:r>
    </w:p>
    <w:p>
      <w:pPr>
        <w:pStyle w:val="0cm20cm25"/>
        <w:rPr/>
      </w:pPr>
      <w:r>
        <w:rPr/>
        <w:t>【注】欲界六天，此云上五天者，除去四天王天也。</w:t>
      </w:r>
    </w:p>
    <w:p>
      <w:pPr>
        <w:pStyle w:val="0cm20cm25"/>
        <w:ind w:left="720" w:hanging="0"/>
        <w:rPr/>
      </w:pPr>
      <w:r>
        <w:rPr/>
        <w:t>帝釋為華梵雙舉之稱。梵語具云釋迦提婆因陀羅。釋迦為姓，此云能。提婆，此云天。因陀羅，此云主、云帝。亦名憍尸迦，因地時本姓也。亦名摩伽婆，因地時本名也。</w:t>
      </w:r>
    </w:p>
    <w:p>
      <w:pPr>
        <w:pStyle w:val="0cm20cm25"/>
        <w:ind w:left="720" w:hanging="0"/>
        <w:rPr/>
      </w:pPr>
      <w:r>
        <w:rPr/>
        <w:t>忉利天，此云三十三天。</w:t>
      </w:r>
    </w:p>
    <w:p>
      <w:pPr>
        <w:pStyle w:val="TextBody"/>
        <w:rPr/>
      </w:pPr>
      <w:r>
        <w:rPr/>
        <w:t>又與無量護世四王俱</w:t>
      </w:r>
      <w:r>
        <w:rPr/>
        <w:t>，</w:t>
      </w:r>
      <w:r>
        <w:rPr/>
        <w:t>提頭賴吒而為上首。</w:t>
      </w:r>
    </w:p>
    <w:p>
      <w:pPr>
        <w:pStyle w:val="Style14"/>
        <w:rPr/>
      </w:pPr>
      <w:r>
        <w:rPr/>
        <w:t>述曰：第五，列四王眾。標數，歎德。列名</w:t>
      </w:r>
    </w:p>
    <w:p>
      <w:pPr>
        <w:pStyle w:val="Style14"/>
        <w:rPr/>
      </w:pPr>
      <w:r>
        <w:rPr/>
        <w:t>護世者，歎德。受佛勑護世間，故稱護世。</w:t>
      </w:r>
    </w:p>
    <w:p>
      <w:pPr>
        <w:pStyle w:val="Style14"/>
        <w:rPr/>
      </w:pPr>
      <w:r>
        <w:rPr/>
        <w:t>四王者。一、提頭羅吒，或言提多羅吒，或言第梨多（偈</w:t>
      </w:r>
      <w:r>
        <w:rPr/>
        <w:t>-</w:t>
      </w:r>
      <w:r>
        <w:rPr/>
        <w:t>人）羅殺吒羅，此譯云持國。主領犍達婆及毗舍闍。二、毗留勒叉，或名毗流離，或言毗樓勒迦，又言鼻溜荼迦。此云增長。主領鳩槃荼及閉梨多，或名薜荔多，餓鬼中劣者也。三、毗留博叉，或言毗樓波訶，此云離語，或言醜眼。主領龍及富單那。四、毗沙門，或言鞞舍羅婆拏。此云多聞，亦云離聞，亦云普聞。最富寶物自然，主領夜叉及羅剎。</w:t>
      </w:r>
    </w:p>
    <w:p>
      <w:pPr>
        <w:pStyle w:val="Style14"/>
        <w:rPr/>
      </w:pPr>
      <w:r>
        <w:rPr/>
        <w:t>今通舉四王，而別標持國，方始故。更略三王名。</w:t>
      </w:r>
    </w:p>
    <w:p>
      <w:pPr>
        <w:pStyle w:val="0cm20cm25"/>
        <w:rPr/>
      </w:pPr>
      <w:r>
        <w:rPr/>
        <w:t>【注】四王為帝釋外將。須彌山半有一山，名由犍陀羅山。山有四頭，四王各居其一頭。東為黃金埵，持國天居之。西為白銀埵，廣目天居之。南為琉璃埵，增長天居之。北為水晶埵，多聞天居之。各護一天下，故曰護世四王。醜眼亦作廣目，譯文異也。</w:t>
      </w:r>
    </w:p>
    <w:p>
      <w:pPr>
        <w:pStyle w:val="0cm20cm25"/>
        <w:ind w:left="720" w:hanging="0"/>
        <w:rPr/>
      </w:pPr>
      <w:r>
        <w:rPr/>
        <w:t>略三王名者，以持國天為首而賅之也。</w:t>
      </w:r>
    </w:p>
    <w:p>
      <w:pPr>
        <w:pStyle w:val="TextBody"/>
        <w:rPr/>
      </w:pPr>
      <w:r>
        <w:rPr/>
        <w:t>又與無量天龍</w:t>
      </w:r>
      <w:r>
        <w:rPr/>
        <w:t>、</w:t>
      </w:r>
      <w:r>
        <w:rPr/>
        <w:t>夜叉</w:t>
      </w:r>
      <w:r>
        <w:rPr/>
        <w:t>、</w:t>
      </w:r>
      <w:r>
        <w:rPr/>
        <w:t>乾闥婆</w:t>
      </w:r>
      <w:r>
        <w:rPr/>
        <w:t>、</w:t>
      </w:r>
      <w:r>
        <w:rPr/>
        <w:t>阿修羅</w:t>
      </w:r>
      <w:r>
        <w:rPr/>
        <w:t>、</w:t>
      </w:r>
      <w:r>
        <w:rPr/>
        <w:t>迦樓羅</w:t>
      </w:r>
      <w:r>
        <w:rPr/>
        <w:t>、</w:t>
      </w:r>
      <w:r>
        <w:rPr/>
        <w:t>緊那羅</w:t>
      </w:r>
      <w:r>
        <w:rPr/>
        <w:t>、</w:t>
      </w:r>
      <w:r>
        <w:rPr/>
        <w:t>摩</w:t>
      </w:r>
      <w:r>
        <w:rPr/>
        <w:t>[</w:t>
      </w:r>
      <w:hyperlink r:id="rId2">
        <w:r>
          <w:rPr>
            <w:rStyle w:val="InternetLink"/>
            <w:sz w:val="23"/>
            <w:szCs w:val="23"/>
          </w:rPr>
          <w:t>目</w:t>
        </w:r>
        <w:r>
          <w:rPr>
            <w:rStyle w:val="InternetLink"/>
            <w:sz w:val="23"/>
            <w:szCs w:val="23"/>
          </w:rPr>
          <w:t>*</w:t>
        </w:r>
        <w:r>
          <w:rPr>
            <w:rStyle w:val="InternetLink"/>
            <w:sz w:val="23"/>
            <w:szCs w:val="23"/>
          </w:rPr>
          <w:t>侯</w:t>
        </w:r>
      </w:hyperlink>
      <w:r>
        <w:rPr/>
        <w:t>]</w:t>
      </w:r>
      <w:r>
        <w:rPr/>
        <w:t>羅伽</w:t>
      </w:r>
      <w:r>
        <w:rPr/>
        <w:t>，</w:t>
      </w:r>
      <w:r>
        <w:rPr/>
        <w:t>人非人等俱</w:t>
      </w:r>
      <w:r>
        <w:rPr/>
        <w:t>。</w:t>
      </w:r>
      <w:r>
        <w:rPr/>
        <w:t>天德大龍王而為上首。</w:t>
      </w:r>
    </w:p>
    <w:p>
      <w:pPr>
        <w:pStyle w:val="Style14"/>
        <w:rPr/>
      </w:pPr>
      <w:r>
        <w:rPr/>
        <w:t>述曰：第六八部眾。多是四王所部也。一、天。上所列妙高四埵四王所部天眾也。二、龍。是畜中有威勢，能雨澤地，增長穀果。三、夜叉。此云可畏。四、犍達縛。此云捷疾，亦云輕嬈。五、阿修羅。此云無酒。六、迦樓羅。此云金翅鳥。其翅金色。七、緊那羅。此云妓神，即帝釋妓樂神也。八、摩睺羅伽。此云腹行。人非人者，總結也。如緊那羅者，似人而額有角，故呼為人非人也。天德者，龍王上首也。天主先已列故，今舉龍為上首。</w:t>
      </w:r>
    </w:p>
    <w:p>
      <w:pPr>
        <w:pStyle w:val="0cm20cm25"/>
        <w:rPr/>
      </w:pPr>
      <w:r>
        <w:rPr/>
        <w:t>【注】天者，梵云提婆，亦云素洛，光明自在之義。西竺稱神及一切天眾皆曰天。</w:t>
      </w:r>
    </w:p>
    <w:p>
      <w:pPr>
        <w:pStyle w:val="0cm20cm25"/>
        <w:ind w:left="720" w:hanging="0"/>
        <w:rPr/>
      </w:pPr>
      <w:r>
        <w:rPr/>
        <w:t>妙高即須彌譯名。此所云天，即四王所部天眾。</w:t>
      </w:r>
    </w:p>
    <w:p>
      <w:pPr>
        <w:pStyle w:val="0cm20cm25"/>
        <w:ind w:left="720" w:hanging="0"/>
        <w:rPr/>
      </w:pPr>
      <w:r>
        <w:rPr/>
        <w:t>龍，梵云那伽。有地龍、虛空龍之別。</w:t>
      </w:r>
    </w:p>
    <w:p>
      <w:pPr>
        <w:pStyle w:val="0cm20cm25"/>
        <w:ind w:left="720" w:hanging="0"/>
        <w:rPr/>
      </w:pPr>
      <w:r>
        <w:rPr/>
        <w:t>夜叉，正言藥叉。此云能噉鬼。有在地、在虛空及天夜叉三種。</w:t>
      </w:r>
    </w:p>
    <w:p>
      <w:pPr>
        <w:pStyle w:val="0cm20cm25"/>
        <w:ind w:left="720" w:hanging="0"/>
        <w:rPr/>
      </w:pPr>
      <w:r>
        <w:rPr/>
        <w:t>犍達縛，亦作乾闔婆。此云香陰。不敢酒肉，以香資身。天帝俗樂神也。</w:t>
      </w:r>
    </w:p>
    <w:p>
      <w:pPr>
        <w:pStyle w:val="0cm20cm25"/>
        <w:ind w:left="720" w:hanging="0"/>
        <w:rPr/>
      </w:pPr>
      <w:r>
        <w:rPr/>
        <w:t>阿修羅，亦云阿素洛。此云非天。有天之福，無天之德。舊翻無端正，以修羅之男者貌皆醜陋也。修羅分四種：化生者，天趣攝。須彌山東面過千由旬，有毘摩質羅宮，阿修羅王所居。降地居天一等，其眾亦住須彌山腰，如堅手天等。胎生者，人趣攝。在人間山地中住。卵生者，鬼趣攝。居大海邊，歸佛護法。濕生者，畜生趣攝。居大海底。</w:t>
      </w:r>
    </w:p>
    <w:p>
      <w:pPr>
        <w:pStyle w:val="0cm20cm25"/>
        <w:ind w:left="720" w:hanging="0"/>
        <w:rPr/>
      </w:pPr>
      <w:r>
        <w:rPr/>
        <w:t>迦樓羅，新譯作揭路荼。此云妙翅鳥。兩翅相距三百三十六萬里，種種寶色莊嚴。以龍為食。</w:t>
      </w:r>
    </w:p>
    <w:p>
      <w:pPr>
        <w:pStyle w:val="0cm20cm25"/>
        <w:ind w:left="720" w:hanging="0"/>
        <w:rPr/>
      </w:pPr>
      <w:r>
        <w:rPr/>
        <w:t>緊那羅，此云歌神。似人而有一角，故云疑神。男則馬首人身，能歌。女則端正，能舞。</w:t>
      </w:r>
    </w:p>
    <w:p>
      <w:pPr>
        <w:pStyle w:val="0cm20cm25"/>
        <w:ind w:left="720" w:hanging="0"/>
        <w:rPr/>
      </w:pPr>
      <w:r>
        <w:rPr/>
        <w:t>摩睺羅伽，新譯莫呼洛伽。此云大腹。人形蛇首，大</w:t>
      </w:r>
      <w:r>
        <w:rPr>
          <w:rFonts w:eastAsia="MS Mincho;ＭＳ 明朝"/>
          <w:lang w:eastAsia="ja-JP"/>
        </w:rPr>
        <w:t>蠎</w:t>
      </w:r>
      <w:r>
        <w:rPr/>
        <w:t>神也。</w:t>
      </w:r>
    </w:p>
    <w:p>
      <w:pPr>
        <w:pStyle w:val="0cm20cm25"/>
        <w:ind w:left="720" w:hanging="0"/>
        <w:rPr/>
      </w:pPr>
      <w:r>
        <w:rPr/>
        <w:t>人非人等，總包各類。《楞嚴經長水疏》：人身難得，見佛受化，非如天之著樂。餘之多苦。</w:t>
      </w:r>
    </w:p>
    <w:p>
      <w:pPr>
        <w:pStyle w:val="0cm20cm25"/>
        <w:ind w:left="720" w:hanging="0"/>
        <w:rPr/>
      </w:pPr>
      <w:r>
        <w:rPr/>
        <w:t>非人者，如經說，有形、無形、有想、無想。有形，有色蘊。如休咎精明等。無形，無色蘊。如空散消沉等。有想，有四蘊。如鬼神精靈等。無想，無四蘊，如精神化為土木金石等。菩薩大悲利生，萬類咸來聞法也。</w:t>
      </w:r>
    </w:p>
    <w:p>
      <w:pPr>
        <w:pStyle w:val="TextBody"/>
        <w:rPr/>
      </w:pPr>
      <w:r>
        <w:rPr/>
        <w:t>又與無量欲界諸天女俱</w:t>
      </w:r>
      <w:r>
        <w:rPr/>
        <w:t>，</w:t>
      </w:r>
      <w:r>
        <w:rPr/>
        <w:t>童目天女而為上首。</w:t>
      </w:r>
    </w:p>
    <w:p>
      <w:pPr>
        <w:pStyle w:val="Style14"/>
        <w:rPr/>
      </w:pPr>
      <w:r>
        <w:rPr/>
        <w:t>述曰：第七，列天女。標數、列名。</w:t>
      </w:r>
    </w:p>
    <w:p>
      <w:pPr>
        <w:pStyle w:val="Style14"/>
        <w:rPr/>
      </w:pPr>
      <w:r>
        <w:rPr/>
        <w:t>童目天女者，謂第六天女。不為外緣侵損，故名童目。法身大士憐憨一切故，示現天女相。有人言，四王所部天女廣目等類也。</w:t>
      </w:r>
    </w:p>
    <w:p>
      <w:pPr>
        <w:pStyle w:val="0cm20cm25"/>
        <w:rPr/>
      </w:pPr>
      <w:r>
        <w:rPr/>
        <w:t>【注】童目天女，即大士前持華之天女。</w:t>
      </w:r>
    </w:p>
    <w:p>
      <w:pPr>
        <w:pStyle w:val="0cm20cm25"/>
        <w:ind w:left="720" w:hanging="0"/>
        <w:rPr/>
      </w:pPr>
      <w:r>
        <w:rPr/>
        <w:t>法身大士，即法身菩薩。初地以上斷結使，得六神通之菩薩。與未斷結使之生身菩薩不同。</w:t>
      </w:r>
    </w:p>
    <w:p>
      <w:pPr>
        <w:pStyle w:val="TextBody"/>
        <w:rPr/>
      </w:pPr>
      <w:r>
        <w:rPr/>
        <w:t>又與無量虛空神</w:t>
      </w:r>
      <w:r>
        <w:rPr/>
        <w:t>、</w:t>
      </w:r>
      <w:r>
        <w:rPr/>
        <w:t>江海神</w:t>
      </w:r>
      <w:r>
        <w:rPr/>
        <w:t>、</w:t>
      </w:r>
      <w:r>
        <w:rPr/>
        <w:t>泉源神</w:t>
      </w:r>
      <w:r>
        <w:rPr/>
        <w:t>、</w:t>
      </w:r>
      <w:r>
        <w:rPr/>
        <w:t>河沼神</w:t>
      </w:r>
      <w:r>
        <w:rPr/>
        <w:t>、</w:t>
      </w:r>
      <w:r>
        <w:rPr/>
        <w:t>藥草神</w:t>
      </w:r>
      <w:r>
        <w:rPr/>
        <w:t>、</w:t>
      </w:r>
      <w:r>
        <w:rPr/>
        <w:t>樹林神</w:t>
      </w:r>
      <w:r>
        <w:rPr/>
        <w:t>、</w:t>
      </w:r>
      <w:r>
        <w:rPr/>
        <w:t>舍宅神</w:t>
      </w:r>
      <w:r>
        <w:rPr/>
        <w:t>、</w:t>
      </w:r>
      <w:r>
        <w:rPr/>
        <w:t>水神</w:t>
      </w:r>
      <w:r>
        <w:rPr/>
        <w:t>、</w:t>
      </w:r>
      <w:r>
        <w:rPr/>
        <w:t>火神</w:t>
      </w:r>
      <w:r>
        <w:rPr/>
        <w:t>、</w:t>
      </w:r>
      <w:r>
        <w:rPr/>
        <w:t>地神</w:t>
      </w:r>
      <w:r>
        <w:rPr/>
        <w:t>、</w:t>
      </w:r>
      <w:r>
        <w:rPr/>
        <w:t>風神</w:t>
      </w:r>
      <w:r>
        <w:rPr/>
        <w:t>、</w:t>
      </w:r>
      <w:r>
        <w:rPr/>
        <w:t>土神</w:t>
      </w:r>
      <w:r>
        <w:rPr/>
        <w:t>、</w:t>
      </w:r>
      <w:r>
        <w:rPr/>
        <w:t>山神</w:t>
      </w:r>
      <w:r>
        <w:rPr/>
        <w:t>、</w:t>
      </w:r>
      <w:r>
        <w:rPr/>
        <w:t>石神</w:t>
      </w:r>
      <w:r>
        <w:rPr/>
        <w:t>、</w:t>
      </w:r>
      <w:r>
        <w:rPr/>
        <w:t>宮殿等神</w:t>
      </w:r>
      <w:r>
        <w:rPr/>
        <w:t>。</w:t>
      </w:r>
    </w:p>
    <w:p>
      <w:pPr>
        <w:pStyle w:val="Style14"/>
        <w:rPr/>
      </w:pPr>
      <w:r>
        <w:rPr/>
        <w:t>述曰：第八，雜神眾。此有二十類。或從所居為名，如虛空神等；或從所主為名，如水火神等；或從所守為名，如宮殿神等。</w:t>
      </w:r>
    </w:p>
    <w:p>
      <w:pPr>
        <w:pStyle w:val="0cm20cm25"/>
        <w:rPr/>
      </w:pPr>
      <w:r>
        <w:rPr/>
        <w:t>【注】雜神眾有二十類。經中舉示僅十五類，按《華嚴經》尚有道場神、穀神、主方神、主夜神、主晝神等。</w:t>
      </w:r>
    </w:p>
    <w:p>
      <w:pPr>
        <w:pStyle w:val="TextBody"/>
        <w:rPr/>
      </w:pPr>
      <w:r>
        <w:rPr/>
        <w:t>皆來集會。</w:t>
      </w:r>
    </w:p>
    <w:p>
      <w:pPr>
        <w:pStyle w:val="Style14"/>
        <w:rPr/>
      </w:pPr>
      <w:r>
        <w:rPr/>
        <w:t>述曰：總結同聞眾。</w:t>
      </w:r>
    </w:p>
    <w:p>
      <w:pPr>
        <w:pStyle w:val="Style14"/>
        <w:rPr/>
      </w:pPr>
      <w:r>
        <w:rPr/>
        <w:t>通序已畢，次將起別序。</w:t>
      </w:r>
    </w:p>
    <w:p>
      <w:pPr>
        <w:pStyle w:val="0cm20cm25"/>
        <w:rPr/>
      </w:pPr>
      <w:r>
        <w:rPr/>
        <w:t>【注】同列聞法之眾曰同聞眾。</w:t>
      </w:r>
    </w:p>
    <w:p>
      <w:pPr>
        <w:pStyle w:val="TextBody"/>
        <w:rPr/>
      </w:pPr>
      <w:r>
        <w:rPr/>
        <w:t>時觀世音菩薩</w:t>
      </w:r>
      <w:r>
        <w:rPr/>
        <w:t>，</w:t>
      </w:r>
      <w:r>
        <w:rPr/>
        <w:t>於大會中密放神通</w:t>
      </w:r>
      <w:r>
        <w:rPr/>
        <w:t>，</w:t>
      </w:r>
      <w:r>
        <w:rPr/>
        <w:t>光明照</w:t>
      </w:r>
      <w:r>
        <w:rPr/>
        <w:t>耀</w:t>
      </w:r>
      <w:r>
        <w:rPr/>
        <w:t>十方剎土</w:t>
      </w:r>
      <w:r>
        <w:rPr/>
        <w:t>，</w:t>
      </w:r>
      <w:r>
        <w:rPr/>
        <w:t>及此三千大千世界</w:t>
      </w:r>
      <w:r>
        <w:rPr/>
        <w:t>，</w:t>
      </w:r>
      <w:r>
        <w:rPr/>
        <w:t>皆作金色。天宮</w:t>
      </w:r>
      <w:r>
        <w:rPr/>
        <w:t>、</w:t>
      </w:r>
      <w:r>
        <w:rPr/>
        <w:t>龍宮</w:t>
      </w:r>
      <w:r>
        <w:rPr/>
        <w:t>、</w:t>
      </w:r>
      <w:r>
        <w:rPr/>
        <w:t>諸尊神宮</w:t>
      </w:r>
      <w:r>
        <w:rPr/>
        <w:t>，</w:t>
      </w:r>
      <w:r>
        <w:rPr/>
        <w:t>皆悉震動。江河大海</w:t>
      </w:r>
      <w:r>
        <w:rPr/>
        <w:t>、</w:t>
      </w:r>
      <w:r>
        <w:rPr/>
        <w:t>鐵圍山</w:t>
      </w:r>
      <w:r>
        <w:rPr/>
        <w:t>、</w:t>
      </w:r>
      <w:r>
        <w:rPr/>
        <w:t>須彌山</w:t>
      </w:r>
      <w:r>
        <w:rPr/>
        <w:t>、</w:t>
      </w:r>
      <w:r>
        <w:rPr/>
        <w:t>土山</w:t>
      </w:r>
      <w:r>
        <w:rPr/>
        <w:t>、</w:t>
      </w:r>
      <w:r>
        <w:rPr/>
        <w:t>黑山亦皆大動。日月珠火星宿之光皆悉不現。於是總持王菩薩</w:t>
      </w:r>
      <w:r>
        <w:rPr/>
        <w:t>，</w:t>
      </w:r>
      <w:r>
        <w:rPr/>
        <w:t>見此希有之相</w:t>
      </w:r>
      <w:r>
        <w:rPr/>
        <w:t>，</w:t>
      </w:r>
      <w:r>
        <w:rPr/>
        <w:t>怪未曾有。即從座起</w:t>
      </w:r>
      <w:r>
        <w:rPr/>
        <w:t>，</w:t>
      </w:r>
      <w:r>
        <w:rPr/>
        <w:t>叉手合掌</w:t>
      </w:r>
      <w:r>
        <w:rPr/>
        <w:t>，</w:t>
      </w:r>
      <w:r>
        <w:rPr/>
        <w:t>以偈問佛</w:t>
      </w:r>
      <w:r>
        <w:rPr/>
        <w:t>：</w:t>
      </w:r>
      <w:r>
        <w:rPr/>
        <w:t>如此神通之相</w:t>
      </w:r>
      <w:r>
        <w:rPr/>
        <w:t>，</w:t>
      </w:r>
      <w:r>
        <w:rPr/>
        <w:t>是誰所放</w:t>
      </w:r>
      <w:r>
        <w:rPr/>
        <w:t>？</w:t>
      </w:r>
      <w:r>
        <w:rPr/>
        <w:t>以偈問曰</w:t>
      </w:r>
      <w:r>
        <w:rPr/>
        <w:t>：</w:t>
      </w:r>
    </w:p>
    <w:p>
      <w:pPr>
        <w:pStyle w:val="TextBody"/>
        <w:rPr/>
      </w:pPr>
      <w:r>
        <w:rPr/>
        <w:t>誰於今日成正覺　　普放如是大光明</w:t>
      </w:r>
      <w:r>
        <w:rPr>
          <w:rFonts w:eastAsia="Times New Roman"/>
        </w:rPr>
        <w:t xml:space="preserve"> </w:t>
      </w:r>
      <w:r>
        <w:rPr/>
        <w:t>　十方剎土皆金色　　三千世界亦復然</w:t>
      </w:r>
    </w:p>
    <w:p>
      <w:pPr>
        <w:pStyle w:val="TextBody"/>
        <w:rPr/>
      </w:pPr>
      <w:r>
        <w:rPr/>
        <w:t>誰於今日得自在　　演放希有大神力</w:t>
      </w:r>
      <w:r>
        <w:rPr>
          <w:rFonts w:eastAsia="Times New Roman"/>
        </w:rPr>
        <w:t xml:space="preserve"> </w:t>
      </w:r>
      <w:r>
        <w:rPr/>
        <w:t>　無邊佛國皆震動　　龍神宮殿悉不安</w:t>
      </w:r>
    </w:p>
    <w:p>
      <w:pPr>
        <w:pStyle w:val="TextBody"/>
        <w:rPr/>
      </w:pPr>
      <w:r>
        <w:rPr/>
        <w:t>今此大眾咸有疑　　不測因緣是誰力</w:t>
      </w:r>
      <w:r>
        <w:rPr>
          <w:rFonts w:eastAsia="Times New Roman"/>
        </w:rPr>
        <w:t xml:space="preserve"> </w:t>
      </w:r>
      <w:r>
        <w:rPr/>
        <w:t>　為佛菩薩大聲聞　　為梵魔天諸釋等</w:t>
      </w:r>
    </w:p>
    <w:p>
      <w:pPr>
        <w:pStyle w:val="TextBody"/>
        <w:rPr/>
      </w:pPr>
      <w:r>
        <w:rPr/>
        <w:t>唯願世尊大慈悲　　說此神通所由以</w:t>
      </w:r>
    </w:p>
    <w:p>
      <w:pPr>
        <w:pStyle w:val="TextBody"/>
        <w:rPr/>
      </w:pPr>
      <w:r>
        <w:rPr/>
        <w:t>佛告總持王菩薩言</w:t>
      </w:r>
      <w:r>
        <w:rPr/>
        <w:t>，</w:t>
      </w:r>
      <w:r>
        <w:rPr/>
        <w:t>善男子</w:t>
      </w:r>
      <w:r>
        <w:rPr/>
        <w:t>！</w:t>
      </w:r>
      <w:r>
        <w:rPr/>
        <w:t>汝等當知</w:t>
      </w:r>
      <w:r>
        <w:rPr/>
        <w:t>，</w:t>
      </w:r>
      <w:r>
        <w:rPr/>
        <w:t>今此會中有一菩薩摩訶薩</w:t>
      </w:r>
      <w:r>
        <w:rPr/>
        <w:t>，</w:t>
      </w:r>
      <w:r>
        <w:rPr/>
        <w:t>名曰觀世音自在。從無量劫來</w:t>
      </w:r>
      <w:r>
        <w:rPr/>
        <w:t>，</w:t>
      </w:r>
      <w:r>
        <w:rPr/>
        <w:t>成就大慈大悲</w:t>
      </w:r>
      <w:r>
        <w:rPr/>
        <w:t>，</w:t>
      </w:r>
      <w:r>
        <w:rPr/>
        <w:t>善能修習無量陀羅尼門。為欲安樂諸眾生故</w:t>
      </w:r>
      <w:r>
        <w:rPr/>
        <w:t>，</w:t>
      </w:r>
      <w:r>
        <w:rPr/>
        <w:t>密放如是大神通力。佛說是語已</w:t>
      </w:r>
      <w:r>
        <w:rPr/>
        <w:t>。</w:t>
      </w:r>
    </w:p>
    <w:p>
      <w:pPr>
        <w:pStyle w:val="Style14"/>
        <w:rPr/>
      </w:pPr>
      <w:r>
        <w:rPr/>
        <w:t>述曰：別序文為三。一、現瑞，二、疑問，三、答問也。</w:t>
      </w:r>
    </w:p>
    <w:p>
      <w:pPr>
        <w:pStyle w:val="Style14"/>
        <w:rPr/>
      </w:pPr>
      <w:r>
        <w:rPr/>
        <w:t>初、現瑞者，放光也。此復有五：一、時。謂眾集圍繞之時也。二、主。謂觀音也。三、正放光。四、所。謂所照處也。五、事。謂他光明悉不現，彼事業不成故。</w:t>
      </w:r>
    </w:p>
    <w:p>
      <w:pPr>
        <w:pStyle w:val="Style14"/>
        <w:rPr/>
      </w:pPr>
      <w:r>
        <w:rPr/>
        <w:t>第二，於是總持下，長行、偈頌，疑問序。有六義：一、標疑問人。二、見相。三、作念。四、座起。五、敬相。六、正問。今此大眾皆有疑而舉總持王者，是對揚故。如下文，今此大眾咸有此疑，即疑念文也。</w:t>
      </w:r>
    </w:p>
    <w:p>
      <w:pPr>
        <w:pStyle w:val="Style14"/>
        <w:rPr/>
      </w:pPr>
      <w:r>
        <w:rPr/>
        <w:t>座起表機動，叉手者表定慧具足，合掌表二法合會。起一子敬相、應知。</w:t>
      </w:r>
    </w:p>
    <w:p>
      <w:pPr>
        <w:pStyle w:val="Style14"/>
        <w:rPr/>
      </w:pPr>
      <w:r>
        <w:rPr/>
        <w:t>正問中，有二長行及偈頌也。長行通標。偈中正疑問為三：初、一行結請。</w:t>
      </w:r>
    </w:p>
    <w:p>
      <w:pPr>
        <w:pStyle w:val="Style14"/>
        <w:rPr/>
      </w:pPr>
      <w:r>
        <w:rPr/>
        <w:t>初、寄果者。釋尊安處於寶座，攝身光明。巍巍而住。聖眾行列於妙殿，斂收威儀，堂堂而坐。會中忽現此希有大光明，總持王以無垢三昧，照放光所由，都不識知，是故寄人疑誰今日成正覺，放此光明。</w:t>
      </w:r>
    </w:p>
    <w:p>
      <w:pPr>
        <w:pStyle w:val="Style14"/>
        <w:rPr/>
      </w:pPr>
      <w:r>
        <w:rPr/>
        <w:t>二、寄因者。以三達無礙智慧，觀一會凡聖大眾，除釋尊無有正覺人，誰得自在於佛前恣放此微妙光明。</w:t>
      </w:r>
    </w:p>
    <w:p>
      <w:pPr>
        <w:pStyle w:val="Style14"/>
        <w:rPr/>
      </w:pPr>
      <w:r>
        <w:rPr/>
        <w:t>舉疑致請者。如恆沙四眾皆有疑，若不說因緣者，應為妨聞法。是故致請第三。</w:t>
      </w:r>
    </w:p>
    <w:p>
      <w:pPr>
        <w:pStyle w:val="Style14"/>
        <w:rPr/>
      </w:pPr>
      <w:r>
        <w:rPr/>
        <w:t>佛告下，佛答。一、舉對眾，二、正出放光主，三、歎主德，四、結放光所照因。</w:t>
      </w:r>
    </w:p>
    <w:p>
      <w:pPr>
        <w:pStyle w:val="Style14"/>
        <w:rPr/>
      </w:pPr>
      <w:r>
        <w:rPr/>
        <w:t>從無量劫成就大悲者，如經說，自佛言，世尊聽許我所說，將說大悲本願。佛即許自說言，過去無量劫初，此瞻部州有大國王名曰善首，領八萬四千聚落。有二萬夫人，五百太子。第一太子稱善光。爾時佛出興於世，號空王觀世音，說法度脫人天。時我聞佛出世，歡喜與十萬億那由他人往至佛所，讚佛已，白佛言，我於無數劫來，三毒覆蔽，多造結業，流轉生死。始遇佛光照觸我身，覺知生死苦。即發十大悲願，我於未來世，號觀世音。於一切世界，現一切身，救一切受苦眾生。以是已來，成就大悲。爾時善光太子者，今我身是。即於彼成就大悲為初。</w:t>
      </w:r>
    </w:p>
    <w:p>
      <w:pPr>
        <w:pStyle w:val="Style14"/>
        <w:rPr/>
      </w:pPr>
      <w:r>
        <w:rPr/>
        <w:t>問：如何得知以指彼時為初？答：二經同稱無量劫，然彼時觀音初發十大悲，全同今所勸十大悲。知以初發心。願勸進行者。</w:t>
      </w:r>
    </w:p>
    <w:p>
      <w:pPr>
        <w:pStyle w:val="Style14"/>
        <w:rPr/>
      </w:pPr>
      <w:r>
        <w:rPr/>
        <w:t>問：於寶藏佛所發大悲，代受苦願，得觀音名。未知何前？答：空王觀世音所發心在前，寶藏佛時發願為後。所以者何？空王觀世音佛時，為王子。初發悲願，於末來世，志求觀世音之號。值遇寶藏佛時，久修梵行，即從彼佛得受記。知前發心，後成就耳。結所因可知。</w:t>
      </w:r>
    </w:p>
    <w:p>
      <w:pPr>
        <w:pStyle w:val="Style14"/>
        <w:rPr/>
      </w:pPr>
      <w:r>
        <w:rPr/>
        <w:t>序分已訖。</w:t>
      </w:r>
    </w:p>
    <w:p>
      <w:pPr>
        <w:pStyle w:val="0cm20cm25"/>
        <w:rPr/>
      </w:pPr>
      <w:r>
        <w:rPr/>
        <w:t>【注】十方者，東、西、南、北、東南、西南、東北、西北、上、下。</w:t>
      </w:r>
    </w:p>
    <w:p>
      <w:pPr>
        <w:pStyle w:val="0cm20cm25"/>
        <w:ind w:left="720" w:hanging="0"/>
        <w:rPr/>
      </w:pPr>
      <w:r>
        <w:rPr/>
        <w:t>剎土者，具云剎騰，或云差多羅、此云土田，亦云國處。剎土，梵漢雙舉。猶言國土也。須彌山為中心，七山八水交互繞之。更以鐵圍山為外郭，是曰一小世界。合小世界一千為小千世界，合小千世界一千為中千世界，合中千世界一千為大千世界。由小千、中千而成大千，故曰三千大千世界。為一佛之化境。</w:t>
      </w:r>
    </w:p>
    <w:p>
      <w:pPr>
        <w:pStyle w:val="0cm20cm25"/>
        <w:ind w:left="720" w:hanging="0"/>
        <w:rPr/>
      </w:pPr>
      <w:r>
        <w:rPr/>
        <w:t>江者，大川之通稱。釋名，釋水、江，共也。諸水流於其中所公共也。河者，流水之通稱。釋名，釋水、河，下也。隨地下處而通也。海者，百川之所會歸。釋名，釋水、海，晦也。主承穢濁，水黑如晦也。鐵圍山，由鐵而成。四大洲在鹹海四方，圍此鹹海。周匝如輪，成一世界，即鐵圍山也。須彌，具云須彌樓。新譯作蘇迷盧。此云妙高。金、銀、琉璃、頗胝迦（此云水精，有紫、白、紅、碧四色）四寶所成，故曰妙。出過眾山故曰高。入水出水各八萬由旬，頂為忉利天所居，山半為四天王天所居，周圍有七金山、七香水海。</w:t>
      </w:r>
    </w:p>
    <w:p>
      <w:pPr>
        <w:pStyle w:val="0cm20cm25"/>
        <w:ind w:left="720" w:hanging="0"/>
        <w:rPr/>
      </w:pPr>
      <w:r>
        <w:rPr/>
        <w:t>七金山者，一、佉提羅，此云擔木。二、伊沙陀羅，此云持軸。三、遊乾陀羅，此云雙持。四、蘇達里那，此云善見。五、安濕縛竭拿，此云馬耳。六、尼民陀羅，此云持地。七、毘那多迦，此云障礙。七山皆金所成，故曰七金山。</w:t>
      </w:r>
    </w:p>
    <w:p>
      <w:pPr>
        <w:pStyle w:val="0cm20cm25"/>
        <w:ind w:left="720" w:hanging="0"/>
        <w:rPr/>
      </w:pPr>
      <w:r>
        <w:rPr/>
        <w:t>自須彌及七山，兩山各間一大海。八功德水湛於其中，故曰七香海。又曰內海。七山之外有鹹水海。鹹水充滿，是曰外海。鐵圍山圍之。以須彌山為中心，總稱九山八海。</w:t>
      </w:r>
    </w:p>
    <w:p>
      <w:pPr>
        <w:pStyle w:val="0cm20cm25"/>
        <w:ind w:left="720" w:hanging="0"/>
        <w:rPr/>
      </w:pPr>
      <w:r>
        <w:rPr/>
        <w:t>神通者，所為神異，目之為神。作用無擁，謂之為通。</w:t>
      </w:r>
    </w:p>
    <w:p>
      <w:pPr>
        <w:pStyle w:val="0cm20cm25"/>
        <w:ind w:left="720" w:hanging="0"/>
        <w:rPr/>
      </w:pPr>
      <w:r>
        <w:rPr/>
        <w:t>於佛說法會中，對佛發起問答，宣揚佛意。謂之對揚。</w:t>
      </w:r>
    </w:p>
    <w:p>
      <w:pPr>
        <w:pStyle w:val="0cm20cm25"/>
        <w:ind w:left="720" w:hanging="0"/>
        <w:rPr/>
      </w:pPr>
      <w:r>
        <w:rPr/>
        <w:t>經中散文謂之長行。偈，具云偈他，正作伽陀。此云頌。曰偈頌者，華梵雙舉也。頌有四：一、阿褥窣</w:t>
      </w:r>
      <w:r>
        <w:rPr>
          <w:rFonts w:ascii="新細明體;PMingLiU" w:hAnsi="新細明體;PMingLiU" w:eastAsia="細明體;MingLiU"/>
        </w:rPr>
        <w:t>覩</w:t>
      </w:r>
      <w:r>
        <w:rPr/>
        <w:t>婆。凡滿三十二字即為一頌。二、伽陀。此云諷頌。每句三字至九字不等，以四句為一偈。孤起直說，故名直頌，亦名不重頌。三、祇夜。應前已說之散文，重言以申明之，名曰應頌，亦云重頌。四、韞陀南。此云集施。謂以少言攝多義施人誦習也。</w:t>
      </w:r>
    </w:p>
    <w:p>
      <w:pPr>
        <w:pStyle w:val="0cm20cm25"/>
        <w:ind w:left="720" w:hanging="0"/>
        <w:rPr/>
      </w:pPr>
      <w:r>
        <w:rPr/>
        <w:t>羅漢所得宿住、天眼、漏盡之三明，在佛謂之三達。知之之謂明，明而窮盡之謂達。《大乘義章》二十四：明共二乘，達惟如來。</w:t>
      </w:r>
    </w:p>
    <w:p>
      <w:pPr>
        <w:pStyle w:val="0cm20cm25"/>
        <w:ind w:left="720" w:hanging="0"/>
        <w:rPr/>
      </w:pPr>
      <w:r>
        <w:rPr/>
        <w:t>無礙智者，佛智能通達自在也。</w:t>
      </w:r>
    </w:p>
    <w:p>
      <w:pPr>
        <w:pStyle w:val="0cm20cm25"/>
        <w:ind w:left="720" w:hanging="0"/>
        <w:rPr/>
      </w:pPr>
      <w:r>
        <w:rPr/>
        <w:t>三毒又名三根，為一切煩惱根本。一、貪毒。引取之心名貪。以迷心對於一切順情之境，引取無厭也。二、瞋毒。忿恚之心名瞋。以迷心對於一切違情之境，起忿怒也。三、癡毒。迷闇之心名癡。心性闇迷昧於事理，亦名無明。癡毒獨起時名獨頭無明，與貪毒等共起名相應無明。一切結使覆蔽諸業，即覆業無明也。眾生無始以來，旋轉於六道之生死，猶如車輪輾轉，故曰流轉生死。</w:t>
      </w:r>
    </w:p>
    <w:p>
      <w:pPr>
        <w:pStyle w:val="0cm20cm25"/>
        <w:ind w:left="720" w:hanging="0"/>
        <w:rPr>
          <w:b/>
          <w:b/>
          <w:bCs/>
        </w:rPr>
      </w:pPr>
      <w:r>
        <w:rPr/>
        <w:t>十大悲願，見《弘猛海慧經》。善光太子在空王觀世音佛前發願。一、大悲觀世音、願知一切法。二、大悲觀世音願，乘般若船。三、大悲觀世音，願得智慧風。四、大悲觀世音，願得善方便。五、大悲觀世音，願度一切人。六，大悲觀世音，願超生死海。七、大悲觀世音，願得戒定道。八、大悲觀世音，願登涅槃山。九、大悲觀世音、願會無為舍。十、大悲觀世音，願同法性身。與本經菩薩勸發十願相同。又發願，願我未來作佛字觀世音三昧，稱我名不往來度者，不取妙色身。善光即菩薩因地之名。述曰如經說者，即指《弘猛海慧經》而言。唐白馬寺翻經沙門慧沼《十一面神咒心經義疏》所引亦同。以上序分竟。</w:t>
      </w:r>
    </w:p>
    <w:p>
      <w:pPr>
        <w:pStyle w:val="Heading2"/>
        <w:rPr/>
      </w:pPr>
      <w:r>
        <w:rPr/>
        <w:t>正宗分</w:t>
      </w:r>
    </w:p>
    <w:p>
      <w:pPr>
        <w:pStyle w:val="Style14"/>
        <w:rPr/>
      </w:pPr>
      <w:r>
        <w:rPr/>
        <w:t>次，當辨正宗。</w:t>
      </w:r>
    </w:p>
    <w:p>
      <w:pPr>
        <w:pStyle w:val="TextBody"/>
        <w:rPr/>
      </w:pPr>
      <w:r>
        <w:rPr/>
        <w:t>爾時</w:t>
      </w:r>
      <w:r>
        <w:rPr/>
        <w:t>，</w:t>
      </w:r>
      <w:r>
        <w:rPr/>
        <w:t>觀世音菩薩從座而起</w:t>
      </w:r>
      <w:r>
        <w:rPr/>
        <w:t>，</w:t>
      </w:r>
      <w:r>
        <w:rPr/>
        <w:t>整理衣服</w:t>
      </w:r>
      <w:r>
        <w:rPr/>
        <w:t>，</w:t>
      </w:r>
      <w:r>
        <w:rPr/>
        <w:t>向佛合掌。白佛言</w:t>
      </w:r>
      <w:r>
        <w:rPr/>
        <w:t>，</w:t>
      </w:r>
      <w:r>
        <w:rPr/>
        <w:t>世尊</w:t>
      </w:r>
      <w:r>
        <w:rPr/>
        <w:t>，</w:t>
      </w:r>
      <w:r>
        <w:rPr/>
        <w:t>我有大悲心陀羅尼咒今當欲說。為諸眾生得安樂故</w:t>
      </w:r>
      <w:r>
        <w:rPr/>
        <w:t>，</w:t>
      </w:r>
      <w:r>
        <w:rPr/>
        <w:t>除一切病故</w:t>
      </w:r>
      <w:r>
        <w:rPr/>
        <w:t>，</w:t>
      </w:r>
      <w:r>
        <w:rPr/>
        <w:t>得壽命故得富饒故</w:t>
      </w:r>
      <w:r>
        <w:rPr/>
        <w:t>，</w:t>
      </w:r>
      <w:r>
        <w:rPr/>
        <w:t>滅除一切惡業重罪故</w:t>
      </w:r>
      <w:r>
        <w:rPr/>
        <w:t>，</w:t>
      </w:r>
      <w:r>
        <w:rPr/>
        <w:t>離障難故</w:t>
      </w:r>
      <w:r>
        <w:rPr/>
        <w:t>，</w:t>
      </w:r>
      <w:r>
        <w:rPr/>
        <w:t>增長一切白法諸功德故</w:t>
      </w:r>
      <w:r>
        <w:rPr/>
        <w:t>，</w:t>
      </w:r>
      <w:r>
        <w:rPr/>
        <w:t>成就一切諸善根故</w:t>
      </w:r>
      <w:r>
        <w:rPr/>
        <w:t>，</w:t>
      </w:r>
      <w:r>
        <w:rPr/>
        <w:t>遠離一切諸怖畏故</w:t>
      </w:r>
      <w:r>
        <w:rPr/>
        <w:t>，</w:t>
      </w:r>
      <w:r>
        <w:rPr/>
        <w:t>速能滿足一切諸希求故。惟願世尊慈哀聽許。</w:t>
      </w:r>
    </w:p>
    <w:p>
      <w:pPr>
        <w:pStyle w:val="Style14"/>
        <w:rPr/>
      </w:pPr>
      <w:r>
        <w:rPr/>
        <w:t>述曰：此下正說大文有五：一、觀音求聽許，二、佛聽許，三、自說本緣，四、說本生事，五、演說大義。初文復為五：一、出能請人，二、敘威儀，三、正白，四、說意，五、結請也。</w:t>
      </w:r>
    </w:p>
    <w:p>
      <w:pPr>
        <w:pStyle w:val="Style14"/>
        <w:rPr/>
      </w:pPr>
      <w:r>
        <w:rPr/>
        <w:t>座起者，表赴對機根。整衣服者，表內服柔和忍辱衣，外調九十六種</w:t>
      </w:r>
      <w:r>
        <w:rPr>
          <w:rFonts w:eastAsia="MS Mincho;ＭＳ 明朝"/>
        </w:rPr>
        <w:t>麁</w:t>
      </w:r>
      <w:r>
        <w:rPr/>
        <w:t>衣。向佛者，表以因向果。合掌者，表合定慧掌，起一子慈悲用。我有大悲心咒者，指菩薩自波羅蜜德，非五蘊假身名我。從大我波羅蜜中，現宰王身，為眾生說心要。</w:t>
      </w:r>
    </w:p>
    <w:p>
      <w:pPr>
        <w:pStyle w:val="Style14"/>
        <w:rPr/>
      </w:pPr>
      <w:r>
        <w:rPr/>
        <w:t>問：觀音者，弟子。理須請佛，何自恣欲說大悲心咒耶？答：四悉逗緣，師弟屈曲。巧為種、熟、脫因緣，互為槌砧。隨時宜，顯大利。今佛鑒時機，為顯觀音心要。現無比身於日照，浮應化影於海岸。欲令演自在祕懷，菩薩知時，自請聽許。佛即印定，觀音自說大利，有何妨矣！略為十種勝利，欲說大總持。一者，為諸眾生得安樂。五濁亂漫，八苦逼身。唯觀音大悲，救此苦惱。無礙心咒，授與安樂。二者，除一切病苦。四大乖違，四百四種惡病競起。心城動亂，八萬四千兵災並起。大士獨誘四蛇瞋力，安五蘊身。神咒功力能除業病。三者，得壽命故。一切有情皆愛壽命，非想八萬，異熟非無中夭。阿鼻五劫報命，悲斷絕時剋。況人間一九橫死乎！三五惡死並起，害長生體。非唯十善帝王愛寶壽命，最貧乞活亦惜命。若非大悲咒力，爭得持命根。四者，得富饒故。逼身眾苦無量，不如貧窮之苦。如經言：貧窮在人間，實過於死苦云云。五者，滅一切惡業故。謂流轉三有，專依惡業。一念業不失，必感惡報。如經言：業能莊嚴身，隨趣暫不離。如律偈云：假使經百劫，所作業不亡。因緣會遇時，果報還自受。一日中起八億四千惡業念，況一生耶！大悲如被非咒功力者，如何斷流轉之因。六者，離障難故。障為三障，難為八難。此能障道，為出離作難。又隨一切世事有障難非一。總持有破難力能消除。七者，增長白法諸功德故。謂稱善為白法，名惡為黑法。欲界散地，善弱惡強。設雖有白法之因，不能增良。八者，成就善種。謂一切眾生身中雖具性德善種子，若不修得善根，不能成就菩薩道法。今總持中含藏萬善，一經其耳者，殖佛種子。再口誦持者，進大道故。九者，遠離諸怖。謂眾生怖畏，其數無量。惡獸、毒蟲之彙，邪魔、鬼魅之黨，王賊、治罰之恐，百病、夭死之畏，咒能消除。十者，能滿希求。謂八苦中有求不得苦，一一所求，不可稱計。其中瞻部專貪求於飲食、衣服，招受苦因。希望珍寶資財，設憂惱緣。為一期生，結無邊劫生死業。為電光身，殖長時受苦流轉種。帝公后妃，司馬百官，無非所求。依大悲之神力，當滿現所求耳。</w:t>
      </w:r>
    </w:p>
    <w:p>
      <w:pPr>
        <w:pStyle w:val="0cm20cm25"/>
        <w:rPr/>
      </w:pPr>
      <w:r>
        <w:rPr/>
        <w:t>【注】白法者，一切善法之總稱。修菩薩行者，當習一切白淨善法，遠雅四惡趣之惡法也。一、欲白法。聞佛正教，心生樂欲也。二、行白法，勤行六度，利益眾生也。三、滿足功德白法。精進勇猛，圓滿具足一切功德也。四、證白法。淨行已成，得證佛果也。</w:t>
      </w:r>
    </w:p>
    <w:p>
      <w:pPr>
        <w:pStyle w:val="0cm20cm25"/>
        <w:ind w:left="720" w:hanging="0"/>
        <w:rPr/>
      </w:pPr>
      <w:r>
        <w:rPr/>
        <w:t>善根者，善業之種性，無量善法之根本也。於五欲之境不貪不著、不愛不樂曰無貪善根；於一切眾生不生憤恚，不欲損惱曰無瞋善根；於一切諸法明瞭通達，知善、知不善，知有罪、知無罪，知應修、知不應修，曰無癡善根。</w:t>
      </w:r>
    </w:p>
    <w:p>
      <w:pPr>
        <w:pStyle w:val="0cm20cm25"/>
        <w:ind w:left="720" w:hanging="0"/>
        <w:rPr/>
      </w:pPr>
      <w:r>
        <w:rPr/>
        <w:t>怖畏者，恐怖畏懼之義。菩薩以無畏施利益一切眾生。如《華嚴經》〈普賢行願品〉第十六，觀自在菩薩說，善男子，我修習此大悲行門，願常救護一切眾生，令離諸怖。所謂願一切眾生離險道怖，離熱鬧怖，離迷惑怖，離繫縛怖，離殺害怖，離王官怖，離貧窮怖，離不活怖，離惡名怖，離於死怖，離諸病怖，離懈怠怖，離黑暗怖，離遷移怖，離愛別怖，離怨會怖，離逼迫身怖，離逼迫心怖，離憂悲愁嘆怖，離所求不得怖，離大眾德怖，離流轉惡趣怖。復作是願，願諸眾生，若念於我，若稱我名，若見我身，皆得免離一切恐怖，滅除障難，正念現前。善男子，我以如是種種方便，令諸眾生離諸怖畏，住於正念。復教令發阿耨多羅三藐三菩提心，至不退轉。柔和忍辱心衣，即如來心。《法華經》〈法師品〉曰：如來室者，一切眾生中大悲心是，如來衣者，柔和忍辱心是。如來座者，一切法空是。</w:t>
      </w:r>
    </w:p>
    <w:p>
      <w:pPr>
        <w:pStyle w:val="0cm20cm25"/>
        <w:ind w:left="720" w:hanging="0"/>
        <w:rPr/>
      </w:pPr>
      <w:r>
        <w:rPr/>
        <w:t>九十六種</w:t>
      </w:r>
      <w:r>
        <w:rPr>
          <w:rFonts w:eastAsia="MS Mincho;ＭＳ 明朝"/>
        </w:rPr>
        <w:t>麁</w:t>
      </w:r>
      <w:r>
        <w:rPr/>
        <w:t>衣，以喻九十六種外道。</w:t>
      </w:r>
    </w:p>
    <w:p>
      <w:pPr>
        <w:pStyle w:val="0cm20cm25"/>
        <w:ind w:left="720" w:hanging="0"/>
        <w:rPr/>
      </w:pPr>
      <w:r>
        <w:rPr/>
        <w:t>合掌者，專至一心，所以表敬。合定慧掌者，以定慧二法，配於左右手。《大日經疏》三曰：左手是三昧義，右手是般若義。三昧為定，般若為慧也。</w:t>
      </w:r>
    </w:p>
    <w:p>
      <w:pPr>
        <w:pStyle w:val="0cm20cm25"/>
        <w:ind w:left="720" w:hanging="0"/>
        <w:rPr/>
      </w:pPr>
      <w:r>
        <w:rPr/>
        <w:t>一子慈悲用者，菩薩修慈悲行，視諸眾生猶如一子也。</w:t>
      </w:r>
    </w:p>
    <w:p>
      <w:pPr>
        <w:pStyle w:val="0cm20cm25"/>
        <w:ind w:left="720" w:hanging="0"/>
        <w:rPr/>
      </w:pPr>
      <w:r>
        <w:rPr/>
        <w:t>五蘊假身之我，即凡夫不了五蘊皆空，強立主宰，造作諸業，流轉生死之遍計我也。大我為成就八大自在之法身真我。</w:t>
      </w:r>
    </w:p>
    <w:p>
      <w:pPr>
        <w:pStyle w:val="0cm20cm25"/>
        <w:ind w:left="720" w:hanging="0"/>
        <w:rPr/>
      </w:pPr>
      <w:r>
        <w:rPr/>
        <w:t>宰王二字似誤，當作菩薩。</w:t>
      </w:r>
    </w:p>
    <w:p>
      <w:pPr>
        <w:pStyle w:val="0cm20cm25"/>
        <w:ind w:left="720" w:hanging="0"/>
        <w:rPr/>
      </w:pPr>
      <w:r>
        <w:rPr/>
        <w:t>心要者，菩薩自內心中之精要也。</w:t>
      </w:r>
    </w:p>
    <w:p>
      <w:pPr>
        <w:pStyle w:val="0cm20cm25"/>
        <w:ind w:left="720" w:hanging="0"/>
        <w:rPr/>
      </w:pPr>
      <w:r>
        <w:rPr/>
        <w:t>四悉，即四悉檀。悉者，普也，遍也。檀，具云檀那，此云施。華梵雙舉故名悉檀。一、世界悉檀，又名樂欲悉檀。世謂遷流，界謂方位。隨順眾生樂欲，說世界法，令生歡喜也。二、為人悉檀，又名生善悉檀。視眾生機宜大小、宿根深淺，說各各相應之法，令發正信，長善根也。三、對治悉檀，又名斷惡悉檀。如貪欲多者，教觀不淨；瞋恚多者，教修慈悲；愚癡多者，教觀因緣；我見重者，教修界分別觀；散心多者，教持息念觀。因病施藥，隨症對治也。四、第一義悉檀，又名入理悉檀。佛見眾生機緣成熟，為說諸法實相妙理，令得真證也。</w:t>
      </w:r>
    </w:p>
    <w:p>
      <w:pPr>
        <w:pStyle w:val="0cm20cm25"/>
        <w:ind w:left="720" w:hanging="0"/>
        <w:rPr/>
      </w:pPr>
      <w:r>
        <w:rPr/>
        <w:t>逗者，投也。投合機緣，故曰逗緣。</w:t>
      </w:r>
    </w:p>
    <w:p>
      <w:pPr>
        <w:pStyle w:val="0cm20cm25"/>
        <w:ind w:left="720" w:hanging="0"/>
        <w:rPr/>
      </w:pPr>
      <w:r>
        <w:rPr/>
        <w:t>種、熟、脫因緣，即台宗所說世尊化導眾生之三益法相。種者，眾生最初蒙佛之善巧，下佛道之種也。熟者，中間相值。以圓機之異方便，助顯第一義而成熟之也。脫者，雨華動地，於法華會上以如來之滅度而滅度也。三益涉於三世，久遠為種，過去為熟，今世為脫。其未來得度者，則今世為種，次世為熟，後世為脫。各視其人根器而定。</w:t>
      </w:r>
    </w:p>
    <w:p>
      <w:pPr>
        <w:pStyle w:val="0cm20cm25"/>
        <w:ind w:left="720" w:hanging="0"/>
        <w:rPr/>
      </w:pPr>
      <w:r>
        <w:rPr/>
        <w:t>槌砧，猶言呼應。佛身微妙，天下無類，故曰無比身。應化影，猶云應化身。</w:t>
      </w:r>
    </w:p>
    <w:p>
      <w:pPr>
        <w:pStyle w:val="0cm20cm25"/>
        <w:ind w:left="720" w:hanging="0"/>
        <w:rPr/>
      </w:pPr>
      <w:r>
        <w:rPr/>
        <w:t>日照、海岸皆補陀落伽山之異名。</w:t>
      </w:r>
    </w:p>
    <w:p>
      <w:pPr>
        <w:pStyle w:val="0cm20cm25"/>
        <w:ind w:left="720" w:hanging="0"/>
        <w:rPr/>
      </w:pPr>
      <w:r>
        <w:rPr/>
        <w:t>印定者，印可決定之義。</w:t>
      </w:r>
    </w:p>
    <w:p>
      <w:pPr>
        <w:pStyle w:val="0cm20cm25"/>
        <w:ind w:left="720" w:hanging="0"/>
        <w:rPr/>
      </w:pPr>
      <w:r>
        <w:rPr/>
        <w:t>五濁，即劫濁、見濁、煩惱濁、眾生濁、命濁。以劫濁為總，四濁為別。劫濁無別體，但約四濁立此假名。見濁以身見、邊見、邪見、見取、戒禁取之五利使為體。煩惱濁以貪瞋癡慢疑之五鈍使為體。眾生濁亦無別體，攬五鈍五利之十使所應受果報，假立此名。命濁以連持色心為體，摧年促壽也。</w:t>
      </w:r>
    </w:p>
    <w:p>
      <w:pPr>
        <w:pStyle w:val="0cm20cm25"/>
        <w:ind w:left="720" w:hanging="0"/>
        <w:rPr/>
      </w:pPr>
      <w:r>
        <w:rPr/>
        <w:t>八苦即生、老、病、死、愛別離、怨憎會、求不得、五蘊熾盛。</w:t>
      </w:r>
    </w:p>
    <w:p>
      <w:pPr>
        <w:pStyle w:val="0cm20cm25"/>
        <w:ind w:left="720" w:hanging="0"/>
        <w:rPr/>
      </w:pPr>
      <w:r>
        <w:rPr/>
        <w:t>四大者，地、水、火、風一切有形質之物，無非為四大和合而成。依報之諸色為外四大，無識之四大也。正報之人身為內四大，有識之四大也。內外四大息息相通，故四大乖違則四百四種惡病以起。一一大中百一為起。冷病二百二，水、風起；熱病二百二地、火起。故《圓覺經》曰：我今此身，四大和合。所謂髮、毛、爪、齒、皮、肉、筋、骨、髓、腦、垢、色皆歸於地。唾、涕、膿、血、津、液、涎、沫、痰、淚、精氣、大小便利，皆歸於水。煖氣歸火，動轉歸風。四大各離，今者妄身當在何處？即知此身畢竟無體。</w:t>
      </w:r>
    </w:p>
    <w:p>
      <w:pPr>
        <w:pStyle w:val="0cm20cm25"/>
        <w:ind w:left="720" w:hanging="0"/>
        <w:rPr/>
      </w:pPr>
      <w:r>
        <w:rPr/>
        <w:t>心城動亂以喻妄心。八萬四千兵災以喻八萬四千塵勞。四蛇以喻地、水、火、風四大。</w:t>
      </w:r>
    </w:p>
    <w:p>
      <w:pPr>
        <w:pStyle w:val="0cm20cm25"/>
        <w:ind w:left="720" w:hanging="0"/>
        <w:rPr/>
      </w:pPr>
      <w:r>
        <w:rPr/>
        <w:t>五蘊者，色、受、想、行、識。</w:t>
      </w:r>
    </w:p>
    <w:p>
      <w:pPr>
        <w:pStyle w:val="0cm20cm25"/>
        <w:ind w:left="720" w:hanging="0"/>
        <w:rPr/>
      </w:pPr>
      <w:r>
        <w:rPr/>
        <w:t>壽命者，梵云彌尾單。一期為壽，連續曰命。一期連持息風不斷，名曰壽命。</w:t>
      </w:r>
    </w:p>
    <w:p>
      <w:pPr>
        <w:pStyle w:val="0cm20cm25"/>
        <w:ind w:left="720" w:hanging="0"/>
        <w:rPr/>
      </w:pPr>
      <w:r>
        <w:rPr/>
        <w:t>非想八萬者，謂無色界壽命，空處二萬劫，識處四萬劫，無所有處六萬劫，非想非非想處最長為八萬劫也。</w:t>
      </w:r>
    </w:p>
    <w:p>
      <w:pPr>
        <w:pStyle w:val="0cm20cm25"/>
        <w:ind w:left="720" w:hanging="0"/>
        <w:rPr/>
      </w:pPr>
      <w:r>
        <w:rPr/>
        <w:t>異熟非無中夭者，因三界除北洲、無想及兜率後身菩薩外，皆有中夭也。</w:t>
      </w:r>
    </w:p>
    <w:p>
      <w:pPr>
        <w:pStyle w:val="0cm20cm25"/>
        <w:ind w:left="720" w:hanging="0"/>
        <w:rPr/>
      </w:pPr>
      <w:r>
        <w:rPr/>
        <w:t>阿鼻，此云無間。八大地獄之一，趣果無間，受苦無間，時無間，命無間，形無間也。</w:t>
      </w:r>
    </w:p>
    <w:p>
      <w:pPr>
        <w:pStyle w:val="0cm20cm25"/>
        <w:ind w:left="720" w:hanging="0"/>
        <w:rPr/>
      </w:pPr>
      <w:r>
        <w:rPr/>
        <w:t>五劫報命者，如《觀佛三昧海經》曰：阿鼻受罪一日一夜，如人間六十小劫。如此壽命，盡一大劫，具五逆者受罪五劫也。</w:t>
      </w:r>
    </w:p>
    <w:p>
      <w:pPr>
        <w:pStyle w:val="0cm20cm25"/>
        <w:ind w:left="720" w:hanging="0"/>
        <w:rPr/>
      </w:pPr>
      <w:r>
        <w:rPr/>
        <w:t>一九橫死者，謂九種之橫死也。如《藥師本願功德經》說，一、病無醫藥，或遇醫授以非藥。二、王法誅戮。三、耽淫嗜酒，為非人奪其精氣。四、火焚。五、水溺。六、獸噉。七、墮崖。八、毒藥、咒咀、起屍鬼等。九、飢渴所困，不得飲食。是為九種橫死。</w:t>
      </w:r>
    </w:p>
    <w:p>
      <w:pPr>
        <w:pStyle w:val="0cm20cm25"/>
        <w:ind w:left="720" w:hanging="0"/>
        <w:rPr/>
      </w:pPr>
      <w:r>
        <w:rPr/>
        <w:t>三五惡死者，即本經所說十五種惡死也。第八識之種子有住識之功能，阿陀那執持諸法種子及諸識根，一期之間，色心相續，令其不壞，故曰持命根也。</w:t>
      </w:r>
    </w:p>
    <w:p>
      <w:pPr>
        <w:pStyle w:val="0cm20cm25"/>
        <w:ind w:left="720" w:hanging="0"/>
        <w:rPr/>
      </w:pPr>
      <w:r>
        <w:rPr/>
        <w:t>三有即三界之異名。欲有、色有、無色有。三界生死因果不亡，故曰三有。</w:t>
      </w:r>
    </w:p>
    <w:p>
      <w:pPr>
        <w:pStyle w:val="0cm20cm25"/>
        <w:ind w:left="720" w:hanging="0"/>
        <w:rPr/>
      </w:pPr>
      <w:r>
        <w:rPr/>
        <w:t>三障者，一、煩惱障。貪欲、瞋恚、愚癡等惑也。二、業障。五業、十惡等妨道之障也。三、報障。地獄、餓鬼、畜生等苦報也。惑業苦三如惡叉聚，連結不離也。</w:t>
      </w:r>
    </w:p>
    <w:p>
      <w:pPr>
        <w:pStyle w:val="0cm20cm25"/>
        <w:ind w:left="720" w:hanging="0"/>
        <w:rPr/>
      </w:pPr>
      <w:r>
        <w:rPr/>
        <w:t>八難者，一、地獄，二、餓鬼，三、畜生，四、北俱盧洲，五、長壽天，六、聾盲瘖啞，七、世智辯聰，八、佛前佛後。</w:t>
      </w:r>
    </w:p>
    <w:p>
      <w:pPr>
        <w:pStyle w:val="0cm20cm25"/>
        <w:ind w:left="720" w:hanging="0"/>
        <w:rPr/>
      </w:pPr>
      <w:r>
        <w:rPr/>
        <w:t>欲界散地者，別於色、無色界之定地而言。自六天、四洲以至地獄，皆無定心，故曰散地也。</w:t>
      </w:r>
    </w:p>
    <w:p>
      <w:pPr>
        <w:pStyle w:val="0cm20cm25"/>
        <w:ind w:left="720" w:hanging="0"/>
        <w:rPr/>
      </w:pPr>
      <w:r>
        <w:rPr/>
        <w:t>種子，為對於現行之稱。在阿賴耶識中，一切有漏、無漏有為法之功能謂之種子。</w:t>
      </w:r>
    </w:p>
    <w:p>
      <w:pPr>
        <w:pStyle w:val="0cm20cm25"/>
        <w:ind w:left="720" w:hanging="0"/>
        <w:rPr/>
      </w:pPr>
      <w:r>
        <w:rPr/>
        <w:t>電光身，喻身命之短，殖長時受苦流轉種者。如《慈恩傳》說：何為電光，朝露少時之身，作阿僧企耶長時苦種也。</w:t>
      </w:r>
    </w:p>
    <w:p>
      <w:pPr>
        <w:pStyle w:val="TextBody"/>
        <w:rPr/>
      </w:pPr>
      <w:r>
        <w:rPr/>
        <w:t>佛言</w:t>
      </w:r>
      <w:r>
        <w:rPr/>
        <w:t>，</w:t>
      </w:r>
      <w:r>
        <w:rPr/>
        <w:t>善男子</w:t>
      </w:r>
      <w:r>
        <w:rPr/>
        <w:t>，</w:t>
      </w:r>
      <w:r>
        <w:rPr/>
        <w:t>汝大慈悲</w:t>
      </w:r>
      <w:r>
        <w:rPr/>
        <w:t>，</w:t>
      </w:r>
      <w:r>
        <w:rPr/>
        <w:t>安樂眾生</w:t>
      </w:r>
      <w:r>
        <w:rPr/>
        <w:t>，</w:t>
      </w:r>
      <w:r>
        <w:rPr/>
        <w:t>欲說神咒</w:t>
      </w:r>
      <w:r>
        <w:rPr/>
        <w:t>，</w:t>
      </w:r>
      <w:r>
        <w:rPr/>
        <w:t>今正是時</w:t>
      </w:r>
      <w:r>
        <w:rPr/>
        <w:t>，</w:t>
      </w:r>
      <w:r>
        <w:rPr/>
        <w:t>宜應速說。如來隨喜</w:t>
      </w:r>
      <w:r>
        <w:rPr/>
        <w:t>，</w:t>
      </w:r>
      <w:r>
        <w:rPr/>
        <w:t>諸佛亦然。</w:t>
      </w:r>
    </w:p>
    <w:p>
      <w:pPr>
        <w:pStyle w:val="Style14"/>
        <w:rPr/>
      </w:pPr>
      <w:r>
        <w:rPr/>
        <w:t>述曰：第二，佛聽許。文有四：一、讚歎觀音，二、許速說，三、述釋迦隨喜。四、明諸佛隨喜。所謂諸佛以利生為懷，菩薩請自說大法。本懷正顯現，是故諸佛隨喜。</w:t>
      </w:r>
    </w:p>
    <w:p>
      <w:pPr>
        <w:pStyle w:val="0cm20cm25"/>
        <w:rPr/>
      </w:pPr>
      <w:r>
        <w:rPr/>
        <w:t>【注】讚歎者，美其功德而稱揚之也。見人善事，隨發歡喜之心曰隨喜。</w:t>
      </w:r>
    </w:p>
    <w:p>
      <w:pPr>
        <w:pStyle w:val="0cm20cm25"/>
        <w:ind w:left="720" w:hanging="0"/>
        <w:rPr/>
      </w:pPr>
      <w:r>
        <w:rPr/>
        <w:t>本懷，猶云素志，根本之意念也。</w:t>
      </w:r>
    </w:p>
    <w:p>
      <w:pPr>
        <w:pStyle w:val="TextBody"/>
        <w:rPr/>
      </w:pPr>
      <w:r>
        <w:rPr/>
        <w:t>觀世音菩薩重白佛言</w:t>
      </w:r>
      <w:r>
        <w:rPr/>
        <w:t>，</w:t>
      </w:r>
      <w:r>
        <w:rPr/>
        <w:t>世尊</w:t>
      </w:r>
      <w:r>
        <w:rPr/>
        <w:t>，</w:t>
      </w:r>
      <w:r>
        <w:rPr/>
        <w:t>我念過去無量億劫</w:t>
      </w:r>
      <w:r>
        <w:rPr/>
        <w:t>，</w:t>
      </w:r>
      <w:r>
        <w:rPr/>
        <w:t>有佛出世</w:t>
      </w:r>
      <w:r>
        <w:rPr/>
        <w:t>，</w:t>
      </w:r>
      <w:r>
        <w:rPr/>
        <w:t>名曰千光王靜住如來。彼佛世尊憐念我故</w:t>
      </w:r>
      <w:r>
        <w:rPr/>
        <w:t>，</w:t>
      </w:r>
      <w:r>
        <w:rPr/>
        <w:t>及為一切諸眾生故</w:t>
      </w:r>
      <w:r>
        <w:rPr/>
        <w:t>，</w:t>
      </w:r>
      <w:r>
        <w:rPr/>
        <w:t>說此廣大圓滿無礙大悲心陀羅尼。以金色手摩我頂上作如是言</w:t>
      </w:r>
      <w:r>
        <w:rPr/>
        <w:t>，</w:t>
      </w:r>
      <w:r>
        <w:rPr/>
        <w:t>善男子</w:t>
      </w:r>
      <w:r>
        <w:rPr/>
        <w:t>！</w:t>
      </w:r>
      <w:r>
        <w:rPr/>
        <w:t>汝當持此心咒</w:t>
      </w:r>
      <w:r>
        <w:rPr/>
        <w:t>，</w:t>
      </w:r>
      <w:r>
        <w:rPr/>
        <w:t>普為未來惡世一切眾生作大利樂。</w:t>
      </w:r>
    </w:p>
    <w:p>
      <w:pPr>
        <w:pStyle w:val="Style14"/>
        <w:rPr/>
      </w:pPr>
      <w:r>
        <w:rPr/>
        <w:t>述曰：第三，說本緣也。</w:t>
      </w:r>
    </w:p>
    <w:p>
      <w:pPr>
        <w:pStyle w:val="Style14"/>
        <w:rPr/>
      </w:pPr>
      <w:r>
        <w:rPr/>
        <w:t>無量劫，簡異二乘止於八萬。</w:t>
      </w:r>
    </w:p>
    <w:p>
      <w:pPr>
        <w:pStyle w:val="Style14"/>
        <w:rPr/>
      </w:pPr>
      <w:r>
        <w:rPr/>
        <w:t>千光王靜住如來者，正顯本事，從彼佛聞此法耳。彼如來身放千光明，心常靜住大寂定。身心合為佛號矣。</w:t>
      </w:r>
    </w:p>
    <w:p>
      <w:pPr>
        <w:pStyle w:val="Style14"/>
        <w:rPr/>
      </w:pPr>
      <w:r>
        <w:rPr/>
        <w:t>以金色手摩頂者，表自己得妙覺金色身，亦授與觀音。正勸未來利生，猶親愛子。</w:t>
      </w:r>
    </w:p>
    <w:p>
      <w:pPr>
        <w:pStyle w:val="0cm20cm25"/>
        <w:rPr/>
      </w:pPr>
      <w:r>
        <w:rPr/>
        <w:t>【注】本緣，即事之由來。二乘自發心入大乘，聲聞初果經八萬劫，二果六萬劫，三果四萬劫，四果二萬劫。緣覺十千劫。述曰二乘止於八萬，就聲聞初果言，總括二乘也。</w:t>
      </w:r>
    </w:p>
    <w:p>
      <w:pPr>
        <w:pStyle w:val="0cm20cm25"/>
        <w:ind w:left="720" w:hanging="0"/>
        <w:rPr/>
      </w:pPr>
      <w:r>
        <w:rPr/>
        <w:t>大寂定，為如來所入之禪定。離一切散動，究竟寂靜，故曰大寂定。</w:t>
      </w:r>
    </w:p>
    <w:p>
      <w:pPr>
        <w:pStyle w:val="0cm20cm25"/>
        <w:ind w:left="720" w:hanging="0"/>
        <w:rPr/>
      </w:pPr>
      <w:r>
        <w:rPr/>
        <w:t>摩頂者，佛為授記，或囑累大法時，以手摩弟子之頂也。</w:t>
      </w:r>
    </w:p>
    <w:p>
      <w:pPr>
        <w:pStyle w:val="0cm20cm25"/>
        <w:ind w:left="720" w:hanging="0"/>
        <w:rPr/>
      </w:pPr>
      <w:r>
        <w:rPr/>
        <w:t>自覺、覺他、覺行圓滿，是曰妙覺。</w:t>
      </w:r>
    </w:p>
    <w:p>
      <w:pPr>
        <w:pStyle w:val="TextBody"/>
        <w:rPr/>
      </w:pPr>
      <w:r>
        <w:rPr/>
        <w:t>我於是時</w:t>
      </w:r>
      <w:r>
        <w:rPr/>
        <w:t>，</w:t>
      </w:r>
      <w:r>
        <w:rPr/>
        <w:t>始住初地。一聞此咒故</w:t>
      </w:r>
      <w:r>
        <w:rPr/>
        <w:t>，</w:t>
      </w:r>
      <w:r>
        <w:rPr/>
        <w:t>超第八地。我時心歡喜故</w:t>
      </w:r>
      <w:r>
        <w:rPr/>
        <w:t>，</w:t>
      </w:r>
      <w:r>
        <w:rPr/>
        <w:t>即發誓言</w:t>
      </w:r>
      <w:r>
        <w:rPr/>
        <w:t>：</w:t>
      </w:r>
      <w:r>
        <w:rPr/>
        <w:t>若我當來堪能利益安樂一切眾生者</w:t>
      </w:r>
      <w:r>
        <w:rPr/>
        <w:t>，</w:t>
      </w:r>
      <w:r>
        <w:rPr/>
        <w:t>令我即時身生千手千眼具足。發是願已</w:t>
      </w:r>
      <w:r>
        <w:rPr/>
        <w:t>，</w:t>
      </w:r>
      <w:r>
        <w:rPr/>
        <w:t>應時身上千手千眼悉皆具足。十方大地六種震動</w:t>
      </w:r>
      <w:r>
        <w:rPr/>
        <w:t>，</w:t>
      </w:r>
      <w:r>
        <w:rPr/>
        <w:t>十方千佛悉放光明照觸我身</w:t>
      </w:r>
      <w:r>
        <w:rPr/>
        <w:t>，</w:t>
      </w:r>
      <w:r>
        <w:rPr/>
        <w:t>及照十方無邊世界。從是已後</w:t>
      </w:r>
      <w:r>
        <w:rPr/>
        <w:t>，</w:t>
      </w:r>
      <w:r>
        <w:rPr/>
        <w:t>復於無量佛所無量會中</w:t>
      </w:r>
      <w:r>
        <w:rPr/>
        <w:t>，</w:t>
      </w:r>
      <w:r>
        <w:rPr/>
        <w:t>重更得聞</w:t>
      </w:r>
      <w:r>
        <w:rPr/>
        <w:t>，</w:t>
      </w:r>
      <w:r>
        <w:rPr/>
        <w:t>親承受持是陀羅尼。復生歡喜踊躍無量</w:t>
      </w:r>
      <w:r>
        <w:rPr/>
        <w:t>，</w:t>
      </w:r>
      <w:r>
        <w:rPr/>
        <w:t>便得超越無數億劫微細生死。從是已來</w:t>
      </w:r>
      <w:r>
        <w:rPr/>
        <w:t>，</w:t>
      </w:r>
      <w:r>
        <w:rPr/>
        <w:t>常所誦持未曾廢忘。由持此咒故</w:t>
      </w:r>
      <w:r>
        <w:rPr/>
        <w:t>，</w:t>
      </w:r>
      <w:r>
        <w:rPr/>
        <w:t>所生之處恒在佛前。蓮華化生</w:t>
      </w:r>
      <w:r>
        <w:rPr/>
        <w:t>，</w:t>
      </w:r>
      <w:r>
        <w:rPr/>
        <w:t>不受胎藏之身。</w:t>
      </w:r>
    </w:p>
    <w:p>
      <w:pPr>
        <w:pStyle w:val="Style14"/>
        <w:rPr/>
      </w:pPr>
      <w:r>
        <w:rPr/>
        <w:t>述曰：第四，說本事。文為六：一、當時住位，二、聞咒得位，三、自心歡喜，四、發誓是身，五、表瑞，六、重聞勝利也。</w:t>
      </w:r>
    </w:p>
    <w:p>
      <w:pPr>
        <w:pStyle w:val="Style14"/>
        <w:rPr/>
      </w:pPr>
      <w:r>
        <w:rPr/>
        <w:t>始住初地者，極喜地也。具一分真如之理，初入中道法流中，故為初地。</w:t>
      </w:r>
    </w:p>
    <w:p>
      <w:pPr>
        <w:pStyle w:val="Style14"/>
        <w:rPr/>
      </w:pPr>
      <w:r>
        <w:rPr/>
        <w:t>超第八地者，超至不動地也。聞咒力已爾，況重聞勝利乎！</w:t>
      </w:r>
    </w:p>
    <w:p>
      <w:pPr>
        <w:pStyle w:val="Style14"/>
        <w:rPr/>
      </w:pPr>
      <w:r>
        <w:rPr/>
        <w:t>心歡喜者，超位之歡喜。所以者何？於歡喜地，一聞佛說，超第八地。其心極悅，故即超入之歡喜也。</w:t>
      </w:r>
    </w:p>
    <w:p>
      <w:pPr>
        <w:pStyle w:val="Style14"/>
        <w:rPr/>
      </w:pPr>
      <w:r>
        <w:rPr/>
        <w:t>問：自初地至七地，是大阿僧祇劫。若依《攝論》，即經三無數劫，方得成佛決定無轉。如何超越大僧祇耶？答：諸師異釋不同。先敘異釋，次簡非，可顯道。有師云：當是以七賢位為七位，登初地為第八地。或說大般若中，超過八地入位。觀音住初凡夫地，一聞咒功，超過共行八地，入菩薩地也。有師云：唯是法威德力，不關法相。如《理趣》釋云：不經僧祇，便入初地。此亦例爾。有師釋云：唯是勵誦持者，非理實耳。有人云，觀音是古佛，為化眾生方便示現。今謂是此眾師滯權門，未得實說。狹列途法相，不辨實說矣！正今一一決定此義者，初二師言恐違經背理。違經者，以極悅說初地相，下文述聞經益，或得一地、二地乃至十地。觀音勸持文，未階初地者速證云云。又說誦持勝利下，其利根有慧觀方便者，十地果位，剋獲不難。若經指七賢等位，三乘共行十地者，聲聞四果之外，不足為菩薩證位。一經前後梵筴本文，以證理位為初地。判義何不預經旨，更嫉無礙大悲心陀羅尼功用，貶觀自在菩薩證地。若爾，法王稱歎，大士殷勤說諸佛祕懷，希奇現瑞，非實相理，何盡功用矣！第三師釋，若附性相消文可然，猶未知教門權實，如何稱經意耶？第四、第五師都失咒力，妨實道耳。今判定經旨者，凡教門有權、實，證位有遲、速。權教中一向說長時，所謂要經三阿僧祇及佛無量阿僧祇劫等，即《瓔珞經》等說也。《莊嚴》《起信》《攝論》等，述此道理，若依實教意，一生超入十地，以父母所生身即證大覺位。如《金光明經》文及《菩提心論》等說，觀音住初地時，聞此咒故，超第八地。執理權說，何判諸佛心祕實說。文者如禪祖碑文，證談律德。</w:t>
      </w:r>
    </w:p>
    <w:p>
      <w:pPr>
        <w:pStyle w:val="Style14"/>
        <w:rPr/>
      </w:pPr>
      <w:r>
        <w:rPr/>
        <w:t>問：真珠體顯，地地力齊，無利鈍殊，觀音獨何超地位耶？答：此依法力，非有利鈍。</w:t>
      </w:r>
    </w:p>
    <w:p>
      <w:pPr>
        <w:pStyle w:val="Style14"/>
        <w:rPr/>
      </w:pPr>
      <w:r>
        <w:rPr/>
        <w:t>問：若爾，咒功力最勝，可超入第十地。何止八地耶？答：超地依咒力所至意樂，何必超入第十地。但第八不動地，超斷二種生死耳。又解，所超僧祇者，依傍權位說。實相超地者，堪能利益具足千手矣。</w:t>
      </w:r>
    </w:p>
    <w:p>
      <w:pPr>
        <w:pStyle w:val="Style14"/>
        <w:rPr/>
      </w:pPr>
      <w:r>
        <w:rPr/>
        <w:t>問：以二手身可利</w:t>
      </w:r>
      <w:r>
        <w:rPr>
          <w:rFonts w:eastAsia="MS Mincho;ＭＳ 明朝"/>
        </w:rPr>
        <w:t>羣</w:t>
      </w:r>
      <w:r>
        <w:rPr/>
        <w:t>生，何要具千手？所求無量不可限，千手豈應彼盡數耶？答：下文，其所求有千條，故現千手。大聖稱量，不增不減，凡智不可度量。世界數法，多以千為限。梵王千眼、帝釋千名、本佛千光、三世千佛。菩薩應度同世數耳。</w:t>
      </w:r>
    </w:p>
    <w:p>
      <w:pPr>
        <w:pStyle w:val="Style14"/>
        <w:rPr/>
      </w:pPr>
      <w:r>
        <w:rPr/>
        <w:t>六種震動者，一、東涌西沒，二、西涌東沒，三、南涌北沒，四、北涌南沒，五、中涌邊沒，六、邊涌中沒。又以動、起、涌、震、吼、覺為六動。菩薩願已重，應時動地，此表六道機動。</w:t>
      </w:r>
    </w:p>
    <w:p>
      <w:pPr>
        <w:pStyle w:val="Style14"/>
        <w:rPr/>
      </w:pPr>
      <w:r>
        <w:rPr>
          <w:rFonts w:eastAsia="SimSun;宋体"/>
        </w:rPr>
        <w:t>徧</w:t>
      </w:r>
      <w:r>
        <w:rPr/>
        <w:t>動十方者，無剎不現身故。十方千佛照觸菩薩身耳。</w:t>
      </w:r>
    </w:p>
    <w:p>
      <w:pPr>
        <w:pStyle w:val="Style14"/>
        <w:rPr/>
      </w:pPr>
      <w:r>
        <w:rPr/>
        <w:t>問：十方有無量佛，何限千佛？答：隨時宜。如般若時千佛。又准知《千臂經》千手千眼者，賢劫千佛為此事故千佛照身。如上說文。</w:t>
      </w:r>
    </w:p>
    <w:p>
      <w:pPr>
        <w:pStyle w:val="Style14"/>
        <w:rPr/>
      </w:pPr>
      <w:r>
        <w:rPr/>
        <w:t>無量會者，顯其已後值遇多佛，重聞此咒。</w:t>
      </w:r>
    </w:p>
    <w:p>
      <w:pPr>
        <w:pStyle w:val="Style14"/>
        <w:rPr/>
      </w:pPr>
      <w:r>
        <w:rPr/>
        <w:t>超越生死者，唯是超有後生，證後位地耳。</w:t>
      </w:r>
    </w:p>
    <w:p>
      <w:pPr>
        <w:pStyle w:val="Style14"/>
        <w:rPr/>
      </w:pPr>
      <w:r>
        <w:rPr/>
        <w:t>恆在佛前者，顯不離佛界耳。</w:t>
      </w:r>
    </w:p>
    <w:p>
      <w:pPr>
        <w:pStyle w:val="Style14"/>
        <w:rPr/>
      </w:pPr>
      <w:r>
        <w:rPr/>
        <w:t>問：大悲利物，普可生無佛國。何恆在佛前？答：自行故，恆在佛前。化他故，無剎不現身。</w:t>
      </w:r>
    </w:p>
    <w:p>
      <w:pPr>
        <w:pStyle w:val="Style14"/>
        <w:rPr/>
      </w:pPr>
      <w:r>
        <w:rPr/>
        <w:t>不起滅定現威儀，是意也。</w:t>
      </w:r>
    </w:p>
    <w:p>
      <w:pPr>
        <w:pStyle w:val="Style14"/>
        <w:rPr/>
      </w:pPr>
      <w:r>
        <w:rPr/>
        <w:t>蓮華化生者，不同四生之生。</w:t>
      </w:r>
    </w:p>
    <w:p>
      <w:pPr>
        <w:pStyle w:val="Style14"/>
        <w:rPr/>
      </w:pPr>
      <w:r>
        <w:rPr/>
        <w:t>不受胎藏之身者，簡胎生也。餘二生理不云在，故別不簡卵、濕之生。</w:t>
      </w:r>
    </w:p>
    <w:p>
      <w:pPr>
        <w:pStyle w:val="Style14"/>
        <w:rPr/>
      </w:pPr>
      <w:r>
        <w:rPr/>
        <w:t>問：若爾，同四生利益時，豈全不受胎生等耶？答：此亦不爾。唯簡實業四生，為利生受之者，化他也。何有簡非乎！</w:t>
      </w:r>
    </w:p>
    <w:p>
      <w:pPr>
        <w:pStyle w:val="0cm20cm25"/>
        <w:rPr/>
      </w:pPr>
      <w:r>
        <w:rPr/>
        <w:t>【注】菩薩乘十地，為，一、極喜地，二、離垢地，三、發光地，四、焰慧地，五、極難勝地，六、現前地，七、遠行地，八、不動地，九、善慧地，十、法雲地。《大般若經》所說十地：一、淨觀地，二、種性地，三、第八地，四、具見地，五、薄地，六、離欲地，七、已辦地，八、獨覺地，九、菩薩地，十、如來地。三乘共行十地，即台宗所立之通教十地：一、乾慧地，二、性地，三、八人地，四、見地，五、薄地，六、離欲地，七、已辦地，八、辟支佛地，九、菩薩地，十、佛地。本經所說由初地超第八地，係就菩薩乘十地說。</w:t>
      </w:r>
    </w:p>
    <w:p>
      <w:pPr>
        <w:pStyle w:val="0cm20cm25"/>
        <w:ind w:left="720" w:hanging="0"/>
        <w:rPr/>
      </w:pPr>
      <w:r>
        <w:rPr/>
        <w:t>七賢位者，小乘以五停心觀、別相念住、總相念住為三賢，合暖、頂、忍、世第一之四加行，曰七賢位。</w:t>
      </w:r>
    </w:p>
    <w:p>
      <w:pPr>
        <w:pStyle w:val="0cm20cm25"/>
        <w:ind w:left="720" w:hanging="0"/>
        <w:rPr/>
      </w:pPr>
      <w:r>
        <w:rPr/>
        <w:t>阿僧祇，新譯阿僧企耶。阿，此云無。僧企耶，此云數。猶云無央數也。</w:t>
      </w:r>
    </w:p>
    <w:p>
      <w:pPr>
        <w:pStyle w:val="0cm20cm25"/>
        <w:ind w:left="720" w:hanging="0"/>
        <w:rPr/>
      </w:pPr>
      <w:r>
        <w:rPr/>
        <w:t>二種生死者。</w:t>
      </w:r>
    </w:p>
    <w:p>
      <w:pPr>
        <w:pStyle w:val="0cm20cm25"/>
        <w:ind w:left="720" w:hanging="0"/>
        <w:rPr/>
      </w:pPr>
      <w:r>
        <w:rPr/>
        <w:t>一、分段生死。諸有漏善不善業，由煩惱助緣所感之三界六道果報也。二、變易生死。諸無漏善業，依所知助緣所感之界外果報也。經曰：超越無數劫微細生死者，微細生死即變易生死。微細生滅無常，念念遷異，前變後易，故名變易。前位為因，後位為果；後位為因，後後位為果。因移果易，捨所住位，每歷一位，即有一次變易生死。菩薩自初地聞咒，頓超八地，故曰超越無數劫微細生死也。</w:t>
      </w:r>
    </w:p>
    <w:p>
      <w:pPr>
        <w:pStyle w:val="0cm20cm25"/>
        <w:ind w:left="720" w:hanging="0"/>
        <w:rPr/>
      </w:pPr>
      <w:r>
        <w:rPr/>
        <w:t>述曰：超有後生者，超有，後有之生死也。</w:t>
      </w:r>
    </w:p>
    <w:p>
      <w:pPr>
        <w:pStyle w:val="0cm20cm25"/>
        <w:ind w:left="720" w:hanging="0"/>
        <w:rPr/>
      </w:pPr>
      <w:r>
        <w:rPr/>
        <w:t>證後位地者，滅有有生死而入十地也。</w:t>
      </w:r>
    </w:p>
    <w:p>
      <w:pPr>
        <w:pStyle w:val="0cm20cm25"/>
        <w:ind w:left="720" w:hanging="0"/>
        <w:rPr/>
      </w:pPr>
      <w:r>
        <w:rPr/>
        <w:t>常所誦持者，誦者，諷誦；持者，受持。信力故受，念力故持。緩聲曰諷，直聲曰誦也。</w:t>
      </w:r>
    </w:p>
    <w:p>
      <w:pPr>
        <w:pStyle w:val="0cm20cm25"/>
        <w:ind w:left="720" w:hanging="0"/>
        <w:rPr/>
      </w:pPr>
      <w:r>
        <w:rPr/>
        <w:t>胎藏之身，即受生於母胎之身。以持咒力，恆在佛前，蓮華化生，故不受胎藏之身。如《觀無量壽經》曰：不處胞胎，常遊諸佛淨妙國土也。</w:t>
      </w:r>
    </w:p>
    <w:p>
      <w:pPr>
        <w:pStyle w:val="0cm20cm25"/>
        <w:ind w:left="720" w:hanging="0"/>
        <w:rPr/>
      </w:pPr>
      <w:r>
        <w:rPr/>
        <w:t>千手千眼者，如《千光眼親自在菩薩祕密法經》說：爾時，世尊告阿難言，是觀自在菩薩，為眾生故，具足千臂，其眼亦爾。我說彼者具有千條，惟今略說四十手法。其四十手，今分為五。何等為五？一者如來部，二者金剛部，三者摩尼部，四者蓮華部，五者羯嚕磨部。一部之中，各配八手。其五部中，亦有五法。以何為五？一者息災法。用佛部尊，所以有化佛手、羈索手、施無畏手、白拂手、傍牌手、鉞斧手、</w:t>
      </w:r>
      <w:r>
        <w:rPr>
          <w:rFonts w:cs="標楷體"/>
        </w:rPr>
        <w:t></w:t>
      </w:r>
      <w:r>
        <w:rPr/>
        <w:t>矟手、楊柳手。二者調伏法。用金剛部尊，是故有跋折羅手、金剛杆手、寶劍手、宮殿手、金輪手、寶鉢手、日摩尼手、月摩尼手。三者增益法。用摩尼部，是故有如意珠手、寶弓手、寶經手、白蓮手、青蓮手、寶鐸手、紫蓮手、蒲桃手。四者敬愛</w:t>
      </w:r>
      <w:r>
        <w:rPr>
          <w:rFonts w:cs="標楷體"/>
        </w:rPr>
        <w:t>法。</w:t>
      </w:r>
      <w:r>
        <w:rPr/>
        <w:t>用蓮華部，所以有蓮華合掌手、寶鏡手、寶印手、玉環手、胡瓶手、軍持手、紅蓮手、鍚杖手。五者鉤召法。用羯磨部，所以有鐵鉤手、頂上化佛手、數珠手、寶螺手、寶箭手、寶篋手、髑髏手，五色雲手。隨其所欲，無不成辦。復次，菩薩住無畏地，得二十五三昧，壞二十五有。善男子，是觀自在菩薩，昔於千光王靜住如來所，親受大悲心陀羅尼已，超第八地，心得歡喜，發大誓願，應時具足千手千眼，即入三昧，名無所畏。於三昧光中，涌出二十五菩薩。是諸菩薩身皆金色，具諸相好如觀自在。亦於頂上具十一面，各於身上具足四十手，每手掌中有一慈眼。諸如是化菩薩眾，圍繞而住。觀自在菩薩纔出三昧，告諸化菩薩言：汝等今者蒙我威力，應往二十五界，破其憂有。於是二十五菩薩異口同聲而說偈言：我是第一義，本來自清淨。筏喻於諸法，能得勝清淨。今遊諸世界，破二十五有。唯願聽我說，祕密陀羅尼。</w:t>
      </w:r>
    </w:p>
    <w:p>
      <w:pPr>
        <w:pStyle w:val="0cm20cm25"/>
        <w:ind w:left="720" w:hanging="0"/>
        <w:rPr>
          <w:rFonts w:cs="標楷體"/>
        </w:rPr>
      </w:pPr>
      <w:r>
        <w:rPr/>
        <w:t>唵</w:t>
      </w:r>
      <w:r>
        <w:rPr/>
        <w:t xml:space="preserve">  嚩日囉</w:t>
      </w:r>
      <w:r>
        <w:rPr>
          <w:rFonts w:cs="標楷體"/>
        </w:rPr>
        <w:t>（</w:t>
      </w:r>
      <w:r>
        <w:rPr>
          <w:rFonts w:cs="標楷體"/>
        </w:rPr>
        <w:t>二</w:t>
      </w:r>
      <w:r>
        <w:rPr/>
        <w:t>合</w:t>
      </w:r>
      <w:r>
        <w:rPr>
          <w:rFonts w:cs="標楷體"/>
        </w:rPr>
        <w:t>）</w:t>
      </w:r>
      <w:r>
        <w:rPr/>
        <w:t>達摩  尾輸馱跛磨</w:t>
      </w:r>
      <w:r>
        <w:rPr>
          <w:rFonts w:cs="標楷體"/>
        </w:rPr>
        <w:t>（</w:t>
      </w:r>
      <w:r>
        <w:rPr>
          <w:rFonts w:cs="標楷體"/>
        </w:rPr>
        <w:t>二</w:t>
      </w:r>
      <w:r>
        <w:rPr/>
        <w:t>合</w:t>
      </w:r>
      <w:r>
        <w:rPr>
          <w:rFonts w:cs="標楷體"/>
        </w:rPr>
        <w:t>）</w:t>
      </w:r>
      <w:r>
        <w:rPr>
          <w:rFonts w:cs="標楷體"/>
        </w:rPr>
        <w:t xml:space="preserve"> </w:t>
      </w:r>
      <w:r>
        <w:rPr/>
        <w:t>薩怛</w:t>
      </w:r>
      <w:r>
        <w:rPr>
          <w:rFonts w:eastAsia="SimSun;宋体"/>
        </w:rPr>
        <w:t>嚩</w:t>
      </w:r>
      <w:r>
        <w:rPr/>
        <w:t>（</w:t>
      </w:r>
      <w:r>
        <w:rPr/>
        <w:t>二合</w:t>
      </w:r>
      <w:r>
        <w:rPr/>
        <w:t>）</w:t>
      </w:r>
      <w:r>
        <w:rPr/>
        <w:t>係多娑頗</w:t>
      </w:r>
      <w:r>
        <w:rPr>
          <w:rFonts w:cs="標楷體"/>
        </w:rPr>
        <w:t>（</w:t>
      </w:r>
      <w:r>
        <w:rPr/>
        <w:t>二合</w:t>
      </w:r>
      <w:r>
        <w:rPr>
          <w:rFonts w:cs="標楷體"/>
        </w:rPr>
        <w:t>）</w:t>
      </w:r>
      <w:r>
        <w:rPr/>
        <w:t>羅拏  娑嚩</w:t>
      </w:r>
      <w:r>
        <w:rPr>
          <w:rFonts w:cs="標楷體"/>
        </w:rPr>
        <w:t>（</w:t>
      </w:r>
      <w:r>
        <w:rPr>
          <w:rFonts w:cs="標楷體"/>
        </w:rPr>
        <w:t>二</w:t>
      </w:r>
      <w:r>
        <w:rPr/>
        <w:t>合</w:t>
      </w:r>
      <w:r>
        <w:rPr>
          <w:rFonts w:cs="標楷體"/>
        </w:rPr>
        <w:t>）</w:t>
      </w:r>
      <w:r>
        <w:rPr>
          <w:rFonts w:cs="標楷體"/>
        </w:rPr>
        <w:t>賀</w:t>
      </w:r>
    </w:p>
    <w:p>
      <w:pPr>
        <w:pStyle w:val="0cm20cm25"/>
        <w:ind w:left="720" w:hanging="0"/>
        <w:rPr/>
      </w:pPr>
      <w:r>
        <w:rPr/>
        <w:t>諸大菩薩薩說是陀羅尼已，告諸大眾，是陀羅尼乃是過去諸佛之所同說。能受持者必得利樂。說是語已入於三昧。或一菩薩入無垢三昧，於四十手現出四十菩薩，破地獄有；或一菩薩入無退三昧，於四十手化出四十菩薩，壞畜生有；或一菩薩入心樂三昧，從四十手顯現四十菩薩，壞餓鬼有；或一菩薩入歡喜三昧，從四十手現出四十菩薩，壞阿修羅有；或一菩薩入日光三昧，於四十手化出四十菩薩，破東勝身洲有；或一菩薩入月光定，於四十手中現出四十菩薩，斷西牛貨洲有；或一菩薩入熱炎定，從四十手涌出四十菩薩，破北上勝洲有；或一菩薩人如幻三昧，亦於四十手現四十菩薩，斷南瞻部洲有；或一菩薩入不動定，從四十手顯出四十菩薩，破四王天處有；或一菩薩入難伏三昧，於四十手化出四十菩薩，斷忉利天處有；或一菩薩入悅意定，於四十手出四十菩薩，斷炎摩天有；或一菩薩入青色三昧，於四十手現四十菩薩，破兜率天有；或一菩薩入黃色三昧，從四十手顯四十菩薩，破化樂天有；或一菩薩入赤色三昧，以四十手出四十菩薩，斷他化自在天有；或一菩薩入白色三昧，從四十手化出四十菩薩，斷初禪有；或一菩薩入種種三昧，於四十手現四十菩薩，破梵王有；或一菩薩入雙三昧，於四十手顯現四十菩薩，破二禪有；或一菩薩入雷音三昧，從四十手出四十菩薩，破三禪有；或一菩薩入注雨定，於四十手現四十菩薩，斷四禪有；或一菩薩入如虛空定，從四十手出四十菩薩，壞無想有；或一菩薩入照鏡三昧，於四十手現出四十菩薩，破淨居阿那含有，或一菩薩入無礙三昧，從四十手顯現四十菩薩，斷空處有；或一菩薩入常三摩地，於四十手化出四十菩薩，壞識處有；或一菩薩入樂三摩地，從四十手現出四十菩薩，破無所有處有；或一菩薩入我三摩地，於四十手現出四十菩薩，壞非想非非想處有。如上大悲所現二十五菩薩，各具十一面四十手，得二十五三昧，壞二十五有。經中說此二十五菩薩名號，為聖者千光眼尊代苦觀自在、與智觀自在、施滿觀自在、除</w:t>
      </w:r>
      <w:r>
        <w:rPr>
          <w:rFonts w:cs="標楷體"/>
        </w:rPr>
        <w:t></w:t>
      </w:r>
      <w:r>
        <w:rPr/>
        <w:t>觀自在、除愚觀自在、進道觀自在、觀正觀自在、施無畏觀自在，施光觀自在、與甘露觀自在、見天觀自在、施妙觀自在、見樂觀自在、降魔觀自在、靜慮觀自在、作文觀自在、見禪觀自在、愍定觀自在、調直觀自在、空惠觀自在、護聖觀自在、清淨觀自在、正法觀自在、離欲觀自在、不動觀自在。菩薩成就諸三昧王，以一法身現二十五，亦以二十五現多菩薩。其一千菩薩，一一各於頂上具十一面，於其本面而有三目。一一如是具二十五，各於一界有四十菩薩，一一界中各配千眼，皆是觀自在大悲所為，分一身以為多身，復合多身以為一身，故曰千手千眼。其實菩薩應機示現，如</w:t>
      </w:r>
      <w:r>
        <w:rPr>
          <w:rFonts w:cs="標楷體"/>
        </w:rPr>
        <w:t>《</w:t>
      </w:r>
      <w:r>
        <w:rPr/>
        <w:t>楞嚴經</w:t>
      </w:r>
      <w:r>
        <w:rPr>
          <w:rFonts w:cs="標楷體"/>
        </w:rPr>
        <w:t>》</w:t>
      </w:r>
      <w:r>
        <w:rPr/>
        <w:t>說，或現一首、三首、五首、七首、九首、十一首，如是乃至一百八首、千首、萬首、八萬四千爍迦羅首；二臂、四臂、六臂、八臂、十臂、十二臂、十四臂、十六、十八、二十至二十四，如是乃至一百八臂、千臂、萬臂、八萬四千母陀羅臂；二目、三目、四目、九目，如是乃至一百八目、千目、萬目八萬四千清淨寶目。或慈、或威、或定、或慧，救護眾生，得大自在。本不以千為限，本經云千手千眼，特菩薩應化度生之一例而已。菩薩福德說不可盡，如《大乘莊嚴寶王經》說，佛告善男子，非獨此界唯我一身，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至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他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方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無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來</w:t>
      </w:r>
      <w:r>
        <w:rPr>
          <w:rStyle w:val="InternetLink"/>
        </w:rPr>
        <w:fldChar w:fldCharType="end"/>
      </w:r>
      <w:r>
        <w:rPr/>
        <w:t>應正等覺俱集一處，亦不能說盡觀自在菩薩福德數量。又曰，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毛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孔</w:t>
      </w:r>
      <w:r>
        <w:rPr>
          <w:rStyle w:val="InternetLink"/>
        </w:rPr>
        <w:fldChar w:fldCharType="end"/>
      </w:r>
      <w:r>
        <w:rPr/>
        <w:t>無有邊際，如虛空界，亦無障礙。善男子，如是毛孔，無障無礙，亦無觸惱。彼毛孔中，普賢菩薩摩訶薩入於其中，行十二年不得邊際。見諸毛孔一一之中，各有佛部於彼而住。是故普賢不能見其邊際近遠。餘諸菩薩云何而得見彼邊際耶？又曰，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我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亦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不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是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微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妙</w:t>
      </w:r>
      <w:r>
        <w:rPr>
          <w:rStyle w:val="InternetLink"/>
        </w:rPr>
        <w:fldChar w:fldCharType="end"/>
      </w:r>
      <w:r>
        <w:rPr/>
        <w:t>寂靜，彼無相故，而現大身。具十一面，而百千眼，圓滿廣大，得相應地，湛然寂靜。大智無得，無有輪迴。不見救度亦無種族，無有智慧亦無有說，如是諸法如影響故。善男子，觀自在菩薩無見無聞，彼無自性，乃至如來亦所不見。於意云何？善男子，普賢等諸菩薩皆具不可思議，不能了知彼觀自在之所變化。善男子觀自在菩薩摩訶薩，變現種種，救度無數百千萬俱胝那庾多有情，令得往生極樂世界，見無量壽如來。得聞法要，皆令當得成菩提道。觀自在菩薩利益安樂眾生之福德，巍巍如是。</w:t>
      </w:r>
    </w:p>
    <w:p>
      <w:pPr>
        <w:pStyle w:val="0cm20cm25"/>
        <w:ind w:left="720" w:hanging="0"/>
        <w:rPr/>
      </w:pPr>
      <w:r>
        <w:rPr/>
        <w:t>六種震動者，佛入師子遊戲三昧，以神通力感動三千大千世界，發生震動也。就震動方位說，曰，東涌西沒，西涌東沒，南涌北沒，北涌南沒，邊涌中沒，中涌邊沒。就震動相狀說，則新舊二譯不同。舊譯如《華嚴經》說：動、起、涌、震、吼、覺。此六相各有小、中、大之三相，成十八相。所謂六種十八相震動。動、徧動、等徧動；起、徧超、等徧起；涌、徧涌、等徧涌；震、徧震、等徧震；吼、徧吼、等徧吼；覺、徧覺、等徧覺。新譯如《大般若經》說：動、涌、震、擊、吼、爆。亦依小、中、大成十八相。動、極動、等極動；涌、極涌、等極涌；震、極震、等極震；擊、極擊、等極擊；吼、極吼、等極吼；爆、極爆、等極爆。</w:t>
      </w:r>
    </w:p>
    <w:p>
      <w:pPr>
        <w:pStyle w:val="TextBody"/>
        <w:rPr/>
      </w:pPr>
      <w:r>
        <w:rPr/>
        <w:t>若有比丘</w:t>
      </w:r>
      <w:r>
        <w:rPr/>
        <w:t>、</w:t>
      </w:r>
      <w:r>
        <w:rPr/>
        <w:t>比丘尼</w:t>
      </w:r>
      <w:r>
        <w:rPr/>
        <w:t>、</w:t>
      </w:r>
      <w:r>
        <w:rPr/>
        <w:t>優婆塞</w:t>
      </w:r>
      <w:r>
        <w:rPr/>
        <w:t>、</w:t>
      </w:r>
      <w:r>
        <w:rPr/>
        <w:t>優婆夷</w:t>
      </w:r>
      <w:r>
        <w:rPr/>
        <w:t>、</w:t>
      </w:r>
      <w:r>
        <w:rPr/>
        <w:t>童男</w:t>
      </w:r>
      <w:r>
        <w:rPr/>
        <w:t>、</w:t>
      </w:r>
      <w:r>
        <w:rPr/>
        <w:t>童女</w:t>
      </w:r>
      <w:r>
        <w:rPr/>
        <w:t>，</w:t>
      </w:r>
      <w:r>
        <w:rPr/>
        <w:t>欲誦持者</w:t>
      </w:r>
      <w:r>
        <w:rPr/>
        <w:t>，</w:t>
      </w:r>
      <w:r>
        <w:rPr/>
        <w:t>於諸眾生起慈悲心。先當從我發如是願</w:t>
      </w:r>
      <w:r>
        <w:rPr/>
        <w:t>：</w:t>
      </w:r>
    </w:p>
    <w:p>
      <w:pPr>
        <w:pStyle w:val="Style14"/>
        <w:rPr/>
      </w:pPr>
      <w:r>
        <w:rPr/>
        <w:t>述曰：第五、說大法。文有六：一、教誦法，二、立誓願證，三、說誦持勝利，四、正說章句，五、現相為證，六、時眾得益。此即初文也。</w:t>
      </w:r>
    </w:p>
    <w:p>
      <w:pPr>
        <w:pStyle w:val="Style14"/>
        <w:rPr/>
      </w:pPr>
      <w:r>
        <w:rPr/>
        <w:t>復分五：一、標誦持人，二、正教誦方便，三、教令發願，四、稱名，五、滅罪。</w:t>
      </w:r>
    </w:p>
    <w:p>
      <w:pPr>
        <w:pStyle w:val="Style14"/>
        <w:rPr/>
      </w:pPr>
      <w:r>
        <w:rPr/>
        <w:t>初、受持人，有六類。在家、出家分六眾為二類：一、四部弟子，受戒人也。二、童男、童女，未受戒人也。</w:t>
      </w:r>
    </w:p>
    <w:p>
      <w:pPr>
        <w:pStyle w:val="Style14"/>
        <w:rPr/>
      </w:pPr>
      <w:r>
        <w:rPr/>
        <w:t>初、四部者。一、比丘。具三義：一、破惡，謂破煩惱故。二、乞士。清淨活命。三、怖魔。初出家時動魔宮殿。如《法鏡》言，凡夫貪染六塵，猶如餓夫夢飯，不知厭足。聖人斷其貪染，除六情飢，故作除饉。或云薰士，或翻為淨命，故云苾蒭。</w:t>
      </w:r>
    </w:p>
    <w:p>
      <w:pPr>
        <w:pStyle w:val="Style14"/>
        <w:rPr/>
      </w:pPr>
      <w:r>
        <w:rPr/>
        <w:t>二、比丘尼。尼者，西方女通稱也。或云除饉女。</w:t>
      </w:r>
    </w:p>
    <w:p>
      <w:pPr>
        <w:pStyle w:val="Style14"/>
        <w:rPr/>
      </w:pPr>
      <w:r>
        <w:rPr/>
        <w:t>三、優婆塞。在家男子受戒名也。新云鄔婆素迦，唐云近事。素者是男聲。所言近事者，如婆沙言，親近修行諸善法故，謂彼身心修習善法故。或說親近承事諸善士故。云云。</w:t>
      </w:r>
    </w:p>
    <w:p>
      <w:pPr>
        <w:pStyle w:val="Style14"/>
        <w:rPr/>
      </w:pPr>
      <w:r>
        <w:rPr/>
        <w:t>四、優婆夷者，女受戒名也。新云鄔婆斯迦。唐云近事女。斯者，是女聲也，釋名同上。</w:t>
      </w:r>
    </w:p>
    <w:p>
      <w:pPr>
        <w:pStyle w:val="Style14"/>
        <w:rPr/>
      </w:pPr>
      <w:r>
        <w:rPr/>
        <w:t>五、童男，六、童女，年少未受戒名也。</w:t>
      </w:r>
    </w:p>
    <w:p>
      <w:pPr>
        <w:pStyle w:val="Style14"/>
        <w:rPr/>
      </w:pPr>
      <w:r>
        <w:rPr/>
        <w:t>二、教誦方便。於諸眾生起慈悲心者，先起慈悲心緣一切眾生已，次發願。從我者，從觀音也。發如是願者，起大悲願也。</w:t>
      </w:r>
    </w:p>
    <w:p>
      <w:pPr>
        <w:pStyle w:val="0cm20cm25"/>
        <w:rPr/>
      </w:pPr>
      <w:r>
        <w:rPr/>
        <w:t>【注】《法鏡》具云《法鏡經》。《大寶積經》〈郁伽長者會〉第十九之異譯也。</w:t>
      </w:r>
    </w:p>
    <w:p>
      <w:pPr>
        <w:pStyle w:val="0cm20cm25"/>
        <w:ind w:left="720" w:hanging="0"/>
        <w:rPr/>
      </w:pPr>
      <w:r>
        <w:rPr/>
        <w:t>《婆沙》具云《毗婆沙論》。</w:t>
      </w:r>
    </w:p>
    <w:p>
      <w:pPr>
        <w:pStyle w:val="0cm20cm25"/>
        <w:ind w:left="720" w:hanging="0"/>
        <w:rPr/>
      </w:pPr>
      <w:r>
        <w:rPr/>
        <w:t>梵語尼坁，此云願。學佛道者，首須行願相資，有願無行但是虛言；有行無願，則不堅久。願有總願、別願。總願如四弘誓願，別願如釋迦牟尼佛之五百願、阿彌陀佛之四十八願，藥師佛之十二願、文殊菩薩之一百四十一願、普賢菩薩之十願，皆是大悲願者。本經之十願、六願，觀世音菩薩之別願也。</w:t>
      </w:r>
    </w:p>
    <w:p>
      <w:pPr>
        <w:pStyle w:val="TextBody"/>
        <w:rPr/>
      </w:pPr>
      <w:r>
        <w:rPr/>
        <w:t>　南無大悲觀世音　　願我速知一切法</w:t>
      </w:r>
      <w:r>
        <w:rPr/>
        <w:br/>
      </w:r>
      <w:r>
        <w:rPr/>
        <w:t>　南無大悲觀世音　　願我早得智慧眼</w:t>
      </w:r>
      <w:r>
        <w:rPr/>
        <w:br/>
      </w:r>
      <w:r>
        <w:rPr/>
        <w:t>　南無大悲觀世音　　願我速度一切眾</w:t>
      </w:r>
      <w:r>
        <w:rPr/>
        <w:br/>
      </w:r>
      <w:r>
        <w:rPr/>
        <w:t>　南無大悲觀世音　　願我早得善方便</w:t>
      </w:r>
      <w:r>
        <w:rPr/>
        <w:br/>
      </w:r>
      <w:r>
        <w:rPr/>
        <w:t>　南無大悲觀世音　　願我速乘般若船</w:t>
      </w:r>
      <w:r>
        <w:rPr/>
        <w:br/>
      </w:r>
      <w:r>
        <w:rPr/>
        <w:t>　南無大悲觀世音　　願我早得越苦海</w:t>
      </w:r>
      <w:r>
        <w:rPr/>
        <w:br/>
      </w:r>
      <w:r>
        <w:rPr/>
        <w:t>　南無大悲觀世音　　願我速得戒定道</w:t>
      </w:r>
      <w:r>
        <w:rPr/>
        <w:br/>
      </w:r>
      <w:r>
        <w:rPr/>
        <w:t>　南無大悲觀世音　　願我早登涅槃山</w:t>
      </w:r>
      <w:r>
        <w:rPr/>
        <w:br/>
      </w:r>
      <w:r>
        <w:rPr/>
        <w:t>　南無大悲觀世音　　願我速會無為舍</w:t>
      </w:r>
      <w:r>
        <w:rPr/>
        <w:br/>
      </w:r>
      <w:r>
        <w:rPr/>
        <w:t>　南無大悲觀世音　　願我早同法性身</w:t>
      </w:r>
      <w:r>
        <w:rPr/>
        <w:br/>
      </w:r>
      <w:r>
        <w:rPr/>
        <w:t>　我若向刀山　　刀山自摧折</w:t>
      </w:r>
      <w:r>
        <w:rPr/>
        <w:br/>
      </w:r>
      <w:r>
        <w:rPr/>
        <w:t>　我若向火湯　　火湯自消滅</w:t>
      </w:r>
      <w:r>
        <w:rPr/>
        <w:br/>
      </w:r>
      <w:r>
        <w:rPr/>
        <w:t>　我若向地獄　　地獄自枯竭</w:t>
      </w:r>
      <w:r>
        <w:rPr/>
        <w:br/>
      </w:r>
      <w:r>
        <w:rPr/>
        <w:t>　我若向餓鬼　　餓鬼自飽滿</w:t>
      </w:r>
      <w:r>
        <w:rPr/>
        <w:br/>
      </w:r>
      <w:r>
        <w:rPr/>
        <w:t>　我若向修羅　　惡心自調伏</w:t>
      </w:r>
      <w:r>
        <w:rPr/>
        <w:br/>
      </w:r>
      <w:r>
        <w:rPr/>
        <w:t>　我若向畜生　　自得大智慧　</w:t>
      </w:r>
    </w:p>
    <w:p>
      <w:pPr>
        <w:pStyle w:val="Style14"/>
        <w:rPr/>
      </w:pPr>
      <w:r>
        <w:rPr/>
        <w:t>述曰：三、教令發願。文有二：一者十大悲願，二者向惡趣願。</w:t>
      </w:r>
    </w:p>
    <w:p>
      <w:pPr>
        <w:pStyle w:val="Style14"/>
        <w:rPr/>
      </w:pPr>
      <w:r>
        <w:rPr/>
        <w:t>初、五行七言偈，明十願，每願有歸命句。</w:t>
      </w:r>
    </w:p>
    <w:p>
      <w:pPr>
        <w:pStyle w:val="Style14"/>
        <w:rPr/>
      </w:pPr>
      <w:r>
        <w:rPr/>
        <w:t>言南無者，舊為救我，亦為度我，即歸命之義。新云囊謨，翻為稽首。稽者，至也。首者，頭也。頭至地接足也。大悲觀音者，指歸敬禮也。</w:t>
      </w:r>
    </w:p>
    <w:p>
      <w:pPr>
        <w:pStyle w:val="Style14"/>
        <w:rPr/>
      </w:pPr>
      <w:r>
        <w:rPr/>
        <w:t>發願有十，以三門分別：一、略釋願旨門，二、分別生起門，三、料簡同異門。</w:t>
      </w:r>
    </w:p>
    <w:p>
      <w:pPr>
        <w:pStyle w:val="Style14"/>
        <w:rPr/>
      </w:pPr>
      <w:r>
        <w:rPr/>
        <w:t>初、釋相者。</w:t>
      </w:r>
    </w:p>
    <w:p>
      <w:pPr>
        <w:pStyle w:val="Style14"/>
        <w:rPr/>
      </w:pPr>
      <w:r>
        <w:rPr/>
        <w:t>速知一切法者，第一願。真俗法非一，故云一切。即為知此法故發願。</w:t>
      </w:r>
    </w:p>
    <w:p>
      <w:pPr>
        <w:pStyle w:val="Style14"/>
        <w:rPr/>
      </w:pPr>
      <w:r>
        <w:rPr/>
        <w:t>早得智慧眼者，第二願。智緣真俗，智而不著，故稱慧眼。</w:t>
      </w:r>
    </w:p>
    <w:p>
      <w:pPr>
        <w:pStyle w:val="Style14"/>
        <w:rPr/>
      </w:pPr>
      <w:r>
        <w:rPr/>
        <w:t>度一切眾者，第三願。法眼鑒機，出假度生。</w:t>
      </w:r>
    </w:p>
    <w:p>
      <w:pPr>
        <w:pStyle w:val="Style14"/>
        <w:rPr/>
      </w:pPr>
      <w:r>
        <w:rPr/>
        <w:t>早得方便者，第四願。方便者，度生智巧也。</w:t>
      </w:r>
    </w:p>
    <w:p>
      <w:pPr>
        <w:pStyle w:val="Style14"/>
        <w:rPr/>
      </w:pPr>
      <w:r>
        <w:rPr/>
        <w:t>乘般若船者，第五願。不沈生死，故喻船。</w:t>
      </w:r>
    </w:p>
    <w:p>
      <w:pPr>
        <w:pStyle w:val="Style14"/>
        <w:rPr/>
      </w:pPr>
      <w:r>
        <w:rPr/>
        <w:t>越苦海者，第六願。苦者四苦、八苦。海者，喻生死。</w:t>
      </w:r>
    </w:p>
    <w:p>
      <w:pPr>
        <w:pStyle w:val="Style14"/>
        <w:rPr/>
      </w:pPr>
      <w:r>
        <w:rPr/>
        <w:t>得戒足道者，第七願。戒者，識三惡咎，戒進涅槃道，故喻足。</w:t>
      </w:r>
    </w:p>
    <w:p>
      <w:pPr>
        <w:pStyle w:val="Style14"/>
        <w:rPr/>
      </w:pPr>
      <w:r>
        <w:rPr/>
        <w:t>登涅槃山者，第八願。涅槃安樂寂靜也，亦稱不生不滅依宅。此功德堅高難登，故喻山。</w:t>
      </w:r>
    </w:p>
    <w:p>
      <w:pPr>
        <w:pStyle w:val="Style14"/>
        <w:rPr/>
      </w:pPr>
      <w:r>
        <w:rPr/>
        <w:t>會無為舍者，第九願。無為者，法性常住理，為身所依，故喻舍。</w:t>
      </w:r>
    </w:p>
    <w:p>
      <w:pPr>
        <w:pStyle w:val="Style14"/>
        <w:rPr/>
      </w:pPr>
      <w:r>
        <w:rPr/>
        <w:t>同法性身者，第十願。離生死繫縛稱法性也。</w:t>
      </w:r>
    </w:p>
    <w:p>
      <w:pPr>
        <w:pStyle w:val="Style14"/>
        <w:rPr/>
      </w:pPr>
      <w:r>
        <w:rPr/>
        <w:t>二、分別生起者。夫菩薩者，先須知諸法分齊。設雖了諸法，若無慧眼，誰除取捨。設除著不度眾生者，非大悲道。設雖利眾生，若無善巧方便，不可成熟眾生。設雖有善巧方便，不乘般若船，不可越生死苦海。設雖度生死苦，無戒足，誰登涅槃山。設雖有戒足，無涅槃者，無所至。設雖登涅槃山，無無為舍，住何所。設雖有無為舍，無依身，何者舍彼。是故有第十願，此十，自行、化他、佛身，一切皆具足。但與</w:t>
      </w:r>
      <w:r>
        <w:rPr>
          <w:rFonts w:cs="細明體;MingLiU"/>
        </w:rPr>
        <w:t>《</w:t>
      </w:r>
      <w:r>
        <w:rPr/>
        <w:t>弘猛海慧經</w:t>
      </w:r>
      <w:r>
        <w:rPr>
          <w:rFonts w:cs="細明體;MingLiU"/>
        </w:rPr>
        <w:t>》</w:t>
      </w:r>
      <w:r>
        <w:rPr/>
        <w:t>次第不同。彼經願知一切法、乘般若船、得智慧風、得善巧方便、度一切眾、超越苦海、得戒足、登涅槃山、會無為舍、同法性身。今文以彼二為五，各有生起。觀音發願既有驗，今稟教之人最有憑，莫懈怠。</w:t>
      </w:r>
    </w:p>
    <w:p>
      <w:pPr>
        <w:pStyle w:val="Style14"/>
        <w:rPr/>
      </w:pPr>
      <w:r>
        <w:rPr/>
        <w:t>三、料簡同異者。</w:t>
      </w:r>
    </w:p>
    <w:p>
      <w:pPr>
        <w:pStyle w:val="Style14"/>
        <w:rPr/>
      </w:pPr>
      <w:r>
        <w:rPr/>
        <w:t>問：得智慧眼是入空慧，乘般若亦第六般若入空正慧，有何差別？答：上真諦慧眼，下即中道正慧耳。</w:t>
      </w:r>
    </w:p>
    <w:p>
      <w:pPr>
        <w:pStyle w:val="Style14"/>
        <w:rPr/>
      </w:pPr>
      <w:r>
        <w:rPr/>
        <w:t>問：餘經以定為足，何今經以戒為足？答：戒入人天道，進涅槃路，是故喻足。而戒兼定，三種戒有定共，故不相違。又解，取喻不定，何足為疑。</w:t>
      </w:r>
    </w:p>
    <w:p>
      <w:pPr>
        <w:pStyle w:val="Style14"/>
        <w:rPr/>
      </w:pPr>
      <w:r>
        <w:rPr/>
        <w:t>問：涅槃是無為窟宅也，此外何有會舍耶？答：涅槃者修得果；無為舍，本有理。約性為舍，約修為山，更可思。</w:t>
      </w:r>
    </w:p>
    <w:p>
      <w:pPr>
        <w:pStyle w:val="Style14"/>
        <w:rPr/>
      </w:pPr>
      <w:r>
        <w:rPr/>
        <w:t>二、我若向刀山者，次發向惡趣願。上多約上求門，下多約下化門。復有四：初、一行六句，約地獄，次二句約餓鬼，後二句約修羅，最後二句約畜生。</w:t>
      </w:r>
    </w:p>
    <w:p>
      <w:pPr>
        <w:pStyle w:val="Style14"/>
        <w:rPr/>
      </w:pPr>
      <w:r>
        <w:rPr/>
        <w:t>初、地獄文有二：初一行約孤地獄，後二句約本地獄。</w:t>
      </w:r>
    </w:p>
    <w:p>
      <w:pPr>
        <w:pStyle w:val="Style14"/>
        <w:rPr/>
      </w:pPr>
      <w:r>
        <w:rPr/>
        <w:t>孤地獄文有二：一、刀山，二、火湯。</w:t>
      </w:r>
    </w:p>
    <w:p>
      <w:pPr>
        <w:pStyle w:val="Style14"/>
        <w:rPr/>
      </w:pPr>
      <w:r>
        <w:rPr/>
        <w:t>約刀山者，餘經云：大鐵圍中有一地獄，名刀山。其山以刀林為樹，皆以刀劍為葉。其地敷刀，是故名刀山。向罪人時，身體分分截破，一時蘇生。</w:t>
      </w:r>
    </w:p>
    <w:p>
      <w:pPr>
        <w:pStyle w:val="Style14"/>
        <w:rPr/>
      </w:pPr>
      <w:r>
        <w:rPr/>
        <w:t>火湯者，又云鐵圍。中有大火湯，以融銅為湯。其中火焰猛起，罪人身肉爛壞。一日一夜萬死萬生。十六增中，亦有此類。孤地獄中受苦增勝，故別說。</w:t>
      </w:r>
    </w:p>
    <w:p>
      <w:pPr>
        <w:pStyle w:val="Style14"/>
        <w:rPr/>
      </w:pPr>
      <w:r>
        <w:rPr/>
        <w:t>若向地獄下，二、明本地獄。</w:t>
      </w:r>
    </w:p>
    <w:p>
      <w:pPr>
        <w:pStyle w:val="Style14"/>
        <w:rPr/>
      </w:pPr>
      <w:r>
        <w:rPr/>
        <w:t>梵言那落迦，此云苦具。以義翻為地獄。若依</w:t>
      </w:r>
      <w:r>
        <w:rPr>
          <w:rFonts w:cs="細明體;MingLiU"/>
        </w:rPr>
        <w:t>《</w:t>
      </w:r>
      <w:r>
        <w:rPr/>
        <w:t>正理論</w:t>
      </w:r>
      <w:r>
        <w:rPr>
          <w:rFonts w:cs="細明體;MingLiU"/>
        </w:rPr>
        <w:t>》，</w:t>
      </w:r>
      <w:r>
        <w:rPr/>
        <w:t>那落者，名人；迦名造惡。謂人多造惡墜其中。那落迦，謂那，名不可；落迦，是救濟。謂不可救濟也。或名不自在，為獄卒所拘制故。又地者，底也。獄者，局也。阿毘曇以無戲樂故，又無出行故，無福德故，又名非道。此有等活、等八熱地獄，各有十六增。又有八寒地獄、孤地獄無量。或居地，或在空中，或山邊曠野，非一。發大悲心，應向彼處。如經言：觀世音菩薩入無間地獄中，欲救一切受大苦有情。以何方便入於其中？佛言：如輪王入園，是菩薩入阿鼻地獄，阿鼻苦具不能逼切菩薩之身。猛火悉滅，成清涼池。依久修慈悲薰無垢三昧破地獄。行者念彼大悲，作此誓，必可成此利。</w:t>
      </w:r>
    </w:p>
    <w:p>
      <w:pPr>
        <w:pStyle w:val="Style14"/>
        <w:rPr/>
      </w:pPr>
      <w:r>
        <w:rPr/>
        <w:t>若餓鬼下二句，明向餓鬼。</w:t>
      </w:r>
    </w:p>
    <w:p>
      <w:pPr>
        <w:pStyle w:val="Style14"/>
        <w:rPr/>
      </w:pPr>
      <w:r>
        <w:rPr/>
        <w:t>所言餓鬼者，謂餘生中喜盜他物，從慳貪習來。又多是所祀祖宗也。其形疲悴，身心輕躁也。三十六種差別不同。若得食變為火炭。須發悲心，向彼處。如經言：觀音入餓鬼大城，有無量百千餓鬼，口出火焰，頭髮擾亂。腹大如山，咽細如針。菩薩往彼城，諸苦悉滅。於十指端，各出江河。又於足指，如上一一毛孔出大河。餓鬼飲其水飽滿，身相圓滿。發此願，成此利。</w:t>
      </w:r>
    </w:p>
    <w:p>
      <w:pPr>
        <w:pStyle w:val="Style14"/>
        <w:rPr/>
      </w:pPr>
      <w:r>
        <w:rPr/>
        <w:t>我若向修羅下二句，明向修羅道者。</w:t>
      </w:r>
    </w:p>
    <w:p>
      <w:pPr>
        <w:pStyle w:val="Style14"/>
        <w:rPr/>
      </w:pPr>
      <w:r>
        <w:rPr/>
        <w:t>天竺正音言阿素洛。素洛是天；阿者，非也。非天也。又言無端正，或名不飲酒神。有二因緣：一、過去持不飲酒戒，以宿習故。二、由好酒，以四天下採華布海釀酒，變為鹹水，不得酒，便瞋斷之。此有五類，皆有鬥諍之苦。如經言，南閻浮提有金剛窟，彼所有無數百千萬俱胝那由他阿修羅止住其中。瞋恚熾盛，起鬥諍。觀音現身往彼所，惡心自調伏。行者念本尊，亦向彼道，成此利。</w:t>
      </w:r>
    </w:p>
    <w:p>
      <w:pPr>
        <w:pStyle w:val="Style14"/>
        <w:rPr/>
      </w:pPr>
      <w:r>
        <w:rPr/>
        <w:t>我若向畜生下二句，明向畜生。</w:t>
      </w:r>
    </w:p>
    <w:p>
      <w:pPr>
        <w:pStyle w:val="Style14"/>
        <w:rPr/>
      </w:pPr>
      <w:r>
        <w:rPr/>
        <w:t>畜者，畜養。謂橫行惡性，愚癡不能自在立。雖有龍等，多為他被畜養。阿毘曇名底栗車，因諂曲業受生。新云傍生，其形傍，其行亦傍。總有三種：魚、鳥、獸。魚有六千四百種，鳥四千五百種，獸二千四百種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正法念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言：四十億，如此畜生，愚癡不識三寶。如經言：觀音本願慈悲，向畜生時，愚癡自消，大智自生。行者念本師慈悲，成此利。</w:t>
      </w:r>
    </w:p>
    <w:p>
      <w:pPr>
        <w:pStyle w:val="Style14"/>
        <w:rPr/>
      </w:pPr>
      <w:r>
        <w:rPr/>
        <w:t>問：餘經中地獄、鬼、畜、阿修羅，今列如何不同耶？答：修羅攝五趣不同，今有鬼、畜中也。</w:t>
      </w:r>
    </w:p>
    <w:p>
      <w:pPr>
        <w:pStyle w:val="Style14"/>
        <w:rPr/>
      </w:pPr>
      <w:r>
        <w:rPr/>
        <w:t>問：餘經亦以阿修羅屬善趣，何不爾？答：此亦經論不同。若強釋相違者，惡心轉盛，故果報劣，故形貌醜故，所居下故，屬惡趣也。屬善者，與天相交故，做下品戒受生故。各據一邊業，因業勝劣。具如五道章說。</w:t>
      </w:r>
    </w:p>
    <w:p>
      <w:pPr>
        <w:pStyle w:val="0cm20cm25"/>
        <w:rPr/>
      </w:pPr>
      <w:r>
        <w:rPr/>
        <w:t>【注】法智大師云：願有二。即前十願明成就法，一往生善；後六願明除滅法，一往破惡。前十願皆稱南無大悲觀世音者。南無翻歸命，亦度我，亦信從。大悲者，以此菩薩拔苦心重，故稱具大悲者。施無畏者，此悲體圓，即能與樂。觀世音具如別釋。蓋哀憫至深，故教眾生求我度脫，歸心順我，立乎誓願。令我機感故也。仍須了知大悲觀音即我本性，今欲復本，故稱本立願。又復，此願即本性之力用故。馬鳴云：自心起信，還信自心。此經云：應當從我發如是願。今以二義釋茲十願。</w:t>
      </w:r>
    </w:p>
    <w:p>
      <w:pPr>
        <w:pStyle w:val="0cm20cm25"/>
        <w:ind w:left="720" w:hanging="0"/>
        <w:rPr/>
      </w:pPr>
      <w:r>
        <w:rPr/>
        <w:t>初、約四弘釋，次、約十乘釋。</w:t>
      </w:r>
    </w:p>
    <w:p>
      <w:pPr>
        <w:pStyle w:val="0cm20cm25"/>
        <w:ind w:left="720" w:hanging="0"/>
        <w:rPr/>
      </w:pPr>
      <w:r>
        <w:rPr/>
        <w:t>四弘者，依四諦起。四諦者，二示世間苦因果，二示出世樂因果。一切菩薩欲拔此苦，欲與此樂，故依之立四誓也。依苦諦立云：眾生無邊誓願度。依集諦立云：煩惱無數誓願斷。依道諦立云：法門無盡誓願知。依滅諦立云：佛道無上誓願成。但今十願拔世間苦因在前，與四誓次第小異，而皆二二相成。初、二依集諦立，先願知一切塵勞之法，皆即法界。次願得是圓淨慧眼，以非此慧不能知故。三、四依苦諦，立先願度一切沈淪之眾，次願早得體內方便。非此方便度生不徧故。五、六、七、八依道諦立。道雖萬行，不出三學。今先求實慧，般若即慧學。次願慧成，越於生死苦海；次求出世上上成定；，後願三學功成，入於三德涅槃。三學是道諦之始，越苦、證滅顯道諦之終也。九、十依滅諦立，先求無為之法，以宅其心，則惑滅行息；後願冥乎法性，復本淨身，則究竟常寂也。縱百千願，亦何出於四弘，況此十耶！又願不依諦，名為狂願。雖不出四，今以觀音智巧悲深故，開四為十。則使行者標心立行，原始要終皆悉顯了故也。仍須了知始終等相，體性融即，故荊溪云：初心徧攝，觀惑法界。即惑成智，即生成滅。名圓四誓。又了前二誓拔性德之苦，後二誓與性德之樂。性之苦、樂何須拔、與，即無作之誓也。</w:t>
      </w:r>
    </w:p>
    <w:p>
      <w:pPr>
        <w:pStyle w:val="0cm20cm25"/>
        <w:ind w:left="720" w:hanging="0"/>
        <w:rPr/>
      </w:pPr>
      <w:r>
        <w:rPr/>
        <w:t>約十乘說者。</w:t>
      </w:r>
    </w:p>
    <w:p>
      <w:pPr>
        <w:pStyle w:val="0cm20cm25"/>
        <w:ind w:left="720" w:hanging="0"/>
        <w:rPr/>
      </w:pPr>
      <w:r>
        <w:rPr/>
        <w:t>初、知一切法願。顯不思議境，非一念三千，豈收一切。</w:t>
      </w:r>
    </w:p>
    <w:p>
      <w:pPr>
        <w:pStyle w:val="0cm20cm25"/>
        <w:ind w:left="720" w:hanging="0"/>
        <w:rPr/>
      </w:pPr>
      <w:r>
        <w:rPr/>
        <w:t>二、智慧眼願。圓止觀，成佛眼智也。非此眼智，不顯妙境故。</w:t>
      </w:r>
    </w:p>
    <w:p>
      <w:pPr>
        <w:pStyle w:val="0cm20cm25"/>
        <w:ind w:left="720" w:hanging="0"/>
        <w:rPr/>
      </w:pPr>
      <w:r>
        <w:rPr/>
        <w:t>三、度一切眾願。發分滿菩提心也。無緣與，拔，初住以上方現前故。</w:t>
      </w:r>
    </w:p>
    <w:p>
      <w:pPr>
        <w:pStyle w:val="0cm20cm25"/>
        <w:ind w:left="720" w:hanging="0"/>
        <w:rPr/>
      </w:pPr>
      <w:r>
        <w:rPr/>
        <w:t>四、善方便願。成破徧也。三惑破已，方能任運與、拔。破徧即度生方便，菩薩破惑為度生故。</w:t>
      </w:r>
    </w:p>
    <w:p>
      <w:pPr>
        <w:pStyle w:val="0cm20cm25"/>
        <w:ind w:left="720" w:hanging="0"/>
        <w:rPr/>
      </w:pPr>
      <w:r>
        <w:rPr/>
        <w:t>五、般若船願。識通塞如水，有船即塞能通也。</w:t>
      </w:r>
    </w:p>
    <w:p>
      <w:pPr>
        <w:pStyle w:val="0cm20cm25"/>
        <w:ind w:left="720" w:hanging="0"/>
        <w:rPr/>
      </w:pPr>
      <w:r>
        <w:rPr/>
        <w:t>六、越苦海願。成道品也。非無作道品，莫越二死海故。</w:t>
      </w:r>
    </w:p>
    <w:p>
      <w:pPr>
        <w:pStyle w:val="0cm20cm25"/>
        <w:ind w:left="720" w:hanging="0"/>
        <w:rPr/>
      </w:pPr>
      <w:r>
        <w:rPr/>
        <w:t>七、戒定道願。成助道也。以無作心修事戒定，最能治惡故。</w:t>
      </w:r>
    </w:p>
    <w:p>
      <w:pPr>
        <w:pStyle w:val="0cm20cm25"/>
        <w:ind w:left="720" w:hanging="0"/>
        <w:rPr/>
      </w:pPr>
      <w:r>
        <w:rPr/>
        <w:t>八、登涅槃山願。知次位也。山須自下升高，雖觀即理，道不浪階故。</w:t>
      </w:r>
    </w:p>
    <w:p>
      <w:pPr>
        <w:pStyle w:val="0cm20cm25"/>
        <w:ind w:left="720" w:hanging="0"/>
        <w:rPr/>
      </w:pPr>
      <w:r>
        <w:rPr/>
        <w:t>九、會無為舍願。成安忍行也。舍名捨眾，速證無為故。</w:t>
      </w:r>
    </w:p>
    <w:p>
      <w:pPr>
        <w:pStyle w:val="0cm20cm25"/>
        <w:ind w:left="720" w:hanging="0"/>
        <w:rPr/>
      </w:pPr>
      <w:r>
        <w:rPr/>
        <w:t>十、同法性身願。離法愛也。不滯似解，合佛真身故。</w:t>
      </w:r>
    </w:p>
    <w:p>
      <w:pPr>
        <w:pStyle w:val="0cm20cm25"/>
        <w:ind w:left="720" w:hanging="0"/>
        <w:rPr/>
      </w:pPr>
      <w:r>
        <w:rPr/>
        <w:t>二二相成者，照境由止觀，與、拔由破惑。先知通塞，方修道品。無對治功，安有次位。若不安忍，則無似愛可離也。</w:t>
      </w:r>
    </w:p>
    <w:p>
      <w:pPr>
        <w:pStyle w:val="0cm20cm25"/>
        <w:ind w:left="720" w:hanging="0"/>
        <w:rPr/>
      </w:pPr>
      <w:r>
        <w:rPr/>
        <w:t>後之六願一往破惡。於中，前三破地獄，而初、二別破刀、火二種；第三破一切地獄。後三破餘三趣。應知六願皆就對治悉檀而立，故地獄云摧折、枯竭，餓鬼云飽滿，修羅云調伏，畜生云智慧。如六觀音對破六道，唯天從便宜，以善彊故。人兼入理，思惟盛故。餘四並從對治，以惡多故。皆標我者，雖是行人所稱，全是諸有真常我性，一念千法。前十願中，一一我字莫不爾也。</w:t>
      </w:r>
    </w:p>
    <w:p>
      <w:pPr>
        <w:pStyle w:val="0cm20cm25"/>
        <w:ind w:left="720" w:hanging="0"/>
        <w:rPr/>
      </w:pPr>
      <w:r>
        <w:rPr/>
        <w:t>若者，不定之詞。隨趣對治也。向者，對也。即以四趣我性為能對治，四趣三障為所對治。皆云自者，三障本空。無明故有。治以圓法，稱本虛融。更非障閡，故云自摧折等。然能對有自他，所治有三障。自治有事行、理觀，治他論神通、感應。若自起四趣煩惱，造四趣惡業，受四趣苦時，稱名誦咒對之，願此三障即自摧折等，此事行治也。若自用十乘觀慧，對於四趣若惑、若業、若報時，願得觀成障滅，即摧折等，此理觀治也。若自觀行成，能破三障，顯出我性，得大自在。見一切眾生為四趣三障所苦，以似解力對之，即神通治他也。以分滿力對之，即感應治他也。</w:t>
      </w:r>
    </w:p>
    <w:p>
      <w:pPr>
        <w:pStyle w:val="0cm20cm25"/>
        <w:ind w:left="720" w:hanging="0"/>
        <w:rPr/>
      </w:pPr>
      <w:r>
        <w:rPr/>
        <w:t>若再分釋各願。</w:t>
      </w:r>
    </w:p>
    <w:p>
      <w:pPr>
        <w:pStyle w:val="0cm20cm25"/>
        <w:ind w:left="720" w:hanging="0"/>
        <w:rPr/>
      </w:pPr>
      <w:r>
        <w:rPr/>
        <w:t>一切法者，總賅萬有之稱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智度論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二曰：一切法，略說有三種：一者有為法，二者無為法，三者不可說法。</w:t>
      </w:r>
    </w:p>
    <w:p>
      <w:pPr>
        <w:pStyle w:val="0cm20cm25"/>
        <w:ind w:left="720" w:hanging="0"/>
        <w:rPr/>
      </w:pPr>
      <w:r>
        <w:rPr/>
        <w:t>智慧眼即慧眼，為五眼之一。慧能觀照，故名慧眼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弘猛海慧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作智慧風。智慧能吹人入法性之海，故譬以風也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六波羅蜜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偈曰：眾生無定性，猶如水上波。願得智慧風，吹入法性海。</w:t>
      </w:r>
    </w:p>
    <w:p>
      <w:pPr>
        <w:pStyle w:val="0cm20cm25"/>
        <w:ind w:left="720" w:hanging="0"/>
        <w:rPr/>
      </w:pPr>
      <w:r>
        <w:rPr/>
        <w:t>度者，渡也，過也。</w:t>
      </w:r>
    </w:p>
    <w:p>
      <w:pPr>
        <w:pStyle w:val="0cm20cm25"/>
        <w:ind w:left="720" w:hanging="0"/>
        <w:rPr/>
      </w:pPr>
      <w:r>
        <w:rPr/>
        <w:t>一切眾者，四生、六趣、三界一切有情也。生死為此岸，煩惱為中流，涅槃為彼岸。一切眾生沈迷生死，菩薩慈悲，度之令到彼岸也。菩薩從空出假，明知諸法體性皆空，假認差別事相，濟度眾生故。述曰：法眼鑒機，出假度生。</w:t>
      </w:r>
    </w:p>
    <w:p>
      <w:pPr>
        <w:pStyle w:val="0cm20cm25"/>
        <w:ind w:left="720" w:hanging="0"/>
        <w:rPr/>
      </w:pPr>
      <w:r>
        <w:rPr/>
        <w:t>方便者，梵云漚和。善方便者，善巧方便。菩薩度生，契眾生機之智巧也。菩薩自行化他，須修六度萬行。六度以般若為首為導。萬行以般若為慧行，為正行；餘五波羅蜜多為行行，為助行。一切如來、應、正等覺無不依止甚深般若波羅蜜多。菩薩以般若妙慧渡煩惱中流，不住生死，不住涅槃。故喻般若為船。唐譯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華嚴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二十云：此菩薩雖了眾生非有，而不捨一切眾生界。譬如船師不住此岸，不住彼岸，不住中流，而能運度此岸眾土至於彼岸。</w:t>
      </w:r>
    </w:p>
    <w:p>
      <w:pPr>
        <w:pStyle w:val="0cm20cm25"/>
        <w:ind w:left="720" w:hanging="0"/>
        <w:rPr/>
      </w:pPr>
      <w:r>
        <w:rPr/>
        <w:t>願我速乘般若船者，菩薩以般若妙慧自度以度人也。</w:t>
      </w:r>
    </w:p>
    <w:p>
      <w:pPr>
        <w:pStyle w:val="0cm20cm25"/>
        <w:ind w:left="720" w:hanging="0"/>
        <w:rPr/>
      </w:pPr>
      <w:r>
        <w:rPr/>
        <w:t>苦海者，苦無邊際，以海喻其廣也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弘猛海慧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云：願超生死海。苦之大者，無過於生死也。四苦者，生、老、病、死。益以愛別離、怨憎會、求不得、五蘊盛四苦，則為八苦。越苦海者，超越此沈淪生死之苦海也。</w:t>
      </w:r>
    </w:p>
    <w:p>
      <w:pPr>
        <w:pStyle w:val="0cm20cm25"/>
        <w:ind w:left="720" w:hanging="0"/>
        <w:rPr/>
      </w:pPr>
      <w:r>
        <w:rPr/>
        <w:t>戒定道，述作戒足道。依本譯及不空三藏譯本，與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弘猛海慧經</w:t>
      </w:r>
      <w:r>
        <w:rPr>
          <w:rFonts w:ascii="新細明體;PMingLiU" w:hAnsi="新細明體;PMingLiU" w:cs="新細明體;PMingLiU" w:eastAsia="新細明體;PMingLiU"/>
        </w:rPr>
        <w:t>》，</w:t>
      </w:r>
      <w:r>
        <w:rPr/>
        <w:t>均作戒定道。戒以防身之惡，定以攝心之散。戒定慧為三學。第五願般若為慧故，此願兼說戒定。一切樂因果戒、定為本也。云戒足者，戒為進趣佛道之要具，故以足喻也。</w:t>
      </w:r>
    </w:p>
    <w:p>
      <w:pPr>
        <w:pStyle w:val="0cm20cm25"/>
        <w:ind w:left="720" w:hanging="0"/>
        <w:rPr/>
      </w:pPr>
      <w:r>
        <w:rPr/>
        <w:t>三惡咎者，貪嗔癡。道者，路也。通涅槃之路，故曰進涅槃道。</w:t>
      </w:r>
    </w:p>
    <w:p>
      <w:pPr>
        <w:pStyle w:val="0cm20cm25"/>
        <w:ind w:left="720" w:hanging="0"/>
        <w:rPr/>
      </w:pPr>
      <w:r>
        <w:rPr/>
        <w:t>涅槃山者，山亦喻也。涅言不生，槃言不滅。不生不滅，故名涅槃。槃名為趣，涅名為出。永出諸趣，故名涅槃。槃名繫縛，涅名為離。離繫縛故，名為涅槳。</w:t>
      </w:r>
    </w:p>
    <w:p>
      <w:pPr>
        <w:pStyle w:val="0cm20cm25"/>
        <w:ind w:left="720" w:hanging="0"/>
        <w:rPr/>
      </w:pPr>
      <w:r>
        <w:rPr/>
        <w:t>無為法六：一、虛空無為，二、擇滅無為，三、非擇滅無為，四、不動無為，五、想受滅無為，六、真如無為。前五為詮法性之相之假名，名體皆為假立。真如之名雖亦假立，而體則實在。為法性常住之理，身之所依，故喻曰舍。</w:t>
      </w:r>
    </w:p>
    <w:p>
      <w:pPr>
        <w:pStyle w:val="0cm20cm25"/>
        <w:ind w:left="720" w:hanging="0"/>
        <w:rPr/>
      </w:pPr>
      <w:r>
        <w:rPr/>
        <w:t>法性身即法身。法性寂滅，故法身無相。無相故，無不相。同法性身者，同於佛之法身也。</w:t>
      </w:r>
    </w:p>
    <w:p>
      <w:pPr>
        <w:pStyle w:val="0cm20cm25"/>
        <w:ind w:left="720" w:hanging="0"/>
        <w:rPr/>
      </w:pPr>
      <w:r>
        <w:rPr/>
        <w:t>三種戒者，一、攝律儀戒，謂正遠離所應離法。二、攝善法戒，謂正證應修證法。三、饒益有情戒，謂正利樂一切有情。律儀戒叉有三：一、別解脫律儀，即別解脫戒。於欲界受戒法而發生之戒體也。二、靜慮生律儀，即定共戒。入色界諸定後，不作意持自然不犯，與定俱生之戒體也。三、道生律儀，即道共戒。入見道、修道位後，入無漏定，與道俱發之戒體也。前二為有漏，後一為無漏。</w:t>
      </w:r>
    </w:p>
    <w:p>
      <w:pPr>
        <w:pStyle w:val="0cm20cm25"/>
        <w:ind w:left="720" w:hanging="0"/>
        <w:rPr/>
      </w:pPr>
      <w:r>
        <w:rPr/>
        <w:t>孤地獄，為孤獨之小地獄。地獄有三：一、根本地獄，八熱八寒大地獄也。二、近邊地獄，遊增小獄也。三、孤獨地獄，山間曠野樹下空中，或一或多，苦具畢備，隨業受報，各各獨受。</w:t>
      </w:r>
    </w:p>
    <w:p>
      <w:pPr>
        <w:pStyle w:val="0cm20cm25"/>
        <w:ind w:left="720" w:hanging="0"/>
        <w:rPr/>
      </w:pPr>
      <w:r>
        <w:rPr/>
        <w:t>十六增者，八熱地獄，每獄四門，每門各有四遊增獄。所謂爐煨增、屍糞增、鋒刃增、烈河增四門。十六遊增分名為黑砂、沸屎、鐵釘、飢餓、銅鍑、多銅鍑、石磨、膿血、量火、灰河、鐵丸、釿斧、豺狼、劍樹、寒冰。八熱地獄名等活、黑繩、堆壓、叫喚、大叫喚、燒炙、大燒炙、無間。八寒地獄名頞浮陀、泥賴浮陀、呵羅羅、阿波波、嘔喉、鬱波羅、波頭摩、芬陀利。</w:t>
      </w:r>
    </w:p>
    <w:p>
      <w:pPr>
        <w:pStyle w:val="0cm20cm25"/>
        <w:ind w:left="720" w:hanging="0"/>
        <w:rPr/>
      </w:pPr>
      <w:r>
        <w:rPr/>
        <w:t>無垢三昧，為佛菩薩清淨三昧之總稱。</w:t>
      </w:r>
    </w:p>
    <w:p>
      <w:pPr>
        <w:pStyle w:val="0cm20cm25"/>
        <w:ind w:left="720" w:hanging="0"/>
        <w:rPr/>
      </w:pPr>
      <w:r>
        <w:rPr/>
        <w:t>餓鬼，梵云薛荔多，新譯作鬼。飢虛名餓，多畏名鬼。鬼中亦有勝劣：一、無財鬼，二、少財鬼，三、多財鬼。多財鬼多為福德鬼神，屬於八部，為四天王所部也。</w:t>
      </w:r>
    </w:p>
    <w:p>
      <w:pPr>
        <w:pStyle w:val="0cm20cm25"/>
        <w:ind w:left="720" w:hanging="0"/>
        <w:rPr/>
      </w:pPr>
      <w:r>
        <w:rPr/>
        <w:t>三十六種差別不同者：一鑊身，二針口，三食吐，四食糞，五無食，六食氣，七食法，八食水，九希望，十食唾，十一食鬘，十二食血，十三食肉，十四食香，十五疾行，十六伺便，十七地下，十八神通，十九熾然，二十伺嬰兒便，二十一欲色，二十二海渚，二十三閻羅王使執杖，二十四食小兒，二十五食人精氣，二十六羅剎，二十七火爐燒食，二十八不淨巷陌，二十九食風，三十食火炭，三十一食毒，三十二曠野，三十三住塚間食熱灰土，三十四樹中住，三十五四交道，三十六殺身。見</w:t>
      </w:r>
      <w:r>
        <w:rPr>
          <w:rFonts w:cs="標楷體"/>
        </w:rPr>
        <w:t>《</w:t>
      </w:r>
      <w:r>
        <w:rPr/>
        <w:t>正法念處經</w:t>
      </w:r>
      <w:r>
        <w:rPr>
          <w:rFonts w:cs="標楷體"/>
        </w:rPr>
        <w:t>》</w:t>
      </w:r>
      <w:r>
        <w:rPr/>
        <w:t>十六。</w:t>
      </w:r>
    </w:p>
    <w:p>
      <w:pPr>
        <w:pStyle w:val="0cm20cm25"/>
        <w:ind w:left="720" w:hanging="0"/>
        <w:rPr/>
      </w:pPr>
      <w:r>
        <w:rPr/>
        <w:t>輪王入園者，具云如轉輪聖王入天摩尼寶園。餓鬼飲其水飽滿句。原文作是諸餓鬼飲其中水，飲是水時，咽喉寬大，身相圓滿。復得種種上味飲食，悉皆飽滿。</w:t>
      </w:r>
    </w:p>
    <w:p>
      <w:pPr>
        <w:pStyle w:val="0cm20cm25"/>
        <w:ind w:left="720" w:hanging="0"/>
        <w:rPr/>
      </w:pPr>
      <w:r>
        <w:rPr/>
        <w:t>述云：如經言者，謂</w:t>
      </w:r>
      <w:r>
        <w:rPr>
          <w:rFonts w:cs="標楷體"/>
        </w:rPr>
        <w:t>《</w:t>
      </w:r>
      <w:r>
        <w:rPr/>
        <w:t>大乘莊嚴寶王經</w:t>
      </w:r>
      <w:r>
        <w:rPr>
          <w:rFonts w:cs="標楷體"/>
        </w:rPr>
        <w:t>》</w:t>
      </w:r>
      <w:r>
        <w:rPr/>
        <w:t>也。觀自在菩薩現阿修羅身，為阿修羅說此</w:t>
      </w:r>
      <w:r>
        <w:rPr>
          <w:rFonts w:cs="標楷體"/>
        </w:rPr>
        <w:t>《</w:t>
      </w:r>
      <w:r>
        <w:rPr/>
        <w:t>大乘莊嚴寶王經</w:t>
      </w:r>
      <w:r>
        <w:rPr>
          <w:rFonts w:cs="標楷體"/>
        </w:rPr>
        <w:t>》</w:t>
      </w:r>
      <w:r>
        <w:rPr/>
        <w:t>。阿修羅眾得聞是經，皆發慈善之心。故曰修羅自調伏。</w:t>
      </w:r>
    </w:p>
    <w:p>
      <w:pPr>
        <w:pStyle w:val="0cm20cm25"/>
        <w:ind w:left="720" w:hanging="0"/>
        <w:rPr/>
      </w:pPr>
      <w:r>
        <w:rPr/>
        <w:t>畜謂畜養，生謂眾生。謂彼橫生不能自立，為他畜養，故名畜生。古時龍亦被畜，故史有豢龍氏。</w:t>
      </w:r>
    </w:p>
    <w:p>
      <w:pPr>
        <w:pStyle w:val="0cm20cm25"/>
        <w:ind w:left="720" w:hanging="0"/>
        <w:rPr/>
      </w:pPr>
      <w:r>
        <w:rPr/>
        <w:t>因諂曲業受生者，如</w:t>
      </w:r>
      <w:r>
        <w:rPr>
          <w:rFonts w:cs="標楷體"/>
        </w:rPr>
        <w:t>《</w:t>
      </w:r>
      <w:r>
        <w:rPr/>
        <w:t>辯意經</w:t>
      </w:r>
      <w:r>
        <w:rPr>
          <w:rFonts w:cs="標楷體"/>
        </w:rPr>
        <w:t>》</w:t>
      </w:r>
      <w:r>
        <w:rPr/>
        <w:t>說，有五事作畜生：一、犯戒私竊，二、負債不還，三、殺生，四、不喜聽受經法，五、常以因緣艱難齋會也。以其形傍，而行亦傍，負天而行，故新譯作傍生。</w:t>
      </w:r>
    </w:p>
    <w:p>
      <w:pPr>
        <w:pStyle w:val="0cm20cm25"/>
        <w:ind w:left="720" w:hanging="0"/>
        <w:rPr/>
      </w:pPr>
      <w:r>
        <w:rPr/>
        <w:t>三寶者，佛法僧也。一者同體三寶。謂佛法僧名雖是三，體性是一。佛者覺也，性體靈覺，照了諸法，非空非有，是名佛寶。法者，軌持。恆沙性德，皆入軌持，是名法寶。僧者，和合。性相不二，理事無礙，是名僧寶。二者別相三寶。謂三寶名相各各不同，佛具十身差別，為佛別相。三藏十二部，具教理行果四法名相，為法別相。文殊普賢諸大菩薩，乃至三賢十聖修證地位各各不同，為僧別相。三者大乘三寶。謂自覺、覺他、覺行圓滿，具足三身十身，能現無邊相好，是名大乘佛寶。如來所說中道實相，及人法二空之理，乃至無量勝妙法門，能令眾生軌持此法而成正覺，是名大乘法寶。住、行、向、地菩薩，不著有無二邊，與中道之理和合，是名大乘僧寶。四者小乘三寶。謂如來隱其無量功德莊嚴之身，示現丈六紫金之相，以應聲聞緣覺人天等機，是名小乘佛寶。阿含等經，為聲聞說四諦教，為緣覺說十二因緣教，令其依之修習，超凡入聖，是名小乘法寶。依四諦、十二因緣而修，斷見、思惑，證真空理，而成聲聞四果、四向及辟支佛，是名小乘僧寶。五者住持三寶。佛滅度後，塑繪雕刻各種造像，住世不絕，佛寶也。佛陀所說三藏十二部教典，遺教流傳，度生無盡，法寶也。剃除鬚髮，著染色衣，依教修行，續佛慧命，僧寶也。六者自性三寶。佛者自性之覺，法者自性之正，僧者自性之淨。佛法僧三皆歸自性，亦猶同體三寶之義。述云：畜生愚癡不識三寶者，蓋指住持三寶而言。謂因愚癡障覆真性，不識三寶之可尊可貴也。</w:t>
      </w:r>
    </w:p>
    <w:p>
      <w:pPr>
        <w:pStyle w:val="0cm20cm25"/>
        <w:ind w:left="720" w:hanging="0"/>
        <w:rPr/>
      </w:pPr>
      <w:r>
        <w:rPr/>
        <w:t>修羅攝五趣不同者。若於鬼道，以護法力乘通入空，此阿修羅從卵而生，鬼趣所攝。若於天中，降德貶墜，其所卜居，鄰於日月，此阿修羅從胎而出，人趣所攝。有修羅王執持世界，力洞無畏，能與梵王及天帝釋爭權，如毘摩質多維（此云淨心）阿修羅王、羅</w:t>
      </w:r>
      <w:r>
        <w:rPr>
          <w:rFonts w:eastAsia="SimSun;宋体"/>
        </w:rPr>
        <w:t>睺</w:t>
      </w:r>
      <w:r>
        <w:rPr/>
        <w:t>〈此云障持〉阿修羅王者是。又如婆稚〈此云最勝〉阿修羅王、佉羅騫馱〈此云廣肩髀〉阿修羅王，則能勝一切情欲之境，荷擔大法，此為阿修羅中之最上者。因變化有，天趣所攝。別有一分下劣修羅，生大海心，沈水穴口。旦遊虛空，暮歸水宿。此阿修羅因濕氣有，畜生趣攝。加以修羅本性常懷嗔怒，好殺生命，命終應為地獄趣攝。故曰五趣也。此趣修因不同，故果報亦有勝劣。諸經論或以之與人天並列為三善趣，或以之與鬼畜獄並稱為四惡趣，或不列此趣，以之分屬天人鬼畜四趣，合地獄稱五趣也。</w:t>
      </w:r>
    </w:p>
    <w:p>
      <w:pPr>
        <w:pStyle w:val="TextBody"/>
        <w:rPr/>
      </w:pPr>
      <w:r>
        <w:rPr/>
        <w:t>發是願已</w:t>
      </w:r>
      <w:r>
        <w:rPr/>
        <w:t>，</w:t>
      </w:r>
      <w:r>
        <w:rPr/>
        <w:t>至心稱念我之名字。亦應專念我本師阿彌陀如來。</w:t>
      </w:r>
    </w:p>
    <w:p>
      <w:pPr>
        <w:pStyle w:val="Style14"/>
        <w:rPr/>
      </w:pPr>
      <w:r>
        <w:rPr/>
        <w:t>四、稱名中有二：初、勸念我名，二、勸念大師名。</w:t>
      </w:r>
    </w:p>
    <w:p>
      <w:pPr>
        <w:pStyle w:val="Style14"/>
        <w:rPr/>
      </w:pPr>
      <w:r>
        <w:rPr/>
        <w:t>初、令念我名者。觀音昔發此願，成此大利，今教行者相續稱念。亦念彌陀名者，此菩薩大師也。此立緣厚故。</w:t>
      </w:r>
    </w:p>
    <w:p>
      <w:pPr>
        <w:pStyle w:val="Style14"/>
        <w:rPr/>
      </w:pPr>
      <w:r>
        <w:rPr/>
        <w:t>問：今經以靜住如來可為本師，於彼所聞咒故。何示彌陀乎？答：所言本師有二：一、彌陀是觀音初發心師。二、現於彼土為補處。此土眾生感應在彼國，故勸稱彌陀名。今靜住如來者，闕二義故，不指彼也。</w:t>
      </w:r>
    </w:p>
    <w:p>
      <w:pPr>
        <w:pStyle w:val="0cm20cm25"/>
        <w:rPr/>
      </w:pPr>
      <w:r>
        <w:rPr/>
        <w:t>【注】至心者，至誠之心。稱念者，口稱心念，心口相應也。清淨三業，觀想聖容，心佛契合，感應道交。故曰：至心稱念也。觀世音菩薩慈愍眾生，無剎不現。如</w:t>
      </w:r>
      <w:r>
        <w:rPr>
          <w:rFonts w:cs="標楷體"/>
        </w:rPr>
        <w:t>《</w:t>
      </w:r>
      <w:r>
        <w:rPr/>
        <w:t>法華經</w:t>
      </w:r>
      <w:r>
        <w:rPr>
          <w:rFonts w:cs="標楷體"/>
        </w:rPr>
        <w:t>》</w:t>
      </w:r>
      <w:r>
        <w:rPr/>
        <w:t>〈普門品〉曰：佛告無盡意菩薩，善男子！若有無量百千萬億眾生，受諸苦惱。聞是觀世音菩薩，一心稱名。觀世音菩薩即時觀其音聲，皆得解脫。若有持是觀世音菩薩名者，設入大火，火不能燒。由是菩薩威神力故。若為大水所漂，稱其名號，即得淺處。若有百千萬億眾生，為求全、銀、琉璃、硨磲、瑪瑙、珊瑚、琥珀、珍珠等寶，入於大海。假使黑風吹其船舫，飄墮羅剎鬼國。其中若有乃至一人，稱觀世音菩薩名者，是諸人等，皆得解脫羅剎之難。以是因緣，名觀世音。若復有人臨當被害，稱觀世音菩薩名者，彼所執刀杖，尋段段壞，而得解脫。若三千大千國土，滿中夜叉、羅剎，欲來惱人。聞其稱觀世音菩薩名者，是諸惡鬼尚不能以惡眼視之，況復加害。設或有人，若有罪、若無罪，扭、械、枷、鎖檢繫其身。稱觀世音菩薩名者，皆悉斷壞，即得解脫。若三千大千國土，滿中怨賊。有一商主，將諸商人，齎持重寶，經過險路。其中一人作是唱言：諸善男子！勿得恐怖，汝等應當一心稱觀世音菩薩名號，是菩薩能以無畏施於眾生。汝等若稱名者，於此怨賊，當得解脫。眾商人聞，俱發聲言：南無觀世音菩薩！稱其名故，即得解脫。無盡意，觀世音菩薩摩訶薩威神之力，巍巍如是。若有眾生多於淫欲，常念恭敬觀世音菩薩，便得離欲。若多瞋恚，常念恭敬觀世音菩薩，便得離瞋。若多愚癡，常念恭敬觀世音菩薩，便得離癡。無盡意，觀世音有如是大威神力，多所饒益。是故眾生，常應心念。又如</w:t>
      </w:r>
      <w:r>
        <w:rPr>
          <w:rFonts w:cs="標楷體"/>
        </w:rPr>
        <w:t>《</w:t>
      </w:r>
      <w:r>
        <w:rPr/>
        <w:t>大乘莊嚴寶王經</w:t>
      </w:r>
      <w:r>
        <w:rPr>
          <w:rFonts w:cs="標楷體"/>
        </w:rPr>
        <w:t>》</w:t>
      </w:r>
      <w:r>
        <w:rPr/>
        <w:t>曰：佛言，善男子！於此世界，若有人能憶念觀自在菩薩摩訶薩名者，是人當來遠離生、老、病、死輪迥之苦。猶如鵝毛隨風而去，速得往生極樂世界。面見無量壽如來，聽聞妙法。如是之人，永不受輪迥之苦。無貪、瞋、癡，無老、病、死，無饑饉苦。不受胎胞生身之苦。承法威力，蓮華化生。</w:t>
      </w:r>
      <w:r>
        <w:rPr>
          <w:rFonts w:cs="標楷體"/>
        </w:rPr>
        <w:t>《</w:t>
      </w:r>
      <w:r>
        <w:rPr/>
        <w:t>華嚴經</w:t>
      </w:r>
      <w:r>
        <w:rPr>
          <w:rFonts w:cs="標楷體"/>
        </w:rPr>
        <w:t>》</w:t>
      </w:r>
      <w:r>
        <w:rPr/>
        <w:t>〈普賢行願品〉十六：觀自在菩薩為善財童子說謁曰：佛子，應知我所得一相、一味、解脫門，名為諸佛大悲雲，秘密智慧莊嚴藏。我為精勤常救護，起諸宏誓攝眾生，憐憫一切如己身，常以普門隨順轉，我於無數眾苦厄，常能救護諸群生。心念禮敬若稱名，一切應時皆解脫。或遭牢獄所禁繫，杻械囚執遇怨家，若能至心稱我名，一切諸苦皆消滅。或犯刑名將就戮，利劍毒箭害其身，稱名應念得加持，弓矢鋒刃無傷害。或有兩競詣王官，諍訟一切諸財寶，彼能至誠稱念我，獲於勝理具名聞。或於內外諸親屬，及諸朋友共為怨，若能至誠稱我名，一切怨家不能害。或在深林險難處，怨賊猛獸欲傷殘，若能至心稱我名，惡心自息無能害。或有怨家懷忿毒，推落險峻大高山，若能至心稱我名，安處虛空無損壞。或有怨家懷忿毒，推落深流及火坑，若能至心稱我名，一切水火無能害。若有眾生遭厄難，種種苦具逼其身，若能至心稱我名，一切解脫無憂怖。或為他人所欺謗，常思過失以相讎，若能至心稱我名，如是怨嫌自休息。或遭鬼魅諸毒害，身心狂亂無所知，若能至心稱我名，彼皆消滅無諸患。或被毒龍諸鬼眾，一切恐怖奪其心，若能至誠稱我名，乃至夢中皆不見。若有諸根所殘缺，願得端嚴相好身，若能至誠稱我名，一切所願皆圓滿。若有願於父母所，承順顏色志無違，歡榮富樂保安寧，珍寶伏藏恆無盡，內外宗族常和合，一切怨隙不來侵。若能至誠稱我名，一切所願皆圓滿。若人願此命終後，不受三途、八難身，恆處人天善趣中，常行清淨菩提道。有願捨身生淨土，普現一切諸佛前。普於十力佛剎中，常為清淨勝薩埵。普見十方一切佛，及聞諸佛說法音。若能至誠稱我名，一切所願皆圓滿。或在危厄多憂怖，日夜六時稱我名，我時現住彼人前，為作最勝歸依處。彼當生我淨佛剎，與我同修菩薩行。由我大悲觀自在，令其一切皆成就。或清淨心興供養，或獻寶蓋或燒香，或以妙華散我身，當生我剎為應供。或生濁劫無慈愍，貪、瞋、惡業之所纏，種種眾苦極堅牢，百千繫縛恆無斷。彼為一切所逼迫，讚歎稱揚念我名，由我大悲觀自在，令諸惑業皆消滅。或有眾生臨命終，死相現前諸惡色，見彼種種色相已，令心惶怖無所依。若能至誠稱我名，彼諸惡相皆消滅。由我大悲觀自在，令生天人善道中。此皆我昔所修行，願度無量群生眾，勇猛精勤無退轉，令其所作皆成就。若有如應觀我身，令其應念咸皆見。或有樂聞我說法，令聞妙法量無邊。一切世界諸群生，心行差別無央數。我以種種方便力，令其聞見皆調伏。稱念觀世音菩薩名號，功德不可思議如此。</w:t>
      </w:r>
    </w:p>
    <w:p>
      <w:pPr>
        <w:pStyle w:val="0cm20cm25"/>
        <w:ind w:left="720" w:hanging="0"/>
        <w:rPr>
          <w:rFonts w:ascii="新細明體;PMingLiU" w:hAnsi="新細明體;PMingLiU" w:eastAsia="新細明體;PMingLiU" w:cs="新細明體;PMingLiU"/>
        </w:rPr>
      </w:pPr>
      <w:r>
        <w:rPr/>
        <w:t>亦念彌陀名者。因彌陀為菩薩本師，菩薩為彌陀之左輔。遊化婆婆，救度有情，往生極樂世界。面見無量壽如來，聽聞妙法。蓋十方如來，憐念眾生，如母憶子。若眾生心，憶佛念佛，現前當來，必定見佛。令念彌陀名者，為往生得度之因也。其不念千光王靜住如來者，以十方三世諸佛，同一法身。不應生分別心也。繫心一處，念念相續，不雜餘念，曰專念。將嗣前佛而成佛之菩薩，即補前佛之處，謂之補處。現於彼土為補處者，彼土即極樂國土。</w:t>
      </w:r>
    </w:p>
    <w:p>
      <w:pPr>
        <w:pStyle w:val="TextBody"/>
        <w:rPr/>
      </w:pPr>
      <w:r>
        <w:rPr/>
        <w:t>然後即當誦此陀羅尼神咒</w:t>
      </w:r>
      <w:r>
        <w:rPr/>
        <w:t>，</w:t>
      </w:r>
      <w:r>
        <w:rPr/>
        <w:t>一宿誦滿五遍。除滅身中百千萬億劫生死重罪。</w:t>
      </w:r>
    </w:p>
    <w:p>
      <w:pPr>
        <w:pStyle w:val="Style14"/>
        <w:rPr/>
      </w:pPr>
      <w:r>
        <w:rPr/>
        <w:t>五、滅罪中，一宿滿五遍者，以一夜為宿。誦五遍者，為拂五障，成五根、五力，滅五惡趣業故。</w:t>
      </w:r>
    </w:p>
    <w:p>
      <w:pPr>
        <w:pStyle w:val="0cm20cm25"/>
        <w:rPr/>
      </w:pPr>
      <w:r>
        <w:rPr/>
        <w:t>【注】五障者，欺為信障，怠為進障，嗔為念障，恨為定障，怨為慧障也。</w:t>
      </w:r>
    </w:p>
    <w:p>
      <w:pPr>
        <w:pStyle w:val="0cm20cm25"/>
        <w:ind w:left="720" w:hanging="0"/>
        <w:rPr/>
      </w:pPr>
      <w:r>
        <w:rPr/>
        <w:t>五根者，信根、精進根、念根、定根、慧根也。</w:t>
      </w:r>
    </w:p>
    <w:p>
      <w:pPr>
        <w:pStyle w:val="0cm20cm25"/>
        <w:ind w:left="720" w:hanging="0"/>
        <w:rPr/>
      </w:pPr>
      <w:r>
        <w:rPr/>
        <w:t>五力者，信力、精進力、念力、定力、慧力也。</w:t>
      </w:r>
    </w:p>
    <w:p>
      <w:pPr>
        <w:pStyle w:val="0cm20cm25"/>
        <w:ind w:left="720" w:hanging="0"/>
        <w:rPr/>
      </w:pPr>
      <w:r>
        <w:rPr/>
        <w:t>五惡趣者，人、天、及三途也。</w:t>
      </w:r>
      <w:r>
        <w:rPr>
          <w:rFonts w:cs="標楷體"/>
        </w:rPr>
        <w:t>《</w:t>
      </w:r>
      <w:r>
        <w:rPr/>
        <w:t>無量壽經</w:t>
      </w:r>
      <w:r>
        <w:rPr>
          <w:rFonts w:cs="標楷體"/>
        </w:rPr>
        <w:t>》</w:t>
      </w:r>
      <w:r>
        <w:rPr/>
        <w:t>下曰：往生安樂國，橫截五惡道。</w:t>
      </w:r>
      <w:r>
        <w:rPr>
          <w:rFonts w:cs="標楷體"/>
        </w:rPr>
        <w:t>《</w:t>
      </w:r>
      <w:r>
        <w:rPr/>
        <w:t>淨影疏</w:t>
      </w:r>
      <w:r>
        <w:rPr>
          <w:rFonts w:cs="標楷體"/>
        </w:rPr>
        <w:t>》</w:t>
      </w:r>
      <w:r>
        <w:rPr/>
        <w:t>曰：三途、人、天是其五趣。於此分別。下三惡道，名為惡趣。人、天二道，名為善趣。今此約對彌陀淨剎，婆婆五道齊名惡趣。地獄、餓鬼、畜生純惡所向，名為惡趣。人、天雜惡所向，亦名惡趣。</w:t>
      </w:r>
    </w:p>
    <w:p>
      <w:pPr>
        <w:pStyle w:val="0cm20cm25"/>
        <w:ind w:left="720" w:hanging="0"/>
        <w:rPr/>
      </w:pPr>
      <w:r>
        <w:rPr/>
        <w:t>業者，身口意善惡無記之造作也。善性、惡性必感苦、樂之果，謂之業因。過去者為宿業，現在者為現業。</w:t>
      </w:r>
    </w:p>
    <w:p>
      <w:pPr>
        <w:pStyle w:val="TextBody"/>
        <w:rPr/>
      </w:pPr>
      <w:r>
        <w:rPr/>
        <w:t>觀世音菩薩復白佛言</w:t>
      </w:r>
      <w:r>
        <w:rPr/>
        <w:t>：</w:t>
      </w:r>
      <w:r>
        <w:rPr/>
        <w:t>世尊</w:t>
      </w:r>
      <w:r>
        <w:rPr/>
        <w:t>！</w:t>
      </w:r>
      <w:r>
        <w:rPr/>
        <w:t>若諸人天誦持大悲章句者</w:t>
      </w:r>
      <w:r>
        <w:rPr/>
        <w:t>，</w:t>
      </w:r>
      <w:r>
        <w:rPr/>
        <w:t>臨命終時</w:t>
      </w:r>
      <w:r>
        <w:rPr/>
        <w:t>，</w:t>
      </w:r>
      <w:r>
        <w:rPr/>
        <w:t>十方諸佛皆來授手</w:t>
      </w:r>
      <w:r>
        <w:rPr/>
        <w:t>。</w:t>
      </w:r>
      <w:r>
        <w:rPr/>
        <w:t>欲生何等佛</w:t>
      </w:r>
      <w:r>
        <w:rPr/>
        <w:t>土，</w:t>
      </w:r>
      <w:r>
        <w:rPr/>
        <w:t>隨願皆得往生。復白佛言</w:t>
      </w:r>
      <w:r>
        <w:rPr/>
        <w:t>：</w:t>
      </w:r>
      <w:r>
        <w:rPr/>
        <w:t>世尊</w:t>
      </w:r>
      <w:r>
        <w:rPr/>
        <w:t>！</w:t>
      </w:r>
      <w:r>
        <w:rPr/>
        <w:t>若諸眾生</w:t>
      </w:r>
      <w:r>
        <w:rPr/>
        <w:t>，</w:t>
      </w:r>
      <w:r>
        <w:rPr/>
        <w:t>誦持大悲神咒</w:t>
      </w:r>
      <w:r>
        <w:rPr/>
        <w:t>，</w:t>
      </w:r>
      <w:r>
        <w:rPr/>
        <w:t>墮三惡道者</w:t>
      </w:r>
      <w:r>
        <w:rPr/>
        <w:t>，</w:t>
      </w:r>
      <w:r>
        <w:rPr/>
        <w:t>我誓不成正覺。誦持大悲神咒者</w:t>
      </w:r>
      <w:r>
        <w:rPr/>
        <w:t>，</w:t>
      </w:r>
      <w:r>
        <w:rPr/>
        <w:t>若不生諸佛國者</w:t>
      </w:r>
      <w:r>
        <w:rPr/>
        <w:t>，</w:t>
      </w:r>
      <w:r>
        <w:rPr/>
        <w:t>我誓不成正覺。誦持大悲神咒者</w:t>
      </w:r>
      <w:r>
        <w:rPr/>
        <w:t>，</w:t>
      </w:r>
      <w:r>
        <w:rPr/>
        <w:t>若不得無量三昧辯才者</w:t>
      </w:r>
      <w:r>
        <w:rPr/>
        <w:t>，</w:t>
      </w:r>
      <w:r>
        <w:rPr/>
        <w:t>我誓不成正覺。誦持大悲神咒者</w:t>
      </w:r>
      <w:r>
        <w:rPr/>
        <w:t>，</w:t>
      </w:r>
      <w:r>
        <w:rPr/>
        <w:t>於現在生中</w:t>
      </w:r>
      <w:r>
        <w:rPr/>
        <w:t>，</w:t>
      </w:r>
      <w:r>
        <w:rPr/>
        <w:t>一切所求若不果遂者</w:t>
      </w:r>
      <w:r>
        <w:rPr/>
        <w:t>，</w:t>
      </w:r>
      <w:r>
        <w:rPr/>
        <w:t>不得為大悲心陀羅尼也。唯除不善</w:t>
      </w:r>
      <w:r>
        <w:rPr/>
        <w:t>，</w:t>
      </w:r>
      <w:r>
        <w:rPr/>
        <w:t>除不至誠。若諸女人厭賤女身</w:t>
      </w:r>
      <w:r>
        <w:rPr/>
        <w:t>，</w:t>
      </w:r>
      <w:r>
        <w:rPr/>
        <w:t>欲成男子身</w:t>
      </w:r>
      <w:r>
        <w:rPr/>
        <w:t>，</w:t>
      </w:r>
      <w:r>
        <w:rPr/>
        <w:t>誦持大悲陀羅尼章句</w:t>
      </w:r>
      <w:r>
        <w:rPr/>
        <w:t>，</w:t>
      </w:r>
      <w:r>
        <w:rPr/>
        <w:t>若不轉女身成男子身者</w:t>
      </w:r>
      <w:r>
        <w:rPr/>
        <w:t>，</w:t>
      </w:r>
      <w:r>
        <w:rPr/>
        <w:t>我誓不成正覺。生少疑心者</w:t>
      </w:r>
      <w:r>
        <w:rPr/>
        <w:t>，</w:t>
      </w:r>
      <w:r>
        <w:rPr/>
        <w:t>必不果遂也。若諸眾生侵損常住飲食財物</w:t>
      </w:r>
      <w:r>
        <w:rPr/>
        <w:t>，</w:t>
      </w:r>
      <w:r>
        <w:rPr/>
        <w:t>千佛出世不通懺悔</w:t>
      </w:r>
      <w:r>
        <w:rPr/>
        <w:t>，</w:t>
      </w:r>
      <w:r>
        <w:rPr/>
        <w:t>縱懺亦不除滅。今誦大悲神咒</w:t>
      </w:r>
      <w:r>
        <w:rPr/>
        <w:t>，</w:t>
      </w:r>
      <w:r>
        <w:rPr/>
        <w:t>即得除滅。若侵損食用常住飲食財物</w:t>
      </w:r>
      <w:r>
        <w:rPr/>
        <w:t>，</w:t>
      </w:r>
      <w:r>
        <w:rPr/>
        <w:t>要對十方師懺謝</w:t>
      </w:r>
      <w:r>
        <w:rPr/>
        <w:t>，</w:t>
      </w:r>
      <w:r>
        <w:rPr/>
        <w:t>然始除滅。今誦大悲陀羅尼時</w:t>
      </w:r>
      <w:r>
        <w:rPr/>
        <w:t>，</w:t>
      </w:r>
      <w:r>
        <w:rPr/>
        <w:t>十方師即來為作證明</w:t>
      </w:r>
      <w:r>
        <w:rPr/>
        <w:t>，</w:t>
      </w:r>
      <w:r>
        <w:rPr/>
        <w:t>一切罪障悉皆消滅。一切十惡</w:t>
      </w:r>
      <w:r>
        <w:rPr/>
        <w:t>、</w:t>
      </w:r>
      <w:r>
        <w:rPr/>
        <w:t>五逆</w:t>
      </w:r>
      <w:r>
        <w:rPr/>
        <w:t>、</w:t>
      </w:r>
      <w:r>
        <w:rPr/>
        <w:t>謗人</w:t>
      </w:r>
      <w:r>
        <w:rPr/>
        <w:t>、</w:t>
      </w:r>
      <w:r>
        <w:rPr/>
        <w:t>謗法</w:t>
      </w:r>
      <w:r>
        <w:rPr/>
        <w:t>、</w:t>
      </w:r>
      <w:r>
        <w:rPr/>
        <w:t>破齋</w:t>
      </w:r>
      <w:r>
        <w:rPr/>
        <w:t>、</w:t>
      </w:r>
      <w:r>
        <w:rPr/>
        <w:t>破戒</w:t>
      </w:r>
      <w:r>
        <w:rPr/>
        <w:t>、</w:t>
      </w:r>
      <w:r>
        <w:rPr/>
        <w:t>破塔</w:t>
      </w:r>
      <w:r>
        <w:rPr/>
        <w:t>、</w:t>
      </w:r>
      <w:r>
        <w:rPr/>
        <w:t>壞寺</w:t>
      </w:r>
      <w:r>
        <w:rPr/>
        <w:t>、</w:t>
      </w:r>
      <w:r>
        <w:rPr/>
        <w:t>偷僧祇物</w:t>
      </w:r>
      <w:r>
        <w:rPr/>
        <w:t>、</w:t>
      </w:r>
      <w:r>
        <w:rPr/>
        <w:t>污淨梵行</w:t>
      </w:r>
      <w:r>
        <w:rPr/>
        <w:t>，</w:t>
      </w:r>
      <w:r>
        <w:rPr/>
        <w:t>如是等一切惡業重罪</w:t>
      </w:r>
      <w:r>
        <w:rPr/>
        <w:t>，</w:t>
      </w:r>
      <w:r>
        <w:rPr/>
        <w:t>悉皆滅盡。唯除一事</w:t>
      </w:r>
      <w:r>
        <w:rPr/>
        <w:t>，</w:t>
      </w:r>
      <w:r>
        <w:rPr/>
        <w:t>於咒生疑者。乃至小罪</w:t>
      </w:r>
      <w:r>
        <w:rPr/>
        <w:t>、</w:t>
      </w:r>
      <w:r>
        <w:rPr/>
        <w:t>輕業</w:t>
      </w:r>
      <w:r>
        <w:rPr/>
        <w:t>，</w:t>
      </w:r>
      <w:r>
        <w:rPr/>
        <w:t>亦不得滅</w:t>
      </w:r>
      <w:r>
        <w:rPr/>
        <w:t>，</w:t>
      </w:r>
      <w:r>
        <w:rPr/>
        <w:t>何況重罪。雖不即滅重罪</w:t>
      </w:r>
      <w:r>
        <w:rPr/>
        <w:t>，</w:t>
      </w:r>
      <w:r>
        <w:rPr/>
        <w:t>猶能遠作菩提之因。</w:t>
      </w:r>
    </w:p>
    <w:p>
      <w:pPr>
        <w:pStyle w:val="Style14"/>
        <w:rPr/>
      </w:pPr>
      <w:r>
        <w:rPr/>
        <w:t>述曰：第二、立誓願證。文為二：一、臨命終時，見佛往生淨土。二、正立誓願為證。</w:t>
      </w:r>
    </w:p>
    <w:p>
      <w:pPr>
        <w:pStyle w:val="Style14"/>
        <w:rPr/>
      </w:pPr>
      <w:r>
        <w:rPr/>
        <w:t>初文者。此咒既諸佛心耍，故十方如來佛土，隨願皆得往生。</w:t>
      </w:r>
    </w:p>
    <w:p>
      <w:pPr>
        <w:pStyle w:val="Style14"/>
        <w:rPr/>
      </w:pPr>
      <w:r>
        <w:rPr/>
        <w:t>二、正立誓中，復有六：一、約三惡趣立誓，大悲咒滅惡道因也。二、約往生佛土，諸佛為證也。三、約三昧辯才，攝定慧也。四、約所求，此咒滿一切所求也。此中除不善者、不至誠心二人者，誡門也。意非無巨益，下文作菩提之因。五、約女人身，此章句有轉女成男用。問：異熟報無轉，如何轉女身乎？答：此亦法力不思議也。</w:t>
      </w:r>
      <w:r>
        <w:rPr>
          <w:rFonts w:cs="細明體;MingLiU"/>
        </w:rPr>
        <w:t>《</w:t>
      </w:r>
      <w:r>
        <w:rPr/>
        <w:t>法華</w:t>
      </w:r>
      <w:r>
        <w:rPr>
          <w:rFonts w:cs="細明體;MingLiU"/>
        </w:rPr>
        <w:t>》</w:t>
      </w:r>
      <w:r>
        <w:rPr/>
        <w:t>龍女、大經野女，此類也。但除疑心者，誡門也。六、約罪業立誓，此咒有滅罪用。侵損常住飲食財物者，重盜也。千佛出世，不通懺悔。問：無生懺悔，理可滅此罪。如何不通乎？答：且約事懺悔為言。誦咒而滅同無生，要對十方師懺謝始滅。問：對眾懺如何滅性罪？答：十方師者，即十方如來。經中自說，故不同事懺悔。對眾而謝，諸佛來應，同普賢觀也。</w:t>
      </w:r>
    </w:p>
    <w:p>
      <w:pPr>
        <w:pStyle w:val="Style14"/>
        <w:rPr/>
      </w:pPr>
      <w:r>
        <w:rPr/>
        <w:t>十惡者，身三、口四、意三也。殺、盜、淫為身三，妄語、綺語、惡口、兩舌為口四，貪、瞋、癡意三也。</w:t>
      </w:r>
    </w:p>
    <w:p>
      <w:pPr>
        <w:pStyle w:val="Style14"/>
        <w:rPr/>
      </w:pPr>
      <w:r>
        <w:rPr/>
        <w:t>五逆者，殺父、殺母、殺羅漢、破和合僧、出佛身血也。</w:t>
      </w:r>
    </w:p>
    <w:p>
      <w:pPr>
        <w:pStyle w:val="Style14"/>
        <w:rPr/>
      </w:pPr>
      <w:r>
        <w:rPr/>
        <w:t>謗人者，謗佛也，謗十方三世諸佛也。</w:t>
      </w:r>
    </w:p>
    <w:p>
      <w:pPr>
        <w:pStyle w:val="Style14"/>
        <w:rPr/>
      </w:pPr>
      <w:r>
        <w:rPr/>
        <w:t>謗法者，謗其所說權、實諸法也。</w:t>
      </w:r>
    </w:p>
    <w:p>
      <w:pPr>
        <w:pStyle w:val="Style14"/>
        <w:rPr/>
      </w:pPr>
      <w:r>
        <w:rPr/>
        <w:t>破齋者，破過晝不食六齋．長時等也。</w:t>
      </w:r>
    </w:p>
    <w:p>
      <w:pPr>
        <w:pStyle w:val="Style14"/>
        <w:rPr/>
      </w:pPr>
      <w:r>
        <w:rPr/>
        <w:t>破戒者，破持戒比丘戒、沙彌戒也。</w:t>
      </w:r>
    </w:p>
    <w:p>
      <w:pPr>
        <w:pStyle w:val="Style14"/>
        <w:rPr/>
      </w:pPr>
      <w:r>
        <w:rPr/>
        <w:t>偷僧祇物者，盜和合僧物也。</w:t>
      </w:r>
    </w:p>
    <w:p>
      <w:pPr>
        <w:pStyle w:val="Style14"/>
        <w:rPr/>
      </w:pPr>
      <w:r>
        <w:rPr/>
        <w:t>污淨梵行者，污無學尼等也。</w:t>
      </w:r>
    </w:p>
    <w:p>
      <w:pPr>
        <w:pStyle w:val="Style14"/>
        <w:rPr/>
      </w:pPr>
      <w:r>
        <w:rPr/>
        <w:t>如是罪墮地獄感其報，而誦咒力皆滅，誰不誦此咒乎！</w:t>
      </w:r>
    </w:p>
    <w:p>
      <w:pPr>
        <w:pStyle w:val="Style14"/>
        <w:rPr/>
      </w:pPr>
      <w:r>
        <w:rPr/>
        <w:t>問：此既決定業，如何轉成？答：定業亦能轉，依咒力。</w:t>
      </w:r>
    </w:p>
    <w:p>
      <w:pPr>
        <w:pStyle w:val="0cm20cm25"/>
        <w:rPr/>
      </w:pPr>
      <w:r>
        <w:rPr/>
        <w:t>【注】佛土、佛國皆指淨土。故述曰：見佛往生淨土。泛言佛土，有性土，有相土。真如佛性，非身非土，猶如虛空，徧一切處，為法身所證之體。離身無土，離土無身，是為性土，如常寂光土是也。相土則隨眾生心量所現而有淨、穢差別。淨土為金、銀、琉璃所成，種種莊嚴。無四趣、五濁之穢。如西方之極樂世界。穢土為土、石、瓦礫所成，充滿雜穢。如吾人託跡之婆婆世界。二土皆有報、化之別。就淨土言，諸佛如來歷劫修因，集無量善根所感。稱性受用種種法樂，自在無礙，曰自受用報土。即實報莊嚴土也。諸佛如來，為令初地以上菩薩，受大法樂，進修勝行，隨宜而現。或勝，或劣，或大，或小，轉變不定，令他受用，曰他受用報土。如蓮華藏世界是也。佛菩薩以應化身為凡夫二乘變現之國土，則曰化土。十方如來，如東方藥師佛、南方日月燈佛、上方香積佛等。佛佛皆有淨土，故經曰：欲生何等佛土，隨願皆得往生也。十方皆有淨土，而淨土宗念佛獨向西方者，以法藏願力攝引往生，非如他方淨土全仗自方故；應當發願生彼國土，婆婆教主金口親宣故；十方諸佛同所護念故；極樂蓮邦非三界攝故（地居故，非色界；有形故，非無色界；無欲故，非欲界。</w:t>
      </w:r>
      <w:r>
        <w:rPr/>
        <w:t>）</w:t>
      </w:r>
      <w:r>
        <w:rPr/>
        <w:t>；阿彌陀佛於此界眾生因緣獨深故；觀音、勢至遊化婆婆，攝念佛人歸於淨土故；普賢願王導歸極樂故；十方佛國，境寬則心昧，專志西方，境狹則心切故；他方淨土，如妙喜國仍有鐵圍、須彌諸山，鬼神、婦女，嚴淨不如安養故。</w:t>
      </w:r>
    </w:p>
    <w:p>
      <w:pPr>
        <w:pStyle w:val="0cm20cm25"/>
        <w:ind w:left="720" w:hanging="0"/>
        <w:rPr/>
      </w:pPr>
      <w:r>
        <w:rPr/>
        <w:t>三昧，此云正定。心住一緣，離於散動也。亦云等持，心住一境，定慧均等也。</w:t>
      </w:r>
    </w:p>
    <w:p>
      <w:pPr>
        <w:pStyle w:val="0cm20cm25"/>
        <w:ind w:left="720" w:hanging="0"/>
        <w:rPr/>
      </w:pPr>
      <w:r>
        <w:rPr/>
        <w:t>辯才者，說法之善巧，即四無礙辯也。</w:t>
      </w:r>
    </w:p>
    <w:p>
      <w:pPr>
        <w:pStyle w:val="0cm20cm25"/>
        <w:ind w:left="720" w:hanging="0"/>
        <w:rPr/>
      </w:pPr>
      <w:r>
        <w:rPr/>
        <w:t>誡門者，如</w:t>
      </w:r>
      <w:r>
        <w:rPr>
          <w:rFonts w:cs="標楷體"/>
        </w:rPr>
        <w:t>《</w:t>
      </w:r>
      <w:r>
        <w:rPr/>
        <w:t>百論疏</w:t>
      </w:r>
      <w:r>
        <w:rPr>
          <w:rFonts w:cs="標楷體"/>
        </w:rPr>
        <w:t>》</w:t>
      </w:r>
      <w:r>
        <w:rPr/>
        <w:t>說：佛法大宗，惟誡與勸。諸惡莫作，明誡門也。眾善奉行，明勸門也。誡者，誡止之也。</w:t>
      </w:r>
    </w:p>
    <w:p>
      <w:pPr>
        <w:pStyle w:val="0cm20cm25"/>
        <w:ind w:left="720" w:hanging="0"/>
        <w:rPr/>
      </w:pPr>
      <w:r>
        <w:rPr/>
        <w:t>異熟，舊譯作果報。依過去善惡業成熟而得之果報也。一者，異時而熟。過去作業，現在受報。現在作業，招未來果。二者，異性而熟。過去修善業為善性，造惡業為惡性。而所招人、天、三途異熟果皆無記性。三者，異類而熟。人中造業，六趣受報。</w:t>
      </w:r>
    </w:p>
    <w:p>
      <w:pPr>
        <w:pStyle w:val="0cm20cm25"/>
        <w:ind w:left="720" w:hanging="0"/>
        <w:rPr/>
      </w:pPr>
      <w:r>
        <w:rPr/>
        <w:t>侵者，侵奪。損者，損害。不應食用而食用，即侵損也。常住飲食財物有四：一、常住常住僧物。局限於常住供用，不通餘寺之物。二、十方常住僧物。供養十方僧眾之物也。三、現前現前僧物。比丘各自資身之具也。四、十方現前僧物。比丘遺物可分與十方僧眾之現前物也。</w:t>
      </w:r>
    </w:p>
    <w:p>
      <w:pPr>
        <w:pStyle w:val="0cm20cm25"/>
        <w:ind w:left="720" w:hanging="0"/>
        <w:rPr/>
      </w:pPr>
      <w:r>
        <w:rPr/>
        <w:t>十方師，即十方三世一切諸佛。</w:t>
      </w:r>
    </w:p>
    <w:p>
      <w:pPr>
        <w:pStyle w:val="0cm20cm25"/>
        <w:ind w:left="720" w:hanging="0"/>
        <w:rPr/>
      </w:pPr>
      <w:r>
        <w:rPr/>
        <w:t>十惡，又名十不善。一、殺生，二、不與取，三、邪淫，四、虛誑語，五、離間語，六、麤惡語，七、雜穢語，八、貪欲，九、嗔恚，十、邪見。乖理而起，故名為惡。苦報之業因也。</w:t>
      </w:r>
    </w:p>
    <w:p>
      <w:pPr>
        <w:pStyle w:val="0cm20cm25"/>
        <w:ind w:left="720" w:hanging="0"/>
        <w:rPr/>
      </w:pPr>
      <w:r>
        <w:rPr/>
        <w:t>五逆，又名五無間業。有三乘通相五逆、大乘別途五逆。同類五逆，提婆五逆種種。此指三乘通相五逆。謂害父、害母、害阿羅漢、出佛身血、破和合僧也。</w:t>
      </w:r>
    </w:p>
    <w:p>
      <w:pPr>
        <w:pStyle w:val="0cm20cm25"/>
        <w:ind w:left="720" w:hanging="0"/>
        <w:rPr/>
      </w:pPr>
      <w:r>
        <w:rPr/>
        <w:t>塔，具云塔婆，或作浮圖。皆梵語萃堵波之訛略。高積土石，以藏遺骨或舍利者，名塔婆。無舍利或身骨，但置經及佛像者，名支提。或作都制多。支提，此云淨處。塔婆，亦作俱攞，此云墳也。寺，梵云尾賀羅。漢設鴻臚寺以待四方賓客。永平十年，佛法始入中國。迦葉摩騰、竺法蘭，以白馬馱經而來。館之於鴻臚寺，以鴻臚非久居之館。次年敕於洛陽西雍門外，別建白馬寺。此為吾國佛宇名寺之始。印度則稱為僧伽藍，具云僧伽藍摩，此云眾園。僧眾所住之園林也。後魏太武帝始光元年，創立伽藍。改名招提，具云招鬥提舍，此云四方僧物也。隋大業中，改稱道場。至唐復稱為寺。破塔壞寺，是五逆中出佛身血之同類。污無學尼，是五逆中殺母罪之同類。皆當入無間地獄，受其罪報。</w:t>
      </w:r>
    </w:p>
    <w:p>
      <w:pPr>
        <w:pStyle w:val="0cm20cm25"/>
        <w:ind w:left="720" w:hanging="0"/>
        <w:rPr/>
      </w:pPr>
      <w:r>
        <w:rPr/>
        <w:t>懺悔</w:t>
      </w:r>
      <w:r>
        <w:rPr>
          <w:rFonts w:ascii="新細明體;PMingLiU" w:hAnsi="新細明體;PMingLiU" w:cs="新細明體;PMingLiU"/>
        </w:rPr>
        <w:t>，</w:t>
      </w:r>
      <w:r>
        <w:rPr/>
        <w:t>為華梵雙舉之詞。懺，具云懺摩，此云乞容忍。悔則此土之語。懺悔法有三種：一、作法懺。向佛前披陳過罪，滅犯戒之罪也。二、取相懺。於定心而運懺悔之想，滅煩惱之性罪也。三、無生懺。正心端坐，觀無生之理。滅障中道之無明也。作法、取相為事懺。無生為理懺。</w:t>
      </w:r>
    </w:p>
    <w:p>
      <w:pPr>
        <w:pStyle w:val="0cm20cm25"/>
        <w:ind w:left="720" w:hanging="0"/>
        <w:rPr/>
      </w:pPr>
      <w:r>
        <w:rPr/>
        <w:t>普賢觀，即法華三昧。如</w:t>
      </w:r>
      <w:r>
        <w:rPr>
          <w:rFonts w:cs="標楷體"/>
        </w:rPr>
        <w:t>《</w:t>
      </w:r>
      <w:r>
        <w:rPr/>
        <w:t>普賢觀經</w:t>
      </w:r>
      <w:r>
        <w:rPr>
          <w:rFonts w:cs="標楷體"/>
        </w:rPr>
        <w:t>》</w:t>
      </w:r>
      <w:r>
        <w:rPr/>
        <w:t>所說。以普賢菩薩為本尊，觀諸法實相之理，懺悔六根之罪障也。</w:t>
      </w:r>
    </w:p>
    <w:p>
      <w:pPr>
        <w:pStyle w:val="0cm20cm25"/>
        <w:ind w:left="720" w:hanging="0"/>
        <w:rPr/>
      </w:pPr>
      <w:r>
        <w:rPr/>
        <w:t>齋者，梵云烏哺沙他。謂不過正午以前之食時也。律以正午以前為正時，以後為非時。時者宜食，非時者不宜食。故以時中之食為齋食也。六齋日者：月之八日、十四日、十五日、二十三日、二十九日、三十日。不過中食，劫初即已如是。佛出世後，於此日兼持八戒，即所謂八關齋戒。一、不殺，二、不盜，三、不淫，四、不妄語，五、不飲酒，六、不塗香飾花鬘，七、不歌舞及觀聽歌舞，八、不眠坐高廣大床，九、不過中食。前八為戒，後一為齋，故曰八關齋戒。不過中食長期繼續，則曰長齋。</w:t>
      </w:r>
    </w:p>
    <w:p>
      <w:pPr>
        <w:pStyle w:val="0cm20cm25"/>
        <w:ind w:left="720" w:hanging="0"/>
        <w:rPr/>
      </w:pPr>
      <w:r>
        <w:rPr/>
        <w:t>破戒者，受戒之人違反戒法也。優婆塞、優婆夷之五戒、八戒，比丘二百五十戒，比丘尼三百四十八戒，沙彌之勤策律儀戒皆是。</w:t>
      </w:r>
    </w:p>
    <w:p>
      <w:pPr>
        <w:pStyle w:val="0cm20cm25"/>
        <w:ind w:left="720" w:hanging="0"/>
        <w:rPr/>
      </w:pPr>
      <w:r>
        <w:rPr/>
        <w:t>勤策律儀戒者，同八關齋戒，而加一不捉錢及金銀寶物，為十戒也。</w:t>
      </w:r>
    </w:p>
    <w:p>
      <w:pPr>
        <w:pStyle w:val="0cm20cm25"/>
        <w:ind w:left="720" w:hanging="0"/>
        <w:rPr/>
      </w:pPr>
      <w:r>
        <w:rPr/>
        <w:t>僧祇，此云眾。僧祇物者，十方僧眾共有之物。梵語僧伽，此云和合。比丘三人以上，集同處，持同戒，行同道者，曰和合僧。</w:t>
      </w:r>
    </w:p>
    <w:p>
      <w:pPr>
        <w:pStyle w:val="0cm20cm25"/>
        <w:ind w:left="720" w:hanging="0"/>
        <w:rPr/>
      </w:pPr>
      <w:r>
        <w:rPr/>
        <w:t>污者，染污義。非梵行也。</w:t>
      </w:r>
    </w:p>
    <w:p>
      <w:pPr>
        <w:pStyle w:val="0cm20cm25"/>
        <w:ind w:left="720" w:hanging="0"/>
        <w:rPr/>
      </w:pPr>
      <w:r>
        <w:rPr/>
        <w:t>無學尼，即阿羅漢尼。等者包括餘眾而言，舉重以賅輕也。</w:t>
      </w:r>
      <w:r>
        <w:rPr>
          <w:rFonts w:cs="標楷體"/>
        </w:rPr>
        <w:t>《</w:t>
      </w:r>
      <w:r>
        <w:rPr/>
        <w:t>俱舍論</w:t>
      </w:r>
      <w:r>
        <w:rPr>
          <w:rFonts w:cs="標楷體"/>
        </w:rPr>
        <w:t>》</w:t>
      </w:r>
      <w:r>
        <w:rPr/>
        <w:t>十八曰：污母、無學尼，是五無間同類業體。謂於母、阿羅漢尼行極污染，謂非梵行，是同類五逆也。</w:t>
      </w:r>
    </w:p>
    <w:p>
      <w:pPr>
        <w:pStyle w:val="0cm20cm25"/>
        <w:ind w:left="720" w:hanging="0"/>
        <w:rPr/>
      </w:pPr>
      <w:r>
        <w:rPr/>
        <w:t>決定業，即定業，對於不定業而言。業力微弱不必感果者，曰不定業。善之定業，定受樂果；惡之定業，定受苦果。曰決定業。有三：當生感果者為順現受業，隔一世感果者為順生受業，隔二世以上感果者為順後受業。大悲心陀羅尼威方不可思議，行者果能至心持誦，即定業亦能轉也。</w:t>
      </w:r>
    </w:p>
    <w:p>
      <w:pPr>
        <w:pStyle w:val="TextBody"/>
        <w:rPr/>
      </w:pPr>
      <w:r>
        <w:rPr/>
        <w:t>復白佛言</w:t>
      </w:r>
      <w:r>
        <w:rPr/>
        <w:t>：</w:t>
      </w:r>
      <w:r>
        <w:rPr/>
        <w:t>世尊</w:t>
      </w:r>
      <w:r>
        <w:rPr/>
        <w:t>！</w:t>
      </w:r>
      <w:r>
        <w:rPr/>
        <w:t>若諸人天誦持大悲心咒者</w:t>
      </w:r>
      <w:r>
        <w:rPr/>
        <w:t>，</w:t>
      </w:r>
      <w:r>
        <w:rPr/>
        <w:t>得十五種善生</w:t>
      </w:r>
      <w:r>
        <w:rPr/>
        <w:t>，</w:t>
      </w:r>
      <w:r>
        <w:rPr/>
        <w:t>不受十五種惡死也。其惡死者</w:t>
      </w:r>
      <w:r>
        <w:rPr/>
        <w:t>：</w:t>
      </w:r>
      <w:r>
        <w:rPr/>
        <w:t>一</w:t>
      </w:r>
      <w:r>
        <w:rPr/>
        <w:t>者</w:t>
      </w:r>
      <w:r>
        <w:rPr/>
        <w:t>不令其飢餓困苦死</w:t>
      </w:r>
      <w:r>
        <w:rPr/>
        <w:t>，</w:t>
      </w:r>
      <w:r>
        <w:rPr/>
        <w:t>二者不為枷禁杖楚死</w:t>
      </w:r>
      <w:r>
        <w:rPr/>
        <w:t>，</w:t>
      </w:r>
      <w:r>
        <w:rPr/>
        <w:t>三者不為怨家讎對死</w:t>
      </w:r>
      <w:r>
        <w:rPr/>
        <w:t>，</w:t>
      </w:r>
      <w:r>
        <w:rPr/>
        <w:t>四者不為軍陣相殺死</w:t>
      </w:r>
      <w:r>
        <w:rPr/>
        <w:t>，</w:t>
      </w:r>
      <w:r>
        <w:rPr/>
        <w:t>五者不為</w:t>
      </w:r>
      <w:r>
        <w:rPr/>
        <w:t>虎</w:t>
      </w:r>
      <w:r>
        <w:rPr/>
        <w:t>狼惡獸殘害死</w:t>
      </w:r>
      <w:r>
        <w:rPr/>
        <w:t>，</w:t>
      </w:r>
      <w:r>
        <w:rPr/>
        <w:t>六者不為毒蛇</w:t>
      </w:r>
      <w:r>
        <w:rPr/>
        <w:t>、</w:t>
      </w:r>
      <w:r>
        <w:rPr/>
        <w:t>蚖</w:t>
      </w:r>
      <w:r>
        <w:rPr/>
        <w:t>、</w:t>
      </w:r>
      <w:r>
        <w:rPr/>
        <w:t>蠍所中死</w:t>
      </w:r>
      <w:r>
        <w:rPr/>
        <w:t>，七</w:t>
      </w:r>
      <w:r>
        <w:rPr/>
        <w:t>者不為水火焚漂死</w:t>
      </w:r>
      <w:r>
        <w:rPr/>
        <w:t>，</w:t>
      </w:r>
      <w:r>
        <w:rPr/>
        <w:t>八者不為毒藥所中死</w:t>
      </w:r>
      <w:r>
        <w:rPr/>
        <w:t>，</w:t>
      </w:r>
      <w:r>
        <w:rPr/>
        <w:t>九者不為蠱毒害死</w:t>
      </w:r>
      <w:r>
        <w:rPr/>
        <w:t>，</w:t>
      </w:r>
      <w:r>
        <w:rPr/>
        <w:t>十者不為狂</w:t>
      </w:r>
      <w:r>
        <w:rPr/>
        <w:t>亂</w:t>
      </w:r>
      <w:r>
        <w:rPr/>
        <w:t>失念死</w:t>
      </w:r>
      <w:r>
        <w:rPr/>
        <w:t>，</w:t>
      </w:r>
      <w:r>
        <w:rPr/>
        <w:t>十一者不為山樹崖岸墜落死</w:t>
      </w:r>
      <w:r>
        <w:rPr/>
        <w:t>，</w:t>
      </w:r>
      <w:r>
        <w:rPr/>
        <w:t>十二者不為惡人厭魅死</w:t>
      </w:r>
      <w:r>
        <w:rPr/>
        <w:t>，</w:t>
      </w:r>
      <w:r>
        <w:rPr/>
        <w:t>十三者不為邪神惡鬼得便死</w:t>
      </w:r>
      <w:r>
        <w:rPr/>
        <w:t>，</w:t>
      </w:r>
      <w:r>
        <w:rPr/>
        <w:t>十四者不為惡病纏身死</w:t>
      </w:r>
      <w:r>
        <w:rPr/>
        <w:t>，</w:t>
      </w:r>
      <w:r>
        <w:rPr/>
        <w:t>十五者不為非分自害死。誦持大悲神咒者</w:t>
      </w:r>
      <w:r>
        <w:rPr/>
        <w:t>，</w:t>
      </w:r>
      <w:r>
        <w:rPr/>
        <w:t>不被如是十五種惡死也。得十五種善生者</w:t>
      </w:r>
      <w:r>
        <w:rPr/>
        <w:t>：</w:t>
      </w:r>
      <w:r>
        <w:rPr/>
        <w:t>一者所生之處常逢善王</w:t>
      </w:r>
      <w:r>
        <w:rPr/>
        <w:t>，</w:t>
      </w:r>
      <w:r>
        <w:rPr/>
        <w:t>二者常生善國</w:t>
      </w:r>
      <w:r>
        <w:rPr/>
        <w:t>，</w:t>
      </w:r>
      <w:r>
        <w:rPr/>
        <w:t>三者常值好時</w:t>
      </w:r>
      <w:r>
        <w:rPr/>
        <w:t>，</w:t>
      </w:r>
      <w:r>
        <w:rPr/>
        <w:t>四者常逢善友</w:t>
      </w:r>
      <w:r>
        <w:rPr/>
        <w:t>，</w:t>
      </w:r>
      <w:r>
        <w:rPr/>
        <w:t>五者身根常得具足</w:t>
      </w:r>
      <w:r>
        <w:rPr/>
        <w:t>，</w:t>
      </w:r>
      <w:r>
        <w:rPr/>
        <w:t>六者道心純熟</w:t>
      </w:r>
      <w:r>
        <w:rPr/>
        <w:t>，七</w:t>
      </w:r>
      <w:r>
        <w:rPr/>
        <w:t>者不犯禁戒</w:t>
      </w:r>
      <w:r>
        <w:rPr/>
        <w:t>，</w:t>
      </w:r>
      <w:r>
        <w:rPr/>
        <w:t>八者所有眷屬恩義和順</w:t>
      </w:r>
      <w:r>
        <w:rPr/>
        <w:t>，</w:t>
      </w:r>
      <w:r>
        <w:rPr/>
        <w:t>九者資具</w:t>
      </w:r>
      <w:r>
        <w:rPr/>
        <w:t>、</w:t>
      </w:r>
      <w:r>
        <w:rPr/>
        <w:t>財食常得豐足</w:t>
      </w:r>
      <w:r>
        <w:rPr/>
        <w:t>，</w:t>
      </w:r>
      <w:r>
        <w:rPr/>
        <w:t>十者恒得他人恭敬扶接</w:t>
      </w:r>
      <w:r>
        <w:rPr/>
        <w:t>，</w:t>
      </w:r>
      <w:r>
        <w:rPr/>
        <w:t>十一者所有財寶無他劫奪</w:t>
      </w:r>
      <w:r>
        <w:rPr/>
        <w:t>，</w:t>
      </w:r>
      <w:r>
        <w:rPr/>
        <w:t>十二者意欲所求皆悉稱遂</w:t>
      </w:r>
      <w:r>
        <w:rPr/>
        <w:t>，</w:t>
      </w:r>
      <w:r>
        <w:rPr/>
        <w:t>十三者龍</w:t>
      </w:r>
      <w:r>
        <w:rPr/>
        <w:t>、</w:t>
      </w:r>
      <w:r>
        <w:rPr/>
        <w:t>天</w:t>
      </w:r>
      <w:r>
        <w:rPr/>
        <w:t>、</w:t>
      </w:r>
      <w:r>
        <w:rPr/>
        <w:t>善神恒常擁衛</w:t>
      </w:r>
      <w:r>
        <w:rPr/>
        <w:t>，</w:t>
      </w:r>
      <w:r>
        <w:rPr/>
        <w:t>十四者所生之處見佛聞法</w:t>
      </w:r>
      <w:r>
        <w:rPr/>
        <w:t>，</w:t>
      </w:r>
      <w:r>
        <w:rPr/>
        <w:t>十五者所聞正法悟甚深義。若有誦持大悲心陀羅尼者</w:t>
      </w:r>
      <w:r>
        <w:rPr/>
        <w:t>，</w:t>
      </w:r>
      <w:r>
        <w:rPr/>
        <w:t>得如是等十五種善生也。一切天</w:t>
      </w:r>
      <w:r>
        <w:rPr/>
        <w:t>、</w:t>
      </w:r>
      <w:r>
        <w:rPr/>
        <w:t>人應常誦持</w:t>
      </w:r>
      <w:r>
        <w:rPr/>
        <w:t>，</w:t>
      </w:r>
      <w:r>
        <w:rPr/>
        <w:t>勿生懈怠</w:t>
      </w:r>
      <w:r>
        <w:rPr/>
        <w:t>。</w:t>
      </w:r>
    </w:p>
    <w:p>
      <w:pPr>
        <w:pStyle w:val="Style14"/>
        <w:rPr/>
      </w:pPr>
      <w:r>
        <w:rPr/>
        <w:t>述曰：第三，修行勝利。文有四：一、標，二、除十五種惡死，三、得十五種善生，四、結勸也。</w:t>
      </w:r>
    </w:p>
    <w:p>
      <w:pPr>
        <w:pStyle w:val="Style14"/>
        <w:rPr/>
      </w:pPr>
      <w:r>
        <w:rPr/>
        <w:t>十五種惡死者，於〈普門品〉有十二難，今經以十五死符合彼經。餓死、蠱毒、狂亂、惡病、自害，加判五種失當難，水火屬一死，餘如文可見。以難之極，逼為死耳。</w:t>
      </w:r>
    </w:p>
    <w:p>
      <w:pPr>
        <w:pStyle w:val="Style14"/>
        <w:rPr/>
      </w:pPr>
      <w:r>
        <w:rPr/>
        <w:t>問：毒藥與蠱毒如何分別？答：毒藥者，自然之毒，於食藥之中害人。蠱毒，損人之術者也。故不同。</w:t>
      </w:r>
    </w:p>
    <w:p>
      <w:pPr>
        <w:pStyle w:val="Style14"/>
        <w:rPr/>
      </w:pPr>
      <w:r>
        <w:rPr/>
        <w:t>十五善生中。</w:t>
      </w:r>
    </w:p>
    <w:p>
      <w:pPr>
        <w:pStyle w:val="Style14"/>
        <w:rPr/>
      </w:pPr>
      <w:r>
        <w:rPr/>
        <w:t>第一、所生之處常逢善王者，逢惡王依惡業之因。問：自常可作善王，如何為民逢善王耶？答：誦大悲咒者，若男、若女，轉生作法師，不被染世。故生善王國弘通此法耳。</w:t>
      </w:r>
    </w:p>
    <w:p>
      <w:pPr>
        <w:pStyle w:val="Style14"/>
        <w:rPr/>
      </w:pPr>
      <w:r>
        <w:rPr/>
        <w:t>第二、常生善國。問：既逢善王，理可為善國，如何別說耶？答：雖為善國，要非善王。是故舉為一二。此人可逢善國、善王也。自餘可見。</w:t>
      </w:r>
    </w:p>
    <w:p>
      <w:pPr>
        <w:pStyle w:val="Style14"/>
        <w:rPr/>
      </w:pPr>
      <w:r>
        <w:rPr/>
        <w:t>第十四、所生之處，見佛聞法。第十五、所聞正法．悟甚深義。</w:t>
      </w:r>
    </w:p>
    <w:p>
      <w:pPr>
        <w:pStyle w:val="Style14"/>
        <w:rPr/>
      </w:pPr>
      <w:r>
        <w:rPr/>
        <w:t>問：既云見佛聞法，又云所聞悟義，如何？答：值佛世雖聞法要，不悟解甚深義，如</w:t>
      </w:r>
      <w:r>
        <w:rPr>
          <w:rFonts w:cs="細明體;MingLiU"/>
        </w:rPr>
        <w:t>《</w:t>
      </w:r>
      <w:r>
        <w:rPr/>
        <w:t>法華</w:t>
      </w:r>
      <w:r>
        <w:rPr>
          <w:rFonts w:cs="細明體;MingLiU"/>
        </w:rPr>
        <w:t>》</w:t>
      </w:r>
      <w:r>
        <w:rPr/>
        <w:t>五千上慢、</w:t>
      </w:r>
      <w:r>
        <w:rPr>
          <w:rFonts w:cs="細明體;MingLiU"/>
        </w:rPr>
        <w:t>《</w:t>
      </w:r>
      <w:r>
        <w:rPr/>
        <w:t>纓絡</w:t>
      </w:r>
      <w:r>
        <w:rPr>
          <w:rFonts w:cs="細明體;MingLiU"/>
        </w:rPr>
        <w:t>》</w:t>
      </w:r>
      <w:r>
        <w:rPr/>
        <w:t>五千菩薩。故舉見佛聞法為第十四，以悟甚深義為十五也。</w:t>
      </w:r>
    </w:p>
    <w:p>
      <w:pPr>
        <w:pStyle w:val="0cm20cm25"/>
        <w:rPr/>
      </w:pPr>
      <w:r>
        <w:rPr/>
        <w:t>【注】不為惡人厭魅死者。厭魅，梵云毗陀羅。西土有咒法，咒死屍令起，使之殺人，謂之毗陀羅法。</w:t>
      </w:r>
    </w:p>
    <w:p>
      <w:pPr>
        <w:pStyle w:val="0cm20cm25"/>
        <w:ind w:left="720" w:hanging="0"/>
        <w:rPr/>
      </w:pPr>
      <w:r>
        <w:rPr/>
        <w:t>悟甚深義者。幽妙為深，深極曰甚。悟入如來所證理智境界，曰悟甚深義。</w:t>
      </w:r>
    </w:p>
    <w:p>
      <w:pPr>
        <w:pStyle w:val="0cm20cm25"/>
        <w:ind w:left="720" w:hanging="0"/>
        <w:rPr/>
      </w:pPr>
      <w:r>
        <w:rPr/>
        <w:t>一切天、人者，六趣中之天趣與人趣也。</w:t>
      </w:r>
    </w:p>
    <w:p>
      <w:pPr>
        <w:pStyle w:val="0cm20cm25"/>
        <w:ind w:left="720" w:hanging="0"/>
        <w:rPr/>
      </w:pPr>
      <w:r>
        <w:rPr>
          <w:rFonts w:cs="標楷體"/>
        </w:rPr>
        <w:t>《</w:t>
      </w:r>
      <w:r>
        <w:rPr/>
        <w:t>法華</w:t>
      </w:r>
      <w:r>
        <w:rPr>
          <w:rFonts w:cs="標楷體"/>
        </w:rPr>
        <w:t>》</w:t>
      </w:r>
      <w:r>
        <w:rPr/>
        <w:t>五千上慢者，如</w:t>
      </w:r>
      <w:r>
        <w:rPr>
          <w:rFonts w:cs="標楷體"/>
        </w:rPr>
        <w:t>《</w:t>
      </w:r>
      <w:r>
        <w:rPr/>
        <w:t>法華經</w:t>
      </w:r>
      <w:r>
        <w:rPr>
          <w:rFonts w:cs="標楷體"/>
        </w:rPr>
        <w:t>》</w:t>
      </w:r>
      <w:r>
        <w:rPr/>
        <w:t>〈方便品〉說。會中有比丘、比丘尼、優婆塞、優婆夷五千人等，即從座起，禮佛而退。此輩罪根深重，及增上慢，未得謂得，未證謂證。有如是失，是以不住。世尊默然而不制止。</w:t>
      </w:r>
    </w:p>
    <w:p>
      <w:pPr>
        <w:pStyle w:val="0cm20cm25"/>
        <w:ind w:left="720" w:hanging="0"/>
        <w:rPr/>
      </w:pPr>
      <w:r>
        <w:rPr>
          <w:rFonts w:cs="標楷體"/>
        </w:rPr>
        <w:t>《</w:t>
      </w:r>
      <w:r>
        <w:rPr/>
        <w:t>瓔珞</w:t>
      </w:r>
      <w:r>
        <w:rPr>
          <w:rFonts w:cs="標楷體"/>
        </w:rPr>
        <w:t>》</w:t>
      </w:r>
      <w:r>
        <w:rPr/>
        <w:t>五千菩薩者，如</w:t>
      </w:r>
      <w:r>
        <w:rPr>
          <w:rFonts w:cs="標楷體"/>
        </w:rPr>
        <w:t>《</w:t>
      </w:r>
      <w:r>
        <w:rPr/>
        <w:t>菩薩纓絡經</w:t>
      </w:r>
      <w:r>
        <w:rPr>
          <w:rFonts w:cs="標楷體"/>
        </w:rPr>
        <w:t>》</w:t>
      </w:r>
      <w:r>
        <w:rPr/>
        <w:t>〈譬喻品〉說。爾時世尊說法纓絡，講法身功德無量。座中有五千菩薩，即從座起，頭面禮足，繞佛三匝，便退而去是也。</w:t>
      </w:r>
    </w:p>
    <w:p>
      <w:pPr>
        <w:pStyle w:val="TextBody"/>
        <w:rPr/>
      </w:pPr>
      <w:r>
        <w:rPr/>
        <w:t>觀世音菩薩說是語已</w:t>
      </w:r>
      <w:r>
        <w:rPr/>
        <w:t>，</w:t>
      </w:r>
      <w:r>
        <w:rPr/>
        <w:t>於眾會前</w:t>
      </w:r>
      <w:r>
        <w:rPr/>
        <w:t>，</w:t>
      </w:r>
      <w:r>
        <w:rPr/>
        <w:t>合掌正住。於諸眾生起大悲心</w:t>
      </w:r>
      <w:r>
        <w:rPr/>
        <w:t>，</w:t>
      </w:r>
      <w:r>
        <w:rPr/>
        <w:t>開顏含笑</w:t>
      </w:r>
      <w:r>
        <w:rPr/>
        <w:t>，</w:t>
      </w:r>
      <w:r>
        <w:rPr/>
        <w:t>即說如是廣大圓滿無礙大悲心大陀羅尼神妙章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0cm20cm25"/>
        <w:rPr/>
      </w:pPr>
      <w:r>
        <w:rPr/>
        <w:t>【注】眾會者，諸眾之會合也。三人以上為眾，多數三人以上之集合為眾會。</w:t>
      </w:r>
    </w:p>
    <w:p>
      <w:pPr>
        <w:pStyle w:val="0cm20cm25"/>
        <w:ind w:left="720" w:hanging="0"/>
        <w:rPr/>
      </w:pPr>
      <w:r>
        <w:rPr/>
        <w:t>合掌者，專制一心，不令馳散也。</w:t>
      </w:r>
    </w:p>
    <w:p>
      <w:pPr>
        <w:pStyle w:val="0cm20cm25"/>
        <w:ind w:left="720" w:hanging="0"/>
        <w:rPr/>
      </w:pPr>
      <w:r>
        <w:rPr/>
        <w:t>住者，四威儀之一。使法體暫時安住，各引自果住於正道，故曰正住。陀羅尼者，咒陀羅尼也。咒語古皆不翻，其意有五：一者諸佛密語，惟佛與佛方能了解；二者總持一一字句含藏多義；三者或是鬼神王名，呼之敕以守護行者；四者諸佛密印，如世間王官印信，無往不通；五者是不可思議力所加持，但能持誦即獲大益。故諸咒例不翻華。末世眾生，求知欲盛，往往思詳其義。茲姑依清代續法法師所示，略釋大意。行者但當一心誦持，不可執著文字，生分別心。</w:t>
      </w:r>
    </w:p>
    <w:p>
      <w:pPr>
        <w:pStyle w:val="0cm20cm25"/>
        <w:ind w:left="720" w:hanging="0"/>
        <w:rPr/>
      </w:pPr>
      <w:r>
        <w:rPr/>
        <w:t>曰神妙章句者，陰陽不測之謂神，不可思議之謂妙，章句即陀羅尼之文字也。</w:t>
      </w:r>
    </w:p>
    <w:p>
      <w:pPr>
        <w:pStyle w:val="TextBody"/>
        <w:rPr/>
      </w:pPr>
      <w:r>
        <w:rPr/>
        <w:t>陀羅尼曰</w:t>
      </w:r>
    </w:p>
    <w:p>
      <w:pPr>
        <w:pStyle w:val="TextBody"/>
        <w:rPr/>
      </w:pPr>
      <w:r>
        <w:rPr/>
        <w:t>南無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皈命</w:t>
      </w:r>
      <w:r>
        <w:rPr/>
        <w:t>喝囉怛那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寶</w:t>
      </w:r>
      <w:r>
        <w:rPr/>
        <w:t>哆囉夜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三</w:t>
      </w:r>
      <w:r>
        <w:rPr/>
        <w:t>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</w:p>
    <w:p>
      <w:pPr>
        <w:pStyle w:val="0cm20cm25"/>
        <w:rPr/>
      </w:pPr>
      <w:r>
        <w:rPr/>
        <w:t>【讀音】奈摩黑辣撻哪多辣也野</w:t>
      </w:r>
    </w:p>
    <w:p>
      <w:pPr>
        <w:pStyle w:val="0cm20cm25"/>
        <w:rPr/>
      </w:pPr>
      <w:r>
        <w:rPr/>
        <w:t>【注】謂皈命敬禮十力無盡三寶</w:t>
      </w:r>
    </w:p>
    <w:p>
      <w:pPr>
        <w:pStyle w:val="TextBody"/>
        <w:rPr/>
      </w:pPr>
      <w:r>
        <w:rPr/>
        <w:t>南無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皈命</w:t>
      </w:r>
      <w:r>
        <w:rPr/>
        <w:t>阿唎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聖者</w:t>
      </w:r>
      <w:r>
        <w:rPr/>
        <w:t>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  <w:r>
        <w:rPr>
          <w:rFonts w:eastAsia="Times New Roman"/>
        </w:rPr>
        <w:t xml:space="preserve"> </w:t>
      </w:r>
      <w:r>
        <w:rPr/>
        <w:t>婆盧揭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觀</w:t>
      </w:r>
      <w:r>
        <w:rPr/>
        <w:t>爍</w:t>
      </w:r>
      <w:r>
        <w:rPr>
          <w:rFonts w:ascii="新細明體;PMingLiU" w:hAnsi="新細明體;PMingLiU" w:cs="新細明體;PMingLiU" w:eastAsia="新細明體;PMingLiU"/>
        </w:rPr>
        <w:t>鉢</w:t>
      </w:r>
      <w:r>
        <w:rPr/>
        <w:t>囉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自在</w:t>
      </w:r>
      <w:r>
        <w:rPr/>
        <w:t>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  <w:r>
        <w:rPr>
          <w:rFonts w:eastAsia="Times New Roman"/>
        </w:rPr>
        <w:t xml:space="preserve"> </w:t>
      </w:r>
      <w:r>
        <w:rPr/>
        <w:t>菩提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覺</w:t>
      </w:r>
      <w:r>
        <w:rPr/>
        <w:t>薩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度</w:t>
      </w:r>
      <w:r>
        <w:rPr/>
        <w:t>婆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  <w:r>
        <w:rPr>
          <w:rFonts w:eastAsia="Times New Roman"/>
        </w:rPr>
        <w:t xml:space="preserve"> </w:t>
      </w:r>
      <w:r>
        <w:rPr/>
        <w:t>摩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大</w:t>
      </w:r>
      <w:r>
        <w:rPr/>
        <w:t>薩埵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度</w:t>
      </w:r>
      <w:r>
        <w:rPr/>
        <w:t>婆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  <w:r>
        <w:rPr>
          <w:rFonts w:eastAsia="Times New Roman"/>
        </w:rPr>
        <w:t xml:space="preserve">  </w:t>
      </w:r>
      <w:r>
        <w:rPr/>
        <w:t>摩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大</w:t>
      </w:r>
      <w:r>
        <w:rPr/>
        <w:t>迦盧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悲</w:t>
      </w:r>
      <w:r>
        <w:rPr/>
        <w:t>尼迦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心</w:t>
      </w:r>
      <w:r>
        <w:rPr/>
        <w:t>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</w:p>
    <w:p>
      <w:pPr>
        <w:pStyle w:val="0cm20cm25"/>
        <w:rPr/>
      </w:pPr>
      <w:r>
        <w:rPr/>
        <w:t>【讀音】奈摩窩里野</w:t>
      </w:r>
      <w:r>
        <w:rPr/>
        <w:t xml:space="preserve">. </w:t>
      </w:r>
      <w:r>
        <w:rPr/>
        <w:t>琶路吉底</w:t>
      </w:r>
      <w:r>
        <w:rPr/>
        <w:t xml:space="preserve">. </w:t>
      </w:r>
      <w:r>
        <w:rPr/>
        <w:t>塞鉢辣野</w:t>
      </w:r>
      <w:r>
        <w:rPr/>
        <w:t xml:space="preserve">. </w:t>
      </w:r>
      <w:r>
        <w:rPr/>
        <w:t>蒲地殺拖琶野</w:t>
      </w:r>
      <w:r>
        <w:rPr/>
        <w:t xml:space="preserve">. </w:t>
      </w:r>
      <w:r>
        <w:rPr/>
        <w:t>麻呵殺拖琶野</w:t>
      </w:r>
      <w:r>
        <w:rPr/>
        <w:t xml:space="preserve">. </w:t>
      </w:r>
      <w:r>
        <w:rPr/>
        <w:t>麻呵茄路尼茄野</w:t>
      </w:r>
      <w:r>
        <w:rPr/>
        <w:t>.</w:t>
      </w:r>
    </w:p>
    <w:p>
      <w:pPr>
        <w:pStyle w:val="0cm20cm25"/>
        <w:rPr/>
      </w:pPr>
      <w:r>
        <w:rPr/>
        <w:t>【注】謂皈命敬禮聖者之佛，皈命敬禮覺己覺人、自度度他、具大悲心之觀自在菩薩摩訶薩也。</w:t>
      </w:r>
    </w:p>
    <w:p>
      <w:pPr>
        <w:pStyle w:val="TextBody"/>
        <w:rPr/>
      </w:pPr>
      <w:r>
        <w:rPr/>
        <w:t>唵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本母</w:t>
      </w:r>
    </w:p>
    <w:p>
      <w:pPr>
        <w:pStyle w:val="0cm20cm25"/>
        <w:rPr/>
      </w:pPr>
      <w:r>
        <w:rPr/>
        <w:t xml:space="preserve">【讀音】嗡                          </w:t>
      </w:r>
    </w:p>
    <w:p>
      <w:pPr>
        <w:pStyle w:val="0cm20cm25"/>
        <w:rPr/>
      </w:pPr>
      <w:r>
        <w:rPr/>
        <w:t>【注】此為本母，引導出生字句、觀智、行願、教理、因果十種法門。是一切真言之母，具含無量法門，一切如來皆因觀想此字而得成佛。其手印為側右掌，屈風指，餘申直。又名吉祥印。凡淨行者有所言說，皆以此為標幟也。秘藏記曰：唵字有五種義。一、歸命。歸命自心之本覺佛，即在纏如來及出纏之已成佛也。二、供養。供養他佛與自心之本覺佛也。三、驚覺。行者誦唵字時，其音驚覺自心之本覺佛，及一切諸佛現於目前也。四、攝伏。行者誦唵字時，諸天龍神聞音攝伏也。五、三身。唵之一字為阿烏、麻三字合成。阿者，不生義，是法身。烏者，不可得，是報身。麻者，我不可得，現人天鬼畜一切眾生化身。誦此唵字則三身成就，加持於行者也。</w:t>
      </w:r>
    </w:p>
    <w:p>
      <w:pPr>
        <w:pStyle w:val="TextBody"/>
        <w:rPr/>
      </w:pPr>
      <w:r>
        <w:rPr/>
        <w:t>薩皤囉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自在</w:t>
      </w:r>
      <w:r>
        <w:rPr>
          <w:rFonts w:eastAsia="Times New Roman"/>
        </w:rPr>
        <w:t xml:space="preserve"> </w:t>
      </w:r>
      <w:r>
        <w:rPr/>
        <w:t>罰曳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世尊</w:t>
      </w:r>
      <w:r>
        <w:rPr>
          <w:rFonts w:eastAsia="Times New Roman"/>
        </w:rPr>
        <w:t xml:space="preserve"> </w:t>
      </w:r>
      <w:r>
        <w:rPr/>
        <w:t>數怛那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正教</w:t>
      </w:r>
      <w:r>
        <w:rPr>
          <w:rFonts w:eastAsia="Times New Roman"/>
        </w:rPr>
        <w:t xml:space="preserve"> </w:t>
      </w:r>
      <w:r>
        <w:rPr/>
        <w:t>怛寫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歡言笑語</w:t>
      </w:r>
    </w:p>
    <w:p>
      <w:pPr>
        <w:pStyle w:val="0cm20cm25"/>
        <w:rPr/>
      </w:pPr>
      <w:r>
        <w:rPr/>
        <w:t>【讀音】殺琶辣 伐伊 蘇撻哪 撻駭</w:t>
      </w:r>
    </w:p>
    <w:p>
      <w:pPr>
        <w:pStyle w:val="0cm20cm25"/>
        <w:rPr/>
      </w:pPr>
      <w:r>
        <w:rPr/>
        <w:t>【注】上句是佛、菩薩，下句是法。說咒母後，皈敬自在世尊，菩薩開顏含笑說此章句也。</w:t>
      </w:r>
    </w:p>
    <w:p>
      <w:pPr>
        <w:pStyle w:val="TextBody"/>
        <w:rPr/>
      </w:pPr>
      <w:r>
        <w:rPr/>
        <w:t>南無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皈命</w:t>
      </w:r>
      <w:r>
        <w:rPr/>
        <w:t>悉吉利埵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竟</w:t>
      </w:r>
      <w:r>
        <w:rPr/>
        <w:t>伊蒙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無我之我</w:t>
      </w:r>
      <w:r>
        <w:rPr/>
        <w:t>阿唎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聖者</w:t>
      </w:r>
      <w:r>
        <w:rPr/>
        <w:t>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敬禮</w:t>
      </w:r>
      <w:r>
        <w:rPr>
          <w:rFonts w:eastAsia="Times New Roman"/>
        </w:rPr>
        <w:t xml:space="preserve"> </w:t>
      </w:r>
      <w:r>
        <w:rPr/>
        <w:t>婆盧吉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觀</w:t>
      </w:r>
      <w:r>
        <w:rPr/>
        <w:t>室佛囉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自在</w:t>
      </w:r>
      <w:r>
        <w:rPr/>
        <w:t>楞馱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海島山，即補陀落迦山。</w:t>
      </w:r>
    </w:p>
    <w:p>
      <w:pPr>
        <w:pStyle w:val="0cm20cm25"/>
        <w:rPr/>
      </w:pPr>
      <w:r>
        <w:rPr/>
        <w:t>【讀音】奈摩息急立拖夷夢窩里野 琶魯吉底失物辣稜陀琶</w:t>
      </w:r>
    </w:p>
    <w:p>
      <w:pPr>
        <w:pStyle w:val="0cm20cm25"/>
        <w:rPr/>
      </w:pPr>
      <w:r>
        <w:rPr/>
        <w:t>【注】謂皈命敬禮無我相之佛，及補陀落迦山觀自在菩薩竟。</w:t>
      </w:r>
    </w:p>
    <w:p>
      <w:pPr>
        <w:pStyle w:val="TextBody"/>
        <w:rPr/>
      </w:pPr>
      <w:r>
        <w:rPr/>
        <w:t>南無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皈命</w:t>
      </w:r>
      <w:r>
        <w:rPr/>
        <w:t>那囉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賢</w:t>
      </w:r>
      <w:r>
        <w:rPr/>
        <w:t>謹墀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愛，合言賢愛。即慈悲心、恭敬心、無上菩提心</w:t>
      </w:r>
      <w:r>
        <w:rPr/>
        <w:t>醯唎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心也，無染著心</w:t>
      </w:r>
      <w:r>
        <w:rPr>
          <w:rFonts w:eastAsia="Times New Roman"/>
        </w:rPr>
        <w:t xml:space="preserve"> </w:t>
      </w:r>
      <w:r>
        <w:rPr/>
        <w:t>摩訶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大</w:t>
      </w:r>
      <w:r>
        <w:rPr/>
        <w:t>皤哆沙咩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光明，即空觀心  </w:t>
      </w:r>
      <w:r>
        <w:rPr/>
        <w:t>薩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一切，即平等心</w:t>
      </w:r>
      <w:r>
        <w:rPr/>
        <w:t>阿他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富樂無貧，如意無滅，即無為心</w:t>
      </w:r>
      <w:r>
        <w:rPr/>
        <w:t>輸朋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嚴淨，即無見取心</w:t>
      </w:r>
      <w:r>
        <w:rPr/>
        <w:t>阿逝孕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最勝無比教，即卑下心，無雜亂心。</w:t>
      </w:r>
    </w:p>
    <w:p>
      <w:pPr>
        <w:pStyle w:val="0cm20cm25"/>
        <w:rPr/>
      </w:pPr>
      <w:r>
        <w:rPr/>
        <w:t>【讀音】奈摩哪辣禁池 西離 麻呵鉢多沙米 殺琶窩拖投 書彭 窩士運</w:t>
      </w:r>
    </w:p>
    <w:p>
      <w:pPr>
        <w:pStyle w:val="0cm20cm25"/>
        <w:rPr/>
      </w:pPr>
      <w:r>
        <w:rPr/>
        <w:t>【注】謂此十種心即大悲心陀羅尼之相貌，亦即十種般若心法。行者所當皈命修持。</w:t>
      </w:r>
    </w:p>
    <w:p>
      <w:pPr>
        <w:pStyle w:val="TextBody"/>
        <w:rPr/>
      </w:pPr>
      <w:r>
        <w:rPr/>
        <w:t>薩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一切</w:t>
      </w:r>
      <w:r>
        <w:rPr/>
        <w:t>薩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菩薩</w:t>
      </w:r>
      <w:r>
        <w:rPr>
          <w:rFonts w:eastAsia="Times New Roman"/>
        </w:rPr>
        <w:t xml:space="preserve"> </w:t>
      </w:r>
      <w:r>
        <w:rPr/>
        <w:t>那摩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皈命</w:t>
      </w:r>
      <w:r>
        <w:rPr/>
        <w:t>婆薩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童真開士，即法王子也。苦薩入法正位，乃至十地皆是</w:t>
      </w:r>
      <w:r>
        <w:rPr/>
        <w:t>那摩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皈命</w:t>
      </w:r>
      <w:r>
        <w:rPr/>
        <w:t>婆伽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世尊</w:t>
      </w:r>
      <w:r>
        <w:rPr>
          <w:rFonts w:eastAsia="Times New Roman"/>
        </w:rPr>
        <w:t xml:space="preserve"> </w:t>
      </w:r>
      <w:r>
        <w:rPr/>
        <w:t>摩罰特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賢聖</w:t>
      </w:r>
    </w:p>
    <w:p>
      <w:pPr>
        <w:pStyle w:val="0cm20cm25"/>
        <w:rPr/>
      </w:pPr>
      <w:r>
        <w:rPr/>
        <w:t>【讀音】殺琶殺多 奈摩琶殺多 奈摩琶茄 麻伐得投</w:t>
      </w:r>
    </w:p>
    <w:p>
      <w:pPr>
        <w:pStyle w:val="0cm20cm25"/>
        <w:rPr/>
      </w:pPr>
      <w:r>
        <w:rPr/>
        <w:t>【注】謂皈命一切菩薩、賢堅法王子及諸佛世尊，請求加被也。那摩婆薩哆句，古本無之。摩罰特豆，舊譯為天親、世友。此二均為菩薩名字。天親，梵名婆藪盤豆，正譯作世親，為無著菩薩之弟。佛滅後九百年，生於印度阿踰陀國。受尊者闍夜多付法，解一切修多羅，廣化眾生。世友，梵名筏蘇密咀羅。生於佛滅後四百年，迦膩色迦王，在迦濕彌羅國結集薩婆多部之三藏時，世友為五百賢聖之上座。此二菩薩皆生於佛後，當然非是。舊譯易與二菩薩譯名相混，故改賢聖。</w:t>
      </w:r>
    </w:p>
    <w:p>
      <w:pPr>
        <w:pStyle w:val="TextBody"/>
        <w:rPr/>
      </w:pPr>
      <w:r>
        <w:rPr/>
        <w:t>怛姪他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所謂</w:t>
      </w:r>
    </w:p>
    <w:p>
      <w:pPr>
        <w:pStyle w:val="0cm20cm25"/>
        <w:rPr/>
      </w:pPr>
      <w:r>
        <w:rPr/>
        <w:t>【讀音】撻雅拖</w:t>
      </w:r>
    </w:p>
    <w:p>
      <w:pPr>
        <w:pStyle w:val="0cm20cm25"/>
        <w:rPr/>
      </w:pPr>
      <w:r>
        <w:rPr/>
        <w:t>【注】猶云即說咒曰。不空曰：此是劍語。</w:t>
      </w:r>
    </w:p>
    <w:p>
      <w:pPr>
        <w:pStyle w:val="TextBody"/>
        <w:rPr/>
      </w:pPr>
      <w:r>
        <w:rPr/>
        <w:t>唵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本母</w:t>
      </w:r>
    </w:p>
    <w:p>
      <w:pPr>
        <w:pStyle w:val="0cm20cm25"/>
        <w:rPr/>
      </w:pPr>
      <w:r>
        <w:rPr/>
        <w:t>【讀音】嗡</w:t>
      </w:r>
    </w:p>
    <w:p>
      <w:pPr>
        <w:pStyle w:val="0cm20cm25"/>
        <w:rPr/>
      </w:pPr>
      <w:r>
        <w:rPr/>
        <w:t>【注】引生義。</w:t>
      </w:r>
    </w:p>
    <w:p>
      <w:pPr>
        <w:pStyle w:val="TextBody"/>
        <w:rPr/>
      </w:pPr>
      <w:r>
        <w:rPr/>
        <w:t>阿婆盧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觀世音，具稱阿梨夜婆婁吉底輸</w:t>
      </w:r>
      <w:r>
        <w:rPr>
          <w:rFonts w:eastAsia="Times New Roman"/>
        </w:rPr>
        <w:t xml:space="preserve"> </w:t>
      </w:r>
      <w:r>
        <w:rPr/>
        <w:t>盧迦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世自在</w:t>
      </w:r>
      <w:r>
        <w:rPr>
          <w:rFonts w:eastAsia="Times New Roman"/>
        </w:rPr>
        <w:t xml:space="preserve"> </w:t>
      </w:r>
      <w:r>
        <w:rPr/>
        <w:t>迦羅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悲者、作者  </w:t>
      </w:r>
      <w:r>
        <w:rPr/>
        <w:t>夷醯利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心</w:t>
      </w:r>
      <w:r>
        <w:rPr>
          <w:rFonts w:eastAsia="Times New Roman"/>
        </w:rPr>
        <w:t xml:space="preserve">  </w:t>
      </w:r>
      <w:r>
        <w:rPr/>
        <w:t>摩訶菩提薩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大道心勇猛者</w:t>
      </w:r>
    </w:p>
    <w:p>
      <w:pPr>
        <w:pStyle w:val="0cm20cm25"/>
        <w:rPr/>
      </w:pPr>
      <w:r>
        <w:rPr/>
        <w:t>【讀音】窩琶路西 路茄底 茄螺底 伊西離 莫訶蒲地殺拖</w:t>
      </w:r>
    </w:p>
    <w:p>
      <w:pPr>
        <w:pStyle w:val="0cm20cm25"/>
        <w:rPr/>
      </w:pPr>
      <w:r>
        <w:rPr/>
        <w:t>【注】謂具大悲心之觀世音自在菩薩摩訶薩，居於中方，定慧兩足，萬行嚴身也。經曰，八方有八賢聖，亦觀世音自在化身。東名尾路吉你，紅色，手持紅蓮。南名多羅，綠色，手持綠蓮。西名部哩尼，青色，手持優鉢羅蓮花。北名顰眉，黃色，手持拘某陀蓮花。東北名鉢訥摩嚩枲你，赤色，持緋紅蓮花。東南名嚩日囉訥摩說哩，白色，持白蓮花。西南名尾說鉢訥摩，黑色，持黑蓮花。西北名尾說嚩日羅，持羯磨杵。</w:t>
      </w:r>
    </w:p>
    <w:p>
      <w:pPr>
        <w:pStyle w:val="0cm20cm25"/>
        <w:ind w:left="720" w:hanging="0"/>
        <w:rPr/>
      </w:pPr>
      <w:r>
        <w:rPr/>
        <w:t>迦羅帝云，悲者，救苦難故。云作者，興道業故。故觀世音現十一面：一、毗居唎多，此云嗔印。二、離羅，此云高慢印。三、婆羊吉唎，此云大嗔印。四、婆馱，此云濡心印。五、阿嚕陀囉，此云大怒印。六、特崩沙尼，此云訶譴印，或無破平障難印。七、闍耶，此云得勝印。八、毗闍耶，此云最勝印。九、阿目多，此云無能壓印。十、阿波羅質多，此云無能勝印。十一、摩囉栖那波羅末陀你，此云魔軍戰破第一無敵印。面如許者，對機而作。化身法相不可思議，或慈、或威、或定、或慧，隨眾生心以為濟度也。</w:t>
      </w:r>
    </w:p>
    <w:p>
      <w:pPr>
        <w:pStyle w:val="TextBody"/>
        <w:rPr/>
      </w:pPr>
      <w:r>
        <w:rPr/>
        <w:t>薩婆薩婆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一切一切</w:t>
      </w:r>
    </w:p>
    <w:p>
      <w:pPr>
        <w:pStyle w:val="0cm20cm25"/>
        <w:rPr/>
      </w:pPr>
      <w:r>
        <w:rPr/>
        <w:t>【讀音】殺琶殺琶</w:t>
      </w:r>
    </w:p>
    <w:p>
      <w:pPr>
        <w:pStyle w:val="0cm20cm25"/>
        <w:rPr/>
      </w:pPr>
      <w:r>
        <w:rPr/>
        <w:t>【注】一切利樂也，現寶印手。</w:t>
      </w:r>
    </w:p>
    <w:p>
      <w:pPr>
        <w:pStyle w:val="TextBody"/>
        <w:rPr/>
      </w:pPr>
      <w:r>
        <w:rPr/>
        <w:t>摩囉摩囉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增長如意</w:t>
      </w:r>
    </w:p>
    <w:p>
      <w:pPr>
        <w:pStyle w:val="0cm20cm25"/>
        <w:rPr/>
      </w:pPr>
      <w:r>
        <w:rPr/>
        <w:t>【讀音】麻辣麻辣</w:t>
      </w:r>
    </w:p>
    <w:p>
      <w:pPr>
        <w:pStyle w:val="0cm20cm25"/>
        <w:rPr/>
      </w:pPr>
      <w:r>
        <w:rPr/>
        <w:t>【注】是如意輪菩薩心，現如意珠手。</w:t>
      </w:r>
    </w:p>
    <w:p>
      <w:pPr>
        <w:pStyle w:val="TextBody"/>
        <w:rPr/>
      </w:pPr>
      <w:r>
        <w:rPr/>
        <w:t>摩醯摩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無心極意，又大自在。</w:t>
      </w:r>
    </w:p>
    <w:p>
      <w:pPr>
        <w:pStyle w:val="0cm20cm25"/>
        <w:rPr/>
      </w:pPr>
      <w:r>
        <w:rPr/>
        <w:t>【讀音】麻西麻西</w:t>
      </w:r>
    </w:p>
    <w:p>
      <w:pPr>
        <w:pStyle w:val="0cm20cm25"/>
        <w:rPr/>
      </w:pPr>
      <w:r>
        <w:rPr/>
        <w:t>【注】現五色雲手</w:t>
      </w:r>
    </w:p>
    <w:p>
      <w:pPr>
        <w:pStyle w:val="TextBody"/>
        <w:rPr/>
      </w:pPr>
      <w:r>
        <w:rPr/>
        <w:t>唎馱孕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蓮花心</w:t>
      </w:r>
    </w:p>
    <w:p>
      <w:pPr>
        <w:pStyle w:val="0cm20cm25"/>
        <w:rPr/>
      </w:pPr>
      <w:r>
        <w:rPr/>
        <w:t>【讀音】里陀運</w:t>
      </w:r>
    </w:p>
    <w:p>
      <w:pPr>
        <w:pStyle w:val="0cm20cm25"/>
        <w:rPr/>
      </w:pPr>
      <w:r>
        <w:rPr/>
        <w:t>【注】現青蓮花手</w:t>
      </w:r>
    </w:p>
    <w:p>
      <w:pPr>
        <w:pStyle w:val="TextBody"/>
        <w:rPr/>
      </w:pPr>
      <w:r>
        <w:rPr/>
        <w:t>俱盧俱盧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作法</w:t>
      </w:r>
    </w:p>
    <w:p>
      <w:pPr>
        <w:pStyle w:val="0cm20cm25"/>
        <w:rPr/>
      </w:pPr>
      <w:r>
        <w:rPr/>
        <w:t>【讀音】拘路拘路</w:t>
      </w:r>
    </w:p>
    <w:p>
      <w:pPr>
        <w:pStyle w:val="0cm20cm25"/>
        <w:rPr/>
      </w:pPr>
      <w:r>
        <w:rPr/>
        <w:t>【注】吹螺結界，作用莊嚴。現寶螺手。</w:t>
      </w:r>
    </w:p>
    <w:p>
      <w:pPr>
        <w:pStyle w:val="TextBody"/>
        <w:rPr/>
      </w:pPr>
      <w:r>
        <w:rPr/>
        <w:t>羯蒙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辦事功德</w:t>
      </w:r>
    </w:p>
    <w:p>
      <w:pPr>
        <w:pStyle w:val="0cm20cm25"/>
        <w:rPr/>
      </w:pPr>
      <w:r>
        <w:rPr/>
        <w:t>【讀音】吉蒙</w:t>
      </w:r>
    </w:p>
    <w:p>
      <w:pPr>
        <w:pStyle w:val="0cm20cm25"/>
        <w:rPr/>
      </w:pPr>
      <w:r>
        <w:rPr/>
        <w:t>【注】辦諸功德事也。現白蓮花手。</w:t>
      </w:r>
    </w:p>
    <w:p>
      <w:pPr>
        <w:pStyle w:val="TextBody"/>
        <w:rPr/>
      </w:pPr>
      <w:r>
        <w:rPr/>
        <w:t>度廬度廬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渡海到岸</w:t>
      </w:r>
    </w:p>
    <w:p>
      <w:pPr>
        <w:pStyle w:val="0cm20cm25"/>
        <w:rPr/>
      </w:pPr>
      <w:r>
        <w:rPr/>
        <w:t>【讀音】杜路杜路</w:t>
      </w:r>
    </w:p>
    <w:p>
      <w:pPr>
        <w:pStyle w:val="0cm20cm25"/>
        <w:rPr/>
      </w:pPr>
      <w:r>
        <w:rPr/>
        <w:t>【注】明而能決，定而能淨。現月精摩尼手。</w:t>
      </w:r>
    </w:p>
    <w:p>
      <w:pPr>
        <w:pStyle w:val="TextBody"/>
        <w:rPr/>
      </w:pPr>
      <w:r>
        <w:rPr/>
        <w:t>罰闍夜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廣博嚴淨</w:t>
      </w:r>
    </w:p>
    <w:p>
      <w:pPr>
        <w:pStyle w:val="0cm20cm25"/>
        <w:rPr/>
      </w:pPr>
      <w:r>
        <w:rPr/>
        <w:t>【讀音】伐蛇也底</w:t>
      </w:r>
    </w:p>
    <w:p>
      <w:pPr>
        <w:pStyle w:val="0cm20cm25"/>
        <w:rPr/>
      </w:pPr>
      <w:r>
        <w:rPr/>
        <w:t>【注】度生死也。現榜牌手。</w:t>
      </w:r>
    </w:p>
    <w:p>
      <w:pPr>
        <w:pStyle w:val="TextBody"/>
        <w:rPr/>
      </w:pPr>
      <w:r>
        <w:rPr/>
        <w:t>摩訶罰闍夜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最勝廣大</w:t>
      </w:r>
    </w:p>
    <w:p>
      <w:pPr>
        <w:pStyle w:val="0cm20cm25"/>
        <w:rPr/>
      </w:pPr>
      <w:r>
        <w:rPr/>
        <w:t>【讀音】麻呵伐蛇也底</w:t>
      </w:r>
    </w:p>
    <w:p>
      <w:pPr>
        <w:pStyle w:val="0cm20cm25"/>
        <w:rPr/>
      </w:pPr>
      <w:r>
        <w:rPr/>
        <w:t>【注】現寶戟手</w:t>
      </w:r>
    </w:p>
    <w:p>
      <w:pPr>
        <w:pStyle w:val="TextBody"/>
        <w:rPr/>
      </w:pPr>
      <w:r>
        <w:rPr/>
        <w:t>陀囉陀囉</w:t>
      </w:r>
      <w:r>
        <w:rPr>
          <w:sz w:val="18"/>
        </w:rPr>
        <w:t>能持</w:t>
      </w:r>
    </w:p>
    <w:p>
      <w:pPr>
        <w:pStyle w:val="0cm20cm25"/>
        <w:rPr/>
      </w:pPr>
      <w:r>
        <w:rPr/>
        <w:t>【讀音】馱辣馱辣</w:t>
      </w:r>
    </w:p>
    <w:p>
      <w:pPr>
        <w:pStyle w:val="0cm20cm25"/>
        <w:rPr/>
      </w:pPr>
      <w:r>
        <w:rPr/>
        <w:t>【注】能總印持也。現軍持手。</w:t>
      </w:r>
    </w:p>
    <w:p>
      <w:pPr>
        <w:pStyle w:val="TextBody"/>
        <w:rPr/>
      </w:pPr>
      <w:r>
        <w:rPr/>
        <w:t>地唎尼</w:t>
      </w:r>
      <w:r>
        <w:rPr>
          <w:sz w:val="18"/>
        </w:rPr>
        <w:t>遮持</w:t>
      </w:r>
    </w:p>
    <w:p>
      <w:pPr>
        <w:pStyle w:val="0cm20cm25"/>
        <w:rPr/>
      </w:pPr>
      <w:r>
        <w:rPr/>
        <w:t>【讀音】提里擬</w:t>
      </w:r>
    </w:p>
    <w:p>
      <w:pPr>
        <w:pStyle w:val="0cm20cm25"/>
        <w:rPr/>
      </w:pPr>
      <w:r>
        <w:rPr/>
        <w:t>【注】勇也，寂滅也，潔淨也，遮持摧開也。現俱尸鐵鈎手。</w:t>
      </w:r>
    </w:p>
    <w:p>
      <w:pPr>
        <w:pStyle w:val="TextBody"/>
        <w:rPr/>
      </w:pPr>
      <w:r>
        <w:rPr/>
        <w:t>室佛囉</w:t>
      </w:r>
      <w:r>
        <w:rPr>
          <w:sz w:val="18"/>
        </w:rPr>
        <w:t>自在</w:t>
      </w:r>
      <w:r>
        <w:rPr/>
        <w:t>耶</w:t>
      </w:r>
      <w:r>
        <w:rPr>
          <w:sz w:val="18"/>
        </w:rPr>
        <w:t>敬禮</w:t>
      </w:r>
    </w:p>
    <w:p>
      <w:pPr>
        <w:pStyle w:val="0cm20cm25"/>
        <w:rPr/>
      </w:pPr>
      <w:r>
        <w:rPr/>
        <w:t>【讀音】飾物辣野</w:t>
      </w:r>
    </w:p>
    <w:p>
      <w:pPr>
        <w:pStyle w:val="0cm20cm25"/>
        <w:rPr/>
      </w:pPr>
      <w:r>
        <w:rPr/>
        <w:t>【注】敬禮觀自在也，放光也。現日精摩尼手。</w:t>
      </w:r>
    </w:p>
    <w:p>
      <w:pPr>
        <w:pStyle w:val="TextBody"/>
        <w:rPr/>
      </w:pPr>
      <w:r>
        <w:rPr/>
        <w:t>遮囉遮囉</w:t>
      </w:r>
      <w:r>
        <w:rPr>
          <w:sz w:val="18"/>
        </w:rPr>
        <w:t>行動變化</w:t>
      </w:r>
    </w:p>
    <w:p>
      <w:pPr>
        <w:pStyle w:val="0cm20cm25"/>
        <w:rPr/>
      </w:pPr>
      <w:r>
        <w:rPr/>
        <w:t>【讀音】蔗辣蔗辣</w:t>
      </w:r>
    </w:p>
    <w:p>
      <w:pPr>
        <w:pStyle w:val="0cm20cm25"/>
        <w:rPr/>
      </w:pPr>
      <w:r>
        <w:rPr/>
        <w:t>【注】現寶鐸手</w:t>
      </w:r>
    </w:p>
    <w:p>
      <w:pPr>
        <w:pStyle w:val="TextBody"/>
        <w:rPr/>
      </w:pPr>
      <w:r>
        <w:rPr/>
        <w:t>摩摩</w:t>
      </w:r>
      <w:r>
        <w:rPr>
          <w:sz w:val="18"/>
        </w:rPr>
        <w:t>我</w:t>
      </w:r>
    </w:p>
    <w:p>
      <w:pPr>
        <w:pStyle w:val="0cm20cm25"/>
        <w:rPr/>
      </w:pPr>
      <w:r>
        <w:rPr/>
        <w:t>【讀音】麻麻</w:t>
      </w:r>
    </w:p>
    <w:p>
      <w:pPr>
        <w:pStyle w:val="0cm20cm25"/>
        <w:rPr/>
      </w:pPr>
      <w:r>
        <w:rPr/>
        <w:t>【注】我所也，善也。現白拂手。</w:t>
      </w:r>
    </w:p>
    <w:p>
      <w:pPr>
        <w:pStyle w:val="TextBody"/>
        <w:rPr/>
      </w:pPr>
      <w:r>
        <w:rPr/>
        <w:t>罰摩囉</w:t>
      </w:r>
      <w:r>
        <w:rPr>
          <w:sz w:val="18"/>
        </w:rPr>
        <w:t>最勝離垢</w:t>
      </w:r>
    </w:p>
    <w:p>
      <w:pPr>
        <w:pStyle w:val="0cm20cm25"/>
        <w:rPr/>
      </w:pPr>
      <w:r>
        <w:rPr/>
        <w:t>【讀音】伐麻辣</w:t>
      </w:r>
    </w:p>
    <w:p>
      <w:pPr>
        <w:pStyle w:val="0cm20cm25"/>
        <w:rPr/>
      </w:pPr>
      <w:r>
        <w:rPr/>
        <w:t>【注】最勝離垢，或無比如意。現化宮殿手。</w:t>
      </w:r>
    </w:p>
    <w:p>
      <w:pPr>
        <w:pStyle w:val="TextBody"/>
        <w:rPr/>
      </w:pPr>
      <w:r>
        <w:rPr/>
        <w:t>穆帝唎</w:t>
      </w:r>
      <w:r>
        <w:rPr>
          <w:sz w:val="18"/>
        </w:rPr>
        <w:t>解脫</w:t>
      </w:r>
    </w:p>
    <w:p>
      <w:pPr>
        <w:pStyle w:val="0cm20cm25"/>
        <w:rPr/>
      </w:pPr>
      <w:r>
        <w:rPr/>
        <w:t>【讀音】木底里</w:t>
      </w:r>
    </w:p>
    <w:p>
      <w:pPr>
        <w:pStyle w:val="0cm20cm25"/>
        <w:rPr/>
      </w:pPr>
      <w:r>
        <w:rPr/>
        <w:t>【讀音】現楊柳枝手</w:t>
      </w:r>
    </w:p>
    <w:p>
      <w:pPr>
        <w:pStyle w:val="TextBody"/>
        <w:rPr/>
      </w:pPr>
      <w:r>
        <w:rPr/>
        <w:t>伊醯伊醯</w:t>
      </w:r>
      <w:r>
        <w:rPr>
          <w:sz w:val="18"/>
        </w:rPr>
        <w:t>召請教令</w:t>
      </w:r>
    </w:p>
    <w:p>
      <w:pPr>
        <w:pStyle w:val="0cm20cm25"/>
        <w:rPr/>
      </w:pPr>
      <w:r>
        <w:rPr/>
        <w:t>【讀音】依西依西</w:t>
      </w:r>
    </w:p>
    <w:p>
      <w:pPr>
        <w:pStyle w:val="0cm20cm25"/>
        <w:rPr/>
      </w:pPr>
      <w:r>
        <w:rPr/>
        <w:t>【注】又心到也。現髑髏杖手。</w:t>
      </w:r>
    </w:p>
    <w:p>
      <w:pPr>
        <w:pStyle w:val="TextBody"/>
        <w:rPr/>
      </w:pPr>
      <w:r>
        <w:rPr/>
        <w:t>室那室那</w:t>
      </w:r>
      <w:r>
        <w:rPr>
          <w:sz w:val="18"/>
        </w:rPr>
        <w:t>大智弘誓</w:t>
      </w:r>
    </w:p>
    <w:p>
      <w:pPr>
        <w:pStyle w:val="0cm20cm25"/>
        <w:rPr/>
      </w:pPr>
      <w:r>
        <w:rPr/>
        <w:t>【讀音】飾哪飾哪</w:t>
      </w:r>
    </w:p>
    <w:p>
      <w:pPr>
        <w:pStyle w:val="0cm20cm25"/>
        <w:rPr/>
      </w:pPr>
      <w:r>
        <w:rPr/>
        <w:t>【注】現寶鏡手</w:t>
      </w:r>
    </w:p>
    <w:p>
      <w:pPr>
        <w:pStyle w:val="TextBody"/>
        <w:rPr/>
      </w:pPr>
      <w:r>
        <w:rPr/>
        <w:t>阿囉</w:t>
      </w:r>
      <w:r>
        <w:rPr>
          <w:rFonts w:ascii="細明體;MingLiU" w:hAnsi="細明體;MingLiU" w:cs="細明體;MingLiU" w:eastAsia="細明體;MingLiU"/>
          <w:lang w:eastAsia="zh-CN"/>
        </w:rPr>
        <w:t>嘇</w:t>
      </w:r>
      <w:r>
        <w:rPr>
          <w:sz w:val="18"/>
        </w:rPr>
        <w:t>轉輪法王</w:t>
      </w:r>
    </w:p>
    <w:p>
      <w:pPr>
        <w:pStyle w:val="0cm20cm25"/>
        <w:rPr/>
      </w:pPr>
      <w:r>
        <w:rPr/>
        <w:t>【讀音】窩辣孫</w:t>
      </w:r>
    </w:p>
    <w:p>
      <w:pPr>
        <w:pStyle w:val="0cm20cm25"/>
        <w:rPr/>
      </w:pPr>
      <w:r>
        <w:rPr/>
        <w:t>【注】現化佛手</w:t>
      </w:r>
    </w:p>
    <w:p>
      <w:pPr>
        <w:pStyle w:val="TextBody"/>
        <w:rPr/>
      </w:pPr>
      <w:r>
        <w:rPr/>
        <w:t>佛囉舍利</w:t>
      </w:r>
      <w:r>
        <w:rPr>
          <w:sz w:val="18"/>
        </w:rPr>
        <w:t>覺身</w:t>
      </w:r>
    </w:p>
    <w:p>
      <w:pPr>
        <w:pStyle w:val="0cm20cm25"/>
        <w:rPr/>
      </w:pPr>
      <w:r>
        <w:rPr/>
        <w:t>【讀音】物辣歲離</w:t>
      </w:r>
    </w:p>
    <w:p>
      <w:pPr>
        <w:pStyle w:val="0cm20cm25"/>
        <w:rPr/>
      </w:pPr>
      <w:r>
        <w:rPr/>
        <w:t>【注】謂覺悟佛法身也。現數珠手。</w:t>
      </w:r>
    </w:p>
    <w:p>
      <w:pPr>
        <w:pStyle w:val="TextBody"/>
        <w:rPr/>
      </w:pPr>
      <w:r>
        <w:rPr/>
        <w:t>罰沙罰</w:t>
      </w:r>
      <w:r>
        <w:rPr>
          <w:rFonts w:ascii="細明體;MingLiU" w:hAnsi="細明體;MingLiU" w:cs="細明體;MingLiU" w:eastAsia="細明體;MingLiU"/>
          <w:lang w:eastAsia="zh-CN"/>
        </w:rPr>
        <w:t>嘇</w:t>
      </w:r>
      <w:r>
        <w:rPr>
          <w:sz w:val="18"/>
        </w:rPr>
        <w:t>歡語、歡笑。又丈夫，士夫。</w:t>
      </w:r>
    </w:p>
    <w:p>
      <w:pPr>
        <w:pStyle w:val="0cm20cm25"/>
        <w:rPr/>
      </w:pPr>
      <w:r>
        <w:rPr/>
        <w:t>【讀音】伐所伐孫</w:t>
      </w:r>
    </w:p>
    <w:p>
      <w:pPr>
        <w:pStyle w:val="0cm20cm25"/>
        <w:rPr/>
      </w:pPr>
      <w:r>
        <w:rPr/>
        <w:t>【注】現寶弓手</w:t>
      </w:r>
    </w:p>
    <w:p>
      <w:pPr>
        <w:pStyle w:val="TextBody"/>
        <w:rPr/>
      </w:pPr>
      <w:r>
        <w:rPr/>
        <w:t>佛囉舍耶</w:t>
      </w:r>
      <w:r>
        <w:rPr>
          <w:sz w:val="18"/>
        </w:rPr>
        <w:t>覺象</w:t>
      </w:r>
    </w:p>
    <w:p>
      <w:pPr>
        <w:pStyle w:val="0cm20cm25"/>
        <w:rPr/>
      </w:pPr>
      <w:r>
        <w:rPr/>
        <w:t>【讀音】物辣歲野</w:t>
      </w:r>
    </w:p>
    <w:p>
      <w:pPr>
        <w:pStyle w:val="0cm20cm25"/>
        <w:rPr/>
      </w:pPr>
      <w:r>
        <w:rPr/>
        <w:t>【注】心覺象王之身子也。現紫蓮花手。</w:t>
      </w:r>
    </w:p>
    <w:p>
      <w:pPr>
        <w:pStyle w:val="TextBody"/>
        <w:rPr/>
      </w:pPr>
      <w:r>
        <w:rPr/>
        <w:t>呼盧呼盧摩囉</w:t>
      </w:r>
      <w:r>
        <w:rPr>
          <w:sz w:val="18"/>
        </w:rPr>
        <w:t>作法如意</w:t>
      </w:r>
    </w:p>
    <w:p>
      <w:pPr>
        <w:pStyle w:val="0cm20cm25"/>
        <w:rPr/>
      </w:pPr>
      <w:r>
        <w:rPr/>
        <w:t>【讀音】虎路虎路麻辣</w:t>
      </w:r>
    </w:p>
    <w:p>
      <w:pPr>
        <w:pStyle w:val="0cm20cm25"/>
        <w:rPr/>
      </w:pPr>
      <w:r>
        <w:rPr/>
        <w:t>【注】現玉環手</w:t>
      </w:r>
    </w:p>
    <w:p>
      <w:pPr>
        <w:pStyle w:val="TextBody"/>
        <w:rPr/>
      </w:pPr>
      <w:r>
        <w:rPr/>
        <w:t>呼盧呼盧醯唎</w:t>
      </w:r>
      <w:r>
        <w:rPr>
          <w:sz w:val="18"/>
        </w:rPr>
        <w:t>作法隨心自在</w:t>
      </w:r>
    </w:p>
    <w:p>
      <w:pPr>
        <w:pStyle w:val="0cm20cm25"/>
        <w:rPr/>
      </w:pPr>
      <w:r>
        <w:rPr/>
        <w:t>【讀音】虎路虎路西離</w:t>
      </w:r>
    </w:p>
    <w:p>
      <w:pPr>
        <w:pStyle w:val="0cm20cm25"/>
        <w:rPr/>
      </w:pPr>
      <w:r>
        <w:rPr/>
        <w:t>【注】現寶鉢手</w:t>
      </w:r>
    </w:p>
    <w:p>
      <w:pPr>
        <w:pStyle w:val="TextBody"/>
        <w:rPr/>
      </w:pPr>
      <w:r>
        <w:rPr/>
        <w:t>娑囉娑囉</w:t>
      </w:r>
      <w:r>
        <w:rPr>
          <w:sz w:val="18"/>
        </w:rPr>
        <w:t>堅固力</w:t>
      </w:r>
    </w:p>
    <w:p>
      <w:pPr>
        <w:pStyle w:val="0cm20cm25"/>
        <w:rPr/>
      </w:pPr>
      <w:r>
        <w:rPr/>
        <w:t>【讀音】沙辣沙辣</w:t>
      </w:r>
    </w:p>
    <w:p>
      <w:pPr>
        <w:pStyle w:val="0cm20cm25"/>
        <w:rPr/>
      </w:pPr>
      <w:r>
        <w:rPr/>
        <w:t>【注】現金剛杵手</w:t>
      </w:r>
    </w:p>
    <w:p>
      <w:pPr>
        <w:pStyle w:val="TextBody"/>
        <w:rPr/>
      </w:pPr>
      <w:r>
        <w:rPr/>
        <w:t>悉唎悉唎</w:t>
      </w:r>
      <w:r>
        <w:rPr>
          <w:sz w:val="18"/>
        </w:rPr>
        <w:t>勇猛殊勝、吉祥。</w:t>
      </w:r>
    </w:p>
    <w:p>
      <w:pPr>
        <w:pStyle w:val="0cm20cm25"/>
        <w:rPr/>
      </w:pPr>
      <w:r>
        <w:rPr/>
        <w:t>【讀音】息離息離</w:t>
      </w:r>
    </w:p>
    <w:p>
      <w:pPr>
        <w:pStyle w:val="0cm20cm25"/>
        <w:rPr/>
      </w:pPr>
      <w:r>
        <w:rPr/>
        <w:t>【注】現合掌手</w:t>
      </w:r>
    </w:p>
    <w:p>
      <w:pPr>
        <w:pStyle w:val="TextBody"/>
        <w:rPr/>
      </w:pPr>
      <w:r>
        <w:rPr/>
        <w:t>蘇嚧蘇嚧</w:t>
      </w:r>
      <w:r>
        <w:rPr>
          <w:sz w:val="18"/>
        </w:rPr>
        <w:t>甘露水</w:t>
      </w:r>
    </w:p>
    <w:p>
      <w:pPr>
        <w:pStyle w:val="0cm20cm25"/>
        <w:rPr/>
      </w:pPr>
      <w:r>
        <w:rPr/>
        <w:t>【讀音】素路素路</w:t>
      </w:r>
    </w:p>
    <w:p>
      <w:pPr>
        <w:pStyle w:val="0cm20cm25"/>
        <w:rPr/>
      </w:pPr>
      <w:r>
        <w:rPr/>
        <w:t>【注】現施甘露手</w:t>
      </w:r>
    </w:p>
    <w:p>
      <w:pPr>
        <w:pStyle w:val="TextBody"/>
        <w:rPr/>
      </w:pPr>
      <w:r>
        <w:rPr/>
        <w:t>菩提夜</w:t>
      </w:r>
      <w:r>
        <w:rPr>
          <w:rFonts w:eastAsia="Times New Roman"/>
        </w:rPr>
        <w:t xml:space="preserve"> </w:t>
      </w:r>
      <w:r>
        <w:rPr/>
        <w:t>菩提夜</w:t>
      </w:r>
      <w:r>
        <w:rPr>
          <w:sz w:val="18"/>
        </w:rPr>
        <w:t>覺道</w:t>
      </w:r>
    </w:p>
    <w:p>
      <w:pPr>
        <w:pStyle w:val="0cm20cm25"/>
        <w:rPr/>
      </w:pPr>
      <w:r>
        <w:rPr/>
        <w:t>【讀音】蒲地也 蒲地也</w:t>
      </w:r>
    </w:p>
    <w:p>
      <w:pPr>
        <w:pStyle w:val="0cm20cm25"/>
        <w:rPr/>
      </w:pPr>
      <w:r>
        <w:rPr/>
        <w:t>【注】現不退金輪手</w:t>
      </w:r>
    </w:p>
    <w:p>
      <w:pPr>
        <w:pStyle w:val="TextBody"/>
        <w:rPr/>
      </w:pPr>
      <w:r>
        <w:rPr/>
        <w:t>菩馱夜</w:t>
      </w:r>
      <w:r>
        <w:rPr>
          <w:rFonts w:eastAsia="Times New Roman"/>
        </w:rPr>
        <w:t xml:space="preserve"> </w:t>
      </w:r>
      <w:r>
        <w:rPr/>
        <w:t>菩馱夜</w:t>
      </w:r>
      <w:r>
        <w:rPr>
          <w:sz w:val="18"/>
        </w:rPr>
        <w:t>覺者</w:t>
      </w:r>
    </w:p>
    <w:p>
      <w:pPr>
        <w:pStyle w:val="0cm20cm25"/>
        <w:rPr/>
      </w:pPr>
      <w:r>
        <w:rPr/>
        <w:t>【讀音】蒲陀也 蒲陀也</w:t>
      </w:r>
    </w:p>
    <w:p>
      <w:pPr>
        <w:pStyle w:val="0cm20cm25"/>
        <w:rPr/>
      </w:pPr>
      <w:r>
        <w:rPr/>
        <w:t>【注】現頂上化佛手</w:t>
      </w:r>
    </w:p>
    <w:p>
      <w:pPr>
        <w:pStyle w:val="TextBody"/>
        <w:rPr/>
      </w:pPr>
      <w:r>
        <w:rPr/>
        <w:t>彌帝唎夜</w:t>
      </w:r>
      <w:r>
        <w:rPr>
          <w:sz w:val="18"/>
        </w:rPr>
        <w:t>正量、大量、大慈悲心。</w:t>
      </w:r>
    </w:p>
    <w:p>
      <w:pPr>
        <w:pStyle w:val="0cm20cm25"/>
        <w:rPr/>
      </w:pPr>
      <w:r>
        <w:rPr/>
        <w:t>【讀音】米底里也</w:t>
      </w:r>
    </w:p>
    <w:p>
      <w:pPr>
        <w:pStyle w:val="0cm20cm25"/>
        <w:rPr/>
      </w:pPr>
      <w:r>
        <w:rPr/>
        <w:t>【注】現錫杖手</w:t>
      </w:r>
    </w:p>
    <w:p>
      <w:pPr>
        <w:pStyle w:val="TextBody"/>
        <w:rPr/>
      </w:pPr>
      <w:r>
        <w:rPr/>
        <w:t>那囉謹墀</w:t>
      </w:r>
      <w:r>
        <w:rPr>
          <w:sz w:val="18"/>
        </w:rPr>
        <w:t>賢愛、賢善。</w:t>
      </w:r>
    </w:p>
    <w:p>
      <w:pPr>
        <w:pStyle w:val="0cm20cm25"/>
        <w:rPr/>
      </w:pPr>
      <w:r>
        <w:rPr/>
        <w:t>【讀音】哪辣禁池</w:t>
      </w:r>
    </w:p>
    <w:p>
      <w:pPr>
        <w:pStyle w:val="0cm20cm25"/>
        <w:rPr/>
      </w:pPr>
      <w:r>
        <w:rPr/>
        <w:t>【注】又善護、善頂也。現寶瓶手。</w:t>
      </w:r>
    </w:p>
    <w:p>
      <w:pPr>
        <w:pStyle w:val="TextBody"/>
        <w:rPr/>
      </w:pPr>
      <w:r>
        <w:rPr/>
        <w:t>地唎瑟尼那</w:t>
      </w:r>
      <w:r>
        <w:rPr>
          <w:sz w:val="18"/>
        </w:rPr>
        <w:t>堅利</w:t>
      </w:r>
    </w:p>
    <w:p>
      <w:pPr>
        <w:pStyle w:val="0cm20cm25"/>
        <w:rPr/>
      </w:pPr>
      <w:r>
        <w:rPr/>
        <w:t>【讀音】提里率擬哪</w:t>
      </w:r>
    </w:p>
    <w:p>
      <w:pPr>
        <w:pStyle w:val="0cm20cm25"/>
        <w:rPr/>
      </w:pPr>
      <w:r>
        <w:rPr/>
        <w:t>【注】又劍也。現寶劍手。</w:t>
      </w:r>
    </w:p>
    <w:p>
      <w:pPr>
        <w:pStyle w:val="TextBody"/>
        <w:rPr/>
      </w:pPr>
      <w:r>
        <w:rPr/>
        <w:t>婆夜摩那</w:t>
      </w:r>
      <w:r>
        <w:rPr>
          <w:sz w:val="18"/>
        </w:rPr>
        <w:t>名聞</w:t>
      </w:r>
      <w:r>
        <w:rPr>
          <w:rFonts w:eastAsia="Times New Roman"/>
        </w:rPr>
        <w:t xml:space="preserve"> </w:t>
      </w:r>
      <w:r>
        <w:rPr/>
        <w:t>婆婆訶</w:t>
      </w:r>
      <w:r>
        <w:rPr>
          <w:sz w:val="18"/>
        </w:rPr>
        <w:t>成就</w:t>
      </w:r>
    </w:p>
    <w:p>
      <w:pPr>
        <w:pStyle w:val="0cm20cm25"/>
        <w:rPr/>
      </w:pPr>
      <w:r>
        <w:rPr/>
        <w:t>【讀音】琶也麻哪 沙琶呵</w:t>
      </w:r>
    </w:p>
    <w:p>
      <w:pPr>
        <w:pStyle w:val="0cm20cm25"/>
        <w:rPr/>
      </w:pPr>
      <w:r>
        <w:rPr/>
        <w:t>【注】名稱聞十方，又歡喜稱名也。名言、名義成就也。現寶箭手。周達權云，寶咒結句云娑婆訶，總為贊歎之詞。以唵字始，立本也，性德也，生起也。以婆訶終，修德也，圓成也。按諸經中，娑婆訶義有十一：一、成就，二、吉祥，三、圓寂，四、息災增益，五、無住，六、驚覺，七、圓滿，八、散，九、攝取，十、究竟，十一、本誓。此取圓滿成就之義。</w:t>
      </w:r>
    </w:p>
    <w:p>
      <w:pPr>
        <w:pStyle w:val="TextBody"/>
        <w:rPr/>
      </w:pPr>
      <w:r>
        <w:rPr/>
        <w:t>悉陀夜</w:t>
      </w:r>
      <w:r>
        <w:rPr>
          <w:sz w:val="18"/>
        </w:rPr>
        <w:t>一切義成就</w:t>
      </w:r>
      <w:r>
        <w:rPr>
          <w:rFonts w:eastAsia="Times New Roman"/>
        </w:rPr>
        <w:t xml:space="preserve"> </w:t>
      </w:r>
      <w:r>
        <w:rPr/>
        <w:t>婆婆訶</w:t>
      </w:r>
      <w:r>
        <w:rPr>
          <w:rFonts w:eastAsia="Times New Roman"/>
        </w:rPr>
        <w:t xml:space="preserve"> </w:t>
      </w:r>
      <w:r>
        <w:rPr/>
        <w:t>摩詞悉陀夜</w:t>
      </w:r>
      <w:r>
        <w:rPr>
          <w:sz w:val="18"/>
        </w:rPr>
        <w:t>大成就</w:t>
      </w:r>
      <w:r>
        <w:rPr>
          <w:rFonts w:eastAsia="Times New Roman"/>
        </w:rPr>
        <w:t xml:space="preserve"> </w:t>
      </w:r>
      <w:r>
        <w:rPr/>
        <w:t>婆婆訶</w:t>
      </w:r>
    </w:p>
    <w:p>
      <w:pPr>
        <w:pStyle w:val="0cm20cm25"/>
        <w:rPr/>
      </w:pPr>
      <w:r>
        <w:rPr/>
        <w:t>【讀音】息馱也 沙琶呵 麻呵息馱也 沙琶呵</w:t>
      </w:r>
    </w:p>
    <w:p>
      <w:pPr>
        <w:pStyle w:val="0cm20cm25"/>
        <w:rPr/>
      </w:pPr>
      <w:r>
        <w:rPr/>
        <w:t>【注】悉陀夜，成就頓吉。又成辦、成利也。又一切義成，或共所稱贊也。摩訶悉陀夜，大成就也。現寶經手。</w:t>
      </w:r>
    </w:p>
    <w:p>
      <w:pPr>
        <w:pStyle w:val="TextBody"/>
        <w:rPr/>
      </w:pPr>
      <w:r>
        <w:rPr/>
        <w:t>悉陀</w:t>
      </w:r>
      <w:r>
        <w:rPr>
          <w:sz w:val="18"/>
        </w:rPr>
        <w:t>成就利益</w:t>
      </w:r>
      <w:r>
        <w:rPr/>
        <w:t>喻藝</w:t>
      </w:r>
      <w:r>
        <w:rPr>
          <w:sz w:val="18"/>
        </w:rPr>
        <w:t>無為、虛空</w:t>
      </w:r>
      <w:r>
        <w:rPr/>
        <w:t>室皤囉</w:t>
      </w:r>
      <w:r>
        <w:rPr>
          <w:sz w:val="18"/>
        </w:rPr>
        <w:t>自在</w:t>
      </w:r>
      <w:r>
        <w:rPr/>
        <w:t>耶</w:t>
      </w:r>
      <w:r>
        <w:rPr>
          <w:sz w:val="18"/>
        </w:rPr>
        <w:t>敬禮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息馱與尼飾鉢辣野 沙琶呵</w:t>
      </w:r>
    </w:p>
    <w:p>
      <w:pPr>
        <w:pStyle w:val="0cm20cm25"/>
        <w:rPr/>
      </w:pPr>
      <w:r>
        <w:rPr/>
        <w:t>【注】現寶篋手</w:t>
      </w:r>
    </w:p>
    <w:p>
      <w:pPr>
        <w:pStyle w:val="TextBody"/>
        <w:rPr/>
      </w:pPr>
      <w:r>
        <w:rPr/>
        <w:t>那囉謹墀</w:t>
      </w:r>
      <w:r>
        <w:rPr>
          <w:sz w:val="18"/>
        </w:rPr>
        <w:t>賢善</w:t>
      </w:r>
      <w:r>
        <w:rPr/>
        <w:t>娑婆訶</w:t>
      </w:r>
      <w:r>
        <w:rPr>
          <w:rFonts w:eastAsia="Times New Roman"/>
        </w:rPr>
        <w:t xml:space="preserve"> </w:t>
      </w:r>
      <w:r>
        <w:rPr/>
        <w:t>摩囉</w:t>
      </w:r>
      <w:r>
        <w:rPr>
          <w:sz w:val="18"/>
        </w:rPr>
        <w:t>如意</w:t>
      </w:r>
      <w:r>
        <w:rPr/>
        <w:t>那囉</w:t>
      </w:r>
      <w:r>
        <w:rPr>
          <w:sz w:val="18"/>
        </w:rPr>
        <w:t>堅固尊上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哪辣禁池 沙琶呵 麻辣哪辣 沙琶呵</w:t>
      </w:r>
    </w:p>
    <w:p>
      <w:pPr>
        <w:pStyle w:val="0cm20cm25"/>
        <w:rPr/>
      </w:pPr>
      <w:r>
        <w:rPr/>
        <w:t>【注】現羂索手</w:t>
      </w:r>
    </w:p>
    <w:p>
      <w:pPr>
        <w:pStyle w:val="TextBody"/>
        <w:rPr/>
      </w:pPr>
      <w:r>
        <w:rPr/>
        <w:t>悉囉</w:t>
      </w:r>
      <w:r>
        <w:rPr>
          <w:sz w:val="18"/>
        </w:rPr>
        <w:t>愛護</w:t>
      </w:r>
      <w:r>
        <w:rPr/>
        <w:t>僧</w:t>
      </w:r>
      <w:r>
        <w:rPr>
          <w:sz w:val="18"/>
        </w:rPr>
        <w:t>眾也，和合義</w:t>
      </w:r>
      <w:r>
        <w:rPr/>
        <w:t>阿穆佉耶</w:t>
      </w:r>
      <w:r>
        <w:rPr>
          <w:sz w:val="18"/>
        </w:rPr>
        <w:t>不空、不捨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息辣聲窩木喀野 沙琶呵</w:t>
      </w:r>
    </w:p>
    <w:p>
      <w:pPr>
        <w:pStyle w:val="0cm20cm25"/>
        <w:rPr/>
      </w:pPr>
      <w:r>
        <w:rPr/>
        <w:t>【注】現鉞斧手。按此謂菩薩雖觀一切法空，而不捨眾生，慈悲愛護也。</w:t>
      </w:r>
    </w:p>
    <w:p>
      <w:pPr>
        <w:pStyle w:val="TextBody"/>
        <w:rPr/>
      </w:pPr>
      <w:r>
        <w:rPr/>
        <w:t>娑婆摩訶</w:t>
      </w:r>
      <w:r>
        <w:rPr>
          <w:sz w:val="18"/>
        </w:rPr>
        <w:t>大乘法</w:t>
      </w:r>
      <w:r>
        <w:rPr/>
        <w:t>阿悉陀夜</w:t>
      </w:r>
      <w:r>
        <w:rPr>
          <w:sz w:val="18"/>
        </w:rPr>
        <w:t>無量成就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沙琶麻呵窩息馱也 沙琶呵</w:t>
      </w:r>
    </w:p>
    <w:p>
      <w:pPr>
        <w:pStyle w:val="0cm20cm25"/>
        <w:rPr/>
      </w:pPr>
      <w:r>
        <w:rPr/>
        <w:t>【注】一切大乘法無量成就也。現蒲桃手。</w:t>
      </w:r>
    </w:p>
    <w:p>
      <w:pPr>
        <w:pStyle w:val="TextBody"/>
        <w:rPr/>
      </w:pPr>
      <w:r>
        <w:rPr/>
        <w:t>者吉囉</w:t>
      </w:r>
      <w:r>
        <w:rPr>
          <w:sz w:val="18"/>
        </w:rPr>
        <w:t>金剛輪</w:t>
      </w:r>
      <w:r>
        <w:rPr/>
        <w:t>阿悉陀夜</w:t>
      </w:r>
      <w:r>
        <w:rPr>
          <w:sz w:val="18"/>
        </w:rPr>
        <w:t>無比成就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最吉辣窩息馱也 沙琶呵</w:t>
      </w:r>
    </w:p>
    <w:p>
      <w:pPr>
        <w:pStyle w:val="0cm20cm25"/>
        <w:rPr/>
      </w:pPr>
      <w:r>
        <w:rPr/>
        <w:t>【注】降伏怨魔也。現跋折羅手。</w:t>
      </w:r>
    </w:p>
    <w:p>
      <w:pPr>
        <w:pStyle w:val="TextBody"/>
        <w:rPr/>
      </w:pPr>
      <w:r>
        <w:rPr/>
        <w:t>波陀摩</w:t>
      </w:r>
      <w:r>
        <w:rPr>
          <w:sz w:val="18"/>
        </w:rPr>
        <w:t>紅蓮花</w:t>
      </w:r>
      <w:r>
        <w:rPr/>
        <w:t>羯</w:t>
      </w:r>
      <w:r>
        <w:rPr>
          <w:sz w:val="18"/>
        </w:rPr>
        <w:t>善勝</w:t>
      </w:r>
      <w:r>
        <w:rPr/>
        <w:t>悉陀夜</w:t>
      </w:r>
      <w:r>
        <w:rPr>
          <w:sz w:val="18"/>
        </w:rPr>
        <w:t>成就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巴駛麻吉息馱也 沙琶呵</w:t>
      </w:r>
    </w:p>
    <w:p>
      <w:pPr>
        <w:pStyle w:val="0cm20cm25"/>
        <w:rPr/>
      </w:pPr>
      <w:r>
        <w:rPr/>
        <w:t>【注】現紅蓮花手。成就善勝功德。</w:t>
      </w:r>
    </w:p>
    <w:p>
      <w:pPr>
        <w:pStyle w:val="TextBody"/>
        <w:rPr/>
      </w:pPr>
      <w:r>
        <w:rPr/>
        <w:t>那囉謹墀</w:t>
      </w:r>
      <w:r>
        <w:rPr>
          <w:sz w:val="18"/>
        </w:rPr>
        <w:t>賢善</w:t>
      </w:r>
      <w:r>
        <w:rPr/>
        <w:t>皤伽囉</w:t>
      </w:r>
      <w:r>
        <w:rPr>
          <w:sz w:val="18"/>
        </w:rPr>
        <w:t>自在</w:t>
      </w:r>
      <w:r>
        <w:rPr/>
        <w:t>耶</w:t>
      </w:r>
      <w:r>
        <w:rPr>
          <w:sz w:val="18"/>
        </w:rPr>
        <w:t>敬禮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哪辣禁池鉢茄辣野 沙琶呵</w:t>
      </w:r>
    </w:p>
    <w:p>
      <w:pPr>
        <w:pStyle w:val="0cm20cm25"/>
        <w:rPr/>
      </w:pPr>
      <w:r>
        <w:rPr/>
        <w:t>【注】現施無畏手。按此謂敬禮賢善自在聖尊圓滿成就也。</w:t>
      </w:r>
    </w:p>
    <w:p>
      <w:pPr>
        <w:pStyle w:val="TextBody"/>
        <w:rPr/>
      </w:pPr>
      <w:r>
        <w:rPr/>
        <w:t>摩婆利勝</w:t>
      </w:r>
      <w:r>
        <w:rPr>
          <w:sz w:val="18"/>
        </w:rPr>
        <w:t>大勇、最勝</w:t>
      </w:r>
      <w:r>
        <w:rPr/>
        <w:t>羯囉夜</w:t>
      </w:r>
      <w:r>
        <w:rPr>
          <w:sz w:val="18"/>
        </w:rPr>
        <w:t>生性、本性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麻琶里聲吉辣也 沙琶呵</w:t>
      </w:r>
    </w:p>
    <w:p>
      <w:pPr>
        <w:pStyle w:val="0cm20cm25"/>
        <w:rPr/>
      </w:pPr>
      <w:r>
        <w:rPr/>
        <w:t>【注】現總攝千臂手。謂菩薩大雄大力，成就一切功德，皆出慈悲本性也。按本經伽梵三藏譯本為四十手印，不空三藏譯本又有施甘露手，明萬歷二十九年刻本，又有總攝千臂手，均在伽梵三藏譯本四十手印之外。周達權云，此四十二手中，前三十二法門，表菩薩大悲心中三十二應，後十種法門為菩薩宣說十種般若心法，亦可取備一說。錄之以供行者參證。</w:t>
      </w:r>
    </w:p>
    <w:p>
      <w:pPr>
        <w:pStyle w:val="TextBody"/>
        <w:rPr/>
      </w:pPr>
      <w:r>
        <w:rPr/>
        <w:t>南無</w:t>
      </w:r>
      <w:r>
        <w:rPr>
          <w:sz w:val="18"/>
        </w:rPr>
        <w:t>皈命</w:t>
      </w:r>
      <w:r>
        <w:rPr/>
        <w:t>喝囉怛那</w:t>
      </w:r>
      <w:r>
        <w:rPr>
          <w:sz w:val="18"/>
        </w:rPr>
        <w:t>寶</w:t>
      </w:r>
      <w:r>
        <w:rPr/>
        <w:t>哆囉夜</w:t>
      </w:r>
      <w:r>
        <w:rPr>
          <w:sz w:val="18"/>
        </w:rPr>
        <w:t>三</w:t>
      </w:r>
      <w:r>
        <w:rPr/>
        <w:t>耶</w:t>
      </w:r>
      <w:r>
        <w:rPr>
          <w:sz w:val="18"/>
        </w:rPr>
        <w:t>敬禮</w:t>
      </w:r>
      <w:r>
        <w:rPr>
          <w:rFonts w:eastAsia="Times New Roman"/>
        </w:rPr>
        <w:t xml:space="preserve"> </w:t>
      </w:r>
      <w:r>
        <w:rPr/>
        <w:t>南無</w:t>
      </w:r>
      <w:r>
        <w:rPr>
          <w:sz w:val="18"/>
        </w:rPr>
        <w:t>皈命</w:t>
      </w:r>
      <w:r>
        <w:rPr/>
        <w:t>阿利</w:t>
      </w:r>
      <w:r>
        <w:rPr>
          <w:sz w:val="18"/>
        </w:rPr>
        <w:t>聖者</w:t>
      </w:r>
      <w:r>
        <w:rPr/>
        <w:t>耶</w:t>
      </w:r>
      <w:r>
        <w:rPr>
          <w:sz w:val="18"/>
        </w:rPr>
        <w:t>敬禮</w:t>
      </w:r>
      <w:r>
        <w:rPr>
          <w:rFonts w:eastAsia="Times New Roman"/>
        </w:rPr>
        <w:t xml:space="preserve"> </w:t>
      </w:r>
      <w:r>
        <w:rPr/>
        <w:t>婆盧吉帝</w:t>
      </w:r>
      <w:r>
        <w:rPr>
          <w:sz w:val="18"/>
        </w:rPr>
        <w:t>觀</w:t>
      </w:r>
      <w:r>
        <w:rPr/>
        <w:t>爍皤囉</w:t>
      </w:r>
      <w:r>
        <w:rPr>
          <w:sz w:val="18"/>
        </w:rPr>
        <w:t>自在</w:t>
      </w:r>
      <w:r>
        <w:rPr/>
        <w:t>耶</w:t>
      </w:r>
      <w:r>
        <w:rPr>
          <w:sz w:val="18"/>
        </w:rPr>
        <w:t>敬禮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奈摩黑辣撻哪多辣也野 奈摩窩里野 琶魯吉底 塞鉢辣野 沙琶呵</w:t>
      </w:r>
    </w:p>
    <w:p>
      <w:pPr>
        <w:pStyle w:val="0cm20cm25"/>
        <w:rPr/>
      </w:pPr>
      <w:r>
        <w:rPr/>
        <w:t>【注】菩薩說此陀羅尼竟，功德圓滿，教示行者皈命敬禮十方無盡三寶、大覺世尊，及觀自在菩薩，決定皈依成就一切功德也。金弘恕云，真言藏至此竟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唵</w:t>
      </w:r>
      <w:r>
        <w:rPr>
          <w:sz w:val="18"/>
        </w:rPr>
        <w:t>本母</w:t>
      </w:r>
    </w:p>
    <w:p>
      <w:pPr>
        <w:pStyle w:val="0cm20cm25"/>
        <w:rPr/>
      </w:pPr>
      <w:r>
        <w:rPr/>
        <w:t>【讀音】嗡</w:t>
      </w:r>
    </w:p>
    <w:p>
      <w:pPr>
        <w:pStyle w:val="0cm20cm25"/>
        <w:rPr/>
      </w:pPr>
      <w:r>
        <w:rPr/>
        <w:t>【注】引生義。按唐西僧果叭囉嘛陀弗譯本無此字。</w:t>
      </w:r>
    </w:p>
    <w:p>
      <w:pPr>
        <w:pStyle w:val="TextBody"/>
        <w:rPr/>
      </w:pPr>
      <w:r>
        <w:rPr/>
        <w:t>悉殿都</w:t>
      </w:r>
      <w:r>
        <w:rPr>
          <w:sz w:val="18"/>
        </w:rPr>
        <w:t>令我成就</w:t>
      </w:r>
      <w:r>
        <w:rPr>
          <w:rFonts w:eastAsia="Times New Roman"/>
          <w:sz w:val="18"/>
        </w:rPr>
        <w:t xml:space="preserve">  </w:t>
      </w:r>
      <w:r>
        <w:rPr/>
        <w:t>曼哆羅</w:t>
      </w:r>
      <w:r>
        <w:rPr>
          <w:sz w:val="18"/>
        </w:rPr>
        <w:t>壇也，道場法會</w:t>
      </w:r>
      <w:r>
        <w:rPr>
          <w:rFonts w:eastAsia="Times New Roman"/>
          <w:sz w:val="18"/>
        </w:rPr>
        <w:t xml:space="preserve"> </w:t>
      </w:r>
      <w:r>
        <w:rPr>
          <w:rFonts w:eastAsia="細明體;MingLiU"/>
        </w:rPr>
        <w:t>鉢</w:t>
      </w:r>
      <w:r>
        <w:rPr/>
        <w:t>陀耶</w:t>
      </w:r>
      <w:r>
        <w:rPr>
          <w:sz w:val="18"/>
        </w:rPr>
        <w:t>隨心圓滿</w:t>
      </w:r>
      <w:r>
        <w:rPr>
          <w:rFonts w:eastAsia="Times New Roman"/>
        </w:rPr>
        <w:t xml:space="preserve"> </w:t>
      </w:r>
      <w:r>
        <w:rPr/>
        <w:t>娑婆訶</w:t>
      </w:r>
    </w:p>
    <w:p>
      <w:pPr>
        <w:pStyle w:val="0cm20cm25"/>
        <w:rPr/>
      </w:pPr>
      <w:r>
        <w:rPr/>
        <w:t>【讀音】息田妒 蠻多辣 拔馱野 沙琶呵</w:t>
      </w:r>
    </w:p>
    <w:p>
      <w:pPr>
        <w:pStyle w:val="0cm20cm25"/>
        <w:rPr/>
      </w:pPr>
      <w:r>
        <w:rPr/>
        <w:t>【注】謂成就我及法界一切眾生隨心圓滿一切功德也。唐西僧果叭囉嘛陀弗譯本，此下尚有三句，曰：金剛勝莊嚴娑婆訶，摩羯勝莊嚴娑婆訶。唵，跋者囉室哩曳娑婆訶。別本於唵字之上，又加一聲聞勝莊嚴娑婆訶，比大藏本共多四句。茲不列。</w:t>
      </w:r>
    </w:p>
    <w:p>
      <w:pPr>
        <w:pStyle w:val="Style14"/>
        <w:rPr/>
      </w:pPr>
      <w:r>
        <w:rPr/>
        <w:t>述曰：第四，正說大法。文為二：一、經家敘威儀，二、正說章句。</w:t>
      </w:r>
    </w:p>
    <w:p>
      <w:pPr>
        <w:pStyle w:val="Style14"/>
        <w:rPr/>
      </w:pPr>
      <w:r>
        <w:rPr/>
        <w:t>初文中，開顏含笑，歡喜滿身故開顏，悅怡顯外故含笑。觀音本望既滿，將說心咒。大眾所願亦足，喜既甚多，故現悅相。</w:t>
      </w:r>
    </w:p>
    <w:p>
      <w:pPr>
        <w:pStyle w:val="Style14"/>
        <w:rPr/>
      </w:pPr>
      <w:r>
        <w:rPr/>
        <w:t>妙者，褒美章句。言妙人說妙法也。章，謂藻集也。句，逗治也。為利持者，章句下聊加註科明章意，即陀羅尼曰云云。</w:t>
      </w:r>
    </w:p>
    <w:p>
      <w:pPr>
        <w:pStyle w:val="Style14"/>
        <w:rPr/>
      </w:pPr>
      <w:r>
        <w:rPr/>
        <w:t>問：此陀羅尼者，是十方諸佛秘密法門，難覺難知，如王密語。如何輒加註科？</w:t>
      </w:r>
    </w:p>
    <w:p>
      <w:pPr>
        <w:pStyle w:val="Style14"/>
        <w:rPr/>
      </w:pPr>
      <w:r>
        <w:rPr/>
        <w:t>答：理實云然，含無邊於一句，該法界於一章，不可翻。今依三藏法師密傳，聊加註科，示持者欲令知章意，非專釋義。</w:t>
      </w:r>
    </w:p>
    <w:p>
      <w:pPr>
        <w:pStyle w:val="Style14"/>
        <w:rPr/>
      </w:pPr>
      <w:r>
        <w:rPr/>
        <w:t>問：若不可翻者，吳支謙、晉法護，翻陀羅尼，如何言不翻耶？</w:t>
      </w:r>
    </w:p>
    <w:p>
      <w:pPr>
        <w:pStyle w:val="Style14"/>
        <w:rPr/>
      </w:pPr>
      <w:r>
        <w:rPr/>
        <w:t>答：若翻成單淺言者，得一邁豈有神驗耶！唯誦梵言，一切皆應。新舊三藏書傳，法護、支謙恣翻爾，不明翻意耳。</w:t>
      </w:r>
    </w:p>
    <w:p>
      <w:pPr>
        <w:pStyle w:val="Style14"/>
        <w:rPr/>
      </w:pPr>
      <w:r>
        <w:rPr/>
        <w:t>問：眾經開遮不同，或專用治病，如耶達居士；或者護法，如藥王；或專用滅罪，如方等；或通用，如請觀音；或俱不可用者，如大明咒等。今神咒是何耶？</w:t>
      </w:r>
    </w:p>
    <w:p>
      <w:pPr>
        <w:pStyle w:val="Style14"/>
        <w:rPr/>
      </w:pPr>
      <w:r>
        <w:rPr/>
        <w:t>答：既稱圓滿，無所滯礙，除一切病故，即治病；擁護持者，即護法；除重罪者，滅罪。此外開遮無量。</w:t>
      </w:r>
    </w:p>
    <w:p>
      <w:pPr>
        <w:pStyle w:val="Style14"/>
        <w:rPr/>
      </w:pPr>
      <w:r>
        <w:rPr/>
        <w:t>問：所言咒者，何義耶？</w:t>
      </w:r>
    </w:p>
    <w:p>
      <w:pPr>
        <w:pStyle w:val="Style14"/>
        <w:rPr/>
      </w:pPr>
      <w:r>
        <w:rPr/>
        <w:t>答：咒者，咒禁之義。或師云，咒者，是鬼神王名，稱其王名，部類敬主，不敢為非。或師說，咒者，如軍中之密號。相應早滅怨敵魔軍，即破罪兵。又師說，咒者，是諸佛菩薩密語祕號，故唱含無量功德。又師說，咒者，懺悔妙觀祕法，誦者滅罪。諸師種種判釋須皆應。</w:t>
      </w:r>
    </w:p>
    <w:p>
      <w:pPr>
        <w:pStyle w:val="0cm20cm25"/>
        <w:rPr/>
      </w:pPr>
      <w:r>
        <w:rPr/>
        <w:t>【注】註科者。註，通注。說文：注，灌也。注義於經下，若水之注物。又著也，為之解釋，使其義著明也。科者，科判，以分文句之段落也。</w:t>
      </w:r>
    </w:p>
    <w:p>
      <w:pPr>
        <w:pStyle w:val="0cm20cm25"/>
        <w:ind w:left="720" w:hanging="0"/>
        <w:rPr/>
      </w:pPr>
      <w:r>
        <w:rPr/>
        <w:t>吳支謙，字恭明，月氏國優婆塞。漢末三國時來華，譯有</w:t>
      </w:r>
      <w:r>
        <w:rPr>
          <w:rFonts w:cs="標楷體"/>
        </w:rPr>
        <w:t>《</w:t>
      </w:r>
      <w:r>
        <w:rPr/>
        <w:t>大明度經</w:t>
      </w:r>
      <w:r>
        <w:rPr>
          <w:rFonts w:cs="標楷體"/>
        </w:rPr>
        <w:t>》</w:t>
      </w:r>
      <w:r>
        <w:rPr/>
        <w:t>。</w:t>
      </w:r>
    </w:p>
    <w:p>
      <w:pPr>
        <w:pStyle w:val="0cm20cm25"/>
        <w:ind w:left="720" w:hanging="0"/>
        <w:rPr/>
      </w:pPr>
      <w:r>
        <w:rPr/>
        <w:t>法護，梵名為竺曇摩羅察。亦月氏國人。太康中來華，譯有</w:t>
      </w:r>
      <w:r>
        <w:rPr>
          <w:rFonts w:cs="標楷體"/>
        </w:rPr>
        <w:t>《</w:t>
      </w:r>
      <w:r>
        <w:rPr/>
        <w:t>正法華經</w:t>
      </w:r>
      <w:r>
        <w:rPr>
          <w:rFonts w:cs="標楷體"/>
        </w:rPr>
        <w:t>》</w:t>
      </w:r>
      <w:r>
        <w:rPr/>
        <w:t>。</w:t>
      </w:r>
    </w:p>
    <w:p>
      <w:pPr>
        <w:pStyle w:val="0cm20cm25"/>
        <w:ind w:left="720" w:hanging="0"/>
        <w:rPr/>
      </w:pPr>
      <w:r>
        <w:rPr/>
        <w:t>月氏，又作月支。古時印度之一國。在天竺北，可七千里。其國盛時，奄有恆河流域克什米爾、阿富汗及蔥嶺東西地。南接華夏，故當時佛化流通，此國人為多。</w:t>
      </w:r>
    </w:p>
    <w:p>
      <w:pPr>
        <w:pStyle w:val="0cm20cm25"/>
        <w:ind w:left="720" w:hanging="0"/>
        <w:rPr/>
      </w:pPr>
      <w:r>
        <w:rPr/>
        <w:t>開遮者，開是開許，遮是制止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觀世音菩薩說此咒已，大地六變震動，天雨寶華，繽紛而下。十方諸佛，悉皆歡喜。天魔外道，恐怖毛豎。</w:t>
      </w:r>
    </w:p>
    <w:p>
      <w:pPr>
        <w:pStyle w:val="Style14"/>
        <w:rPr/>
      </w:pPr>
      <w:r>
        <w:rPr/>
        <w:t>述曰：第五、現相為證。文為四：一、地動，二、雨華，三、諸佛歡喜，四、天魔外道恐怖。</w:t>
      </w:r>
    </w:p>
    <w:p>
      <w:pPr>
        <w:pStyle w:val="Style14"/>
        <w:rPr/>
      </w:pPr>
      <w:r>
        <w:rPr/>
        <w:t>初、地動。已如上釋。雨華者，表真因；散佛者，表真果。顯利他究竟，故諸佛歡喜。天魔者，第六天。障他功德故稱魔，魔字從鬼，由此恐怖毛豎者，魔失邪通機動，悶絕辟地。現瑞相，為證咒力不可測量。</w:t>
      </w:r>
    </w:p>
    <w:p>
      <w:pPr>
        <w:pStyle w:val="0cm20cm25"/>
        <w:rPr/>
      </w:pPr>
      <w:r>
        <w:rPr/>
        <w:t>【注】魔，具云魔羅，此云奪命、擾亂、障礙。謂其奪慧命，亂身心，障善法也。有四種：一、天魔。亦作天子魔。欲界第六天之魔王，名曰波旬。二、煩惱魔。亦作五蘊魔。三界中一切妄惑，擾亂身心，不能成就菩提也。三、陰魔。新譯作蘊魔。五蘊生起一切苦惱也。四、死魔。四大分散，命根斷滅，亦失慧命也。</w:t>
      </w:r>
    </w:p>
    <w:p>
      <w:pPr>
        <w:pStyle w:val="TextBody"/>
        <w:rPr/>
      </w:pPr>
      <w:r>
        <w:rPr/>
        <w:t>一切眾會，皆獲果證。或得須陀洹果，或得斯陀含果，或得阿那含果，或得阿羅漢果者。或得一地、二地、三地、四地、五地乃至十地者。無量眾生發菩提心。</w:t>
      </w:r>
    </w:p>
    <w:p>
      <w:pPr>
        <w:pStyle w:val="Style14"/>
        <w:rPr/>
      </w:pPr>
      <w:r>
        <w:rPr/>
        <w:t>述曰：第六，時眾得益。文為四：初、標，二、小乘四果益，三、大乘十地益，四、無量眾生發心。</w:t>
      </w:r>
    </w:p>
    <w:p>
      <w:pPr>
        <w:pStyle w:val="Style14"/>
        <w:rPr/>
      </w:pPr>
      <w:r>
        <w:rPr/>
        <w:t>標文可知。</w:t>
      </w:r>
    </w:p>
    <w:p>
      <w:pPr>
        <w:pStyle w:val="Style14"/>
        <w:rPr/>
      </w:pPr>
      <w:r>
        <w:rPr/>
        <w:t>小乘四果益者：</w:t>
      </w:r>
    </w:p>
    <w:p>
      <w:pPr>
        <w:pStyle w:val="Style14"/>
        <w:rPr/>
      </w:pPr>
      <w:r>
        <w:rPr/>
        <w:t>一、須陀洹。此云預流，初預聖流故。亦云逆生死流故。</w:t>
      </w:r>
    </w:p>
    <w:p>
      <w:pPr>
        <w:pStyle w:val="Style14"/>
        <w:rPr/>
      </w:pPr>
      <w:r>
        <w:rPr/>
        <w:t>二、斯陀含。此云一往來，彼往天上，一來人間，故名一來。</w:t>
      </w:r>
    </w:p>
    <w:p>
      <w:pPr>
        <w:pStyle w:val="Style14"/>
        <w:rPr/>
      </w:pPr>
      <w:r>
        <w:rPr/>
        <w:t>三、阿那含。此云不還，再不還生欲界。問：若爾，須達長者薩遮尼乾證阿那含後還生欲界？答：彼談向為果。又解，彼大權化示隨機。須達，值遇千佛向世建精舍；尼乾，大方便菩薩也。豈尋實耶！</w:t>
      </w:r>
    </w:p>
    <w:p>
      <w:pPr>
        <w:pStyle w:val="Style14"/>
        <w:rPr/>
      </w:pPr>
      <w:r>
        <w:rPr/>
        <w:t>四、阿羅漢。此云應供。問：前三果可然，如何超前三果直得第四果？世道無容離有頂惑故。答：總持功力法威德大，不同法相。如佛念善來，成阿羅漢，即其流也。又解，非謂凡夫直得第四，謂先得初、二果人，來至會座，聞咒力故得第四果故。又解，從凡夫地次第雖證，不留前三果，頓出離故。非為超前三，故不違性相。</w:t>
      </w:r>
    </w:p>
    <w:p>
      <w:pPr>
        <w:pStyle w:val="Style14"/>
        <w:rPr/>
      </w:pPr>
      <w:r>
        <w:rPr/>
        <w:t>大乘益中，或得一地等者，明十地益。案梵本極喜等十地也。</w:t>
      </w:r>
    </w:p>
    <w:p>
      <w:pPr>
        <w:pStyle w:val="Style14"/>
        <w:rPr/>
      </w:pPr>
      <w:r>
        <w:rPr/>
        <w:t>一、極喜地，發聖性具證二空，能益自他。生大喜故，亦名歡喜地。此喜已極悅也，重名與樂也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善覺地。</w:t>
      </w:r>
    </w:p>
    <w:p>
      <w:pPr>
        <w:pStyle w:val="Style14"/>
        <w:rPr/>
      </w:pPr>
      <w:r>
        <w:rPr/>
        <w:t>二、離垢地。具淨尸羅，離微細毀犯垢故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離達。</w:t>
      </w:r>
    </w:p>
    <w:p>
      <w:pPr>
        <w:pStyle w:val="Style14"/>
        <w:rPr/>
      </w:pPr>
      <w:r>
        <w:rPr/>
        <w:t>三、發光地。成就勝定大法總持，能發無邊妙慧光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明慧，</w:t>
      </w:r>
      <w:r>
        <w:rPr>
          <w:rFonts w:cs="細明體;MingLiU"/>
        </w:rPr>
        <w:t>《</w:t>
      </w:r>
      <w:r>
        <w:rPr/>
        <w:t>十地論</w:t>
      </w:r>
      <w:r>
        <w:rPr>
          <w:rFonts w:cs="細明體;MingLiU"/>
        </w:rPr>
        <w:t>》</w:t>
      </w:r>
      <w:r>
        <w:rPr/>
        <w:t>名明地。</w:t>
      </w:r>
    </w:p>
    <w:p>
      <w:pPr>
        <w:pStyle w:val="Style14"/>
        <w:rPr/>
      </w:pPr>
      <w:r>
        <w:rPr/>
        <w:t>四、焰慧地。安住最勝菩提分法，燒煩惱薪，慧焰增故。或云炎地。</w:t>
      </w:r>
    </w:p>
    <w:p>
      <w:pPr>
        <w:pStyle w:val="Style14"/>
        <w:rPr/>
      </w:pPr>
      <w:r>
        <w:rPr/>
        <w:t>五、極難勝地。真、俗、慧、聖行相互合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勝慧。</w:t>
      </w:r>
    </w:p>
    <w:p>
      <w:pPr>
        <w:pStyle w:val="Style14"/>
        <w:rPr/>
      </w:pPr>
      <w:r>
        <w:rPr/>
        <w:t>六、現前地。住緣起智，引無分別最勝般若現前。</w:t>
      </w:r>
    </w:p>
    <w:p>
      <w:pPr>
        <w:pStyle w:val="Style14"/>
        <w:rPr/>
      </w:pPr>
      <w:r>
        <w:rPr/>
        <w:t>七、遠行地。至無相住功用後邊，出過世間二乘道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遠達。</w:t>
      </w:r>
    </w:p>
    <w:p>
      <w:pPr>
        <w:pStyle w:val="Style14"/>
        <w:rPr/>
      </w:pPr>
      <w:r>
        <w:rPr/>
        <w:t>八、不動地。無分別智任運相續，相不能動故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等觀。</w:t>
      </w:r>
    </w:p>
    <w:p>
      <w:pPr>
        <w:pStyle w:val="Style14"/>
        <w:rPr/>
      </w:pPr>
      <w:r>
        <w:rPr/>
        <w:t>九、善慧地。成就微妙四無礙解，</w:t>
      </w:r>
      <w:r>
        <w:rPr>
          <w:rFonts w:eastAsia="SimSun;宋体"/>
        </w:rPr>
        <w:t>徧</w:t>
      </w:r>
      <w:r>
        <w:rPr/>
        <w:t>十方善說法故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慧光。</w:t>
      </w:r>
    </w:p>
    <w:p>
      <w:pPr>
        <w:pStyle w:val="Style14"/>
        <w:rPr/>
      </w:pPr>
      <w:r>
        <w:rPr/>
        <w:t>十、法雲地。大法智雲含眾德水滿法身故。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名灌頂地。十方諸佛以法界智水灌菩薩頂，授法王職位。</w:t>
      </w:r>
    </w:p>
    <w:p>
      <w:pPr>
        <w:pStyle w:val="Style14"/>
        <w:rPr/>
      </w:pPr>
      <w:r>
        <w:rPr/>
        <w:t>此中判位，相應權說不融實說者，初地以上顯中道理無功用故，此即初地同初住位，是實教說也。</w:t>
      </w:r>
    </w:p>
    <w:p>
      <w:pPr>
        <w:pStyle w:val="Style14"/>
        <w:rPr/>
      </w:pPr>
      <w:r>
        <w:rPr/>
        <w:t>或得者，此有二解：一云地前凡夫聞咒力故，超入地位，任意樂故，所至不定，故言或得。乃至今光明一生超登十地，即其流也。二云地前聞咒，證初地位；初地證二地乃至第九地，入第十地。文言總略，故言或得。一地、二地等，雖有二解，前解為勝，取捨任情。</w:t>
      </w:r>
    </w:p>
    <w:p>
      <w:pPr>
        <w:pStyle w:val="Style14"/>
        <w:rPr/>
      </w:pPr>
      <w:r>
        <w:rPr/>
        <w:t>問：十地益可然，聞大悲章句故，如何更證小乘四果耶？</w:t>
      </w:r>
    </w:p>
    <w:p>
      <w:pPr>
        <w:pStyle w:val="Style14"/>
        <w:rPr/>
      </w:pPr>
      <w:r>
        <w:rPr/>
        <w:t>答：此言章句，諸佛菩薩行海之中如意珠故，攝收萬行。三乘聞咒，各得其益。一音說法，隨類得解，故不相違。所言發心，即是地前也。十地則是無生位，故從四果。</w:t>
      </w:r>
    </w:p>
    <w:p>
      <w:pPr>
        <w:pStyle w:val="0cm20cm25"/>
        <w:rPr/>
      </w:pPr>
      <w:r>
        <w:rPr/>
        <w:t>【注】果，即四果。向者，向果之因位，故四果之先有四向。斷見道十五心間三界見惑之位，曰須陀洹向。斷欲界九品修惑中前六品之位，曰斯陀含向。斷欲界九品修惑後三品之位，曰阿那含向。斷色界、無色界一切修惑之位，曰阿羅漢向。</w:t>
      </w:r>
    </w:p>
    <w:p>
      <w:pPr>
        <w:pStyle w:val="0cm20cm25"/>
        <w:ind w:left="720" w:hanging="0"/>
        <w:rPr/>
      </w:pPr>
      <w:r>
        <w:rPr/>
        <w:t>談向為果者，謂未到果地，誤以為果也。</w:t>
      </w:r>
    </w:p>
    <w:p>
      <w:pPr>
        <w:pStyle w:val="0cm20cm25"/>
        <w:ind w:left="720" w:hanging="0"/>
        <w:rPr/>
      </w:pPr>
      <w:r>
        <w:rPr/>
        <w:t>大權化示隨機者，謂佛菩薩以權巧方便，內秘法身，外現凡夫、二乘之相，隨眾生機緣以化度之也。</w:t>
      </w:r>
    </w:p>
    <w:p>
      <w:pPr>
        <w:pStyle w:val="0cm20cm25"/>
        <w:ind w:left="720" w:hanging="0"/>
        <w:rPr/>
      </w:pPr>
      <w:r>
        <w:rPr/>
        <w:t>須達，具云須達多，此云給孤獨，即舍衛國給孤獨長者，祇園精舍之施主也。</w:t>
      </w:r>
    </w:p>
    <w:p>
      <w:pPr>
        <w:pStyle w:val="0cm20cm25"/>
        <w:ind w:left="720" w:hanging="0"/>
        <w:rPr/>
      </w:pPr>
      <w:r>
        <w:rPr/>
        <w:t>薩遮尼乾，亦作大薩遮尼犍子。尼犍，此云離繫，為苦行外道之通名。薩遮，此云有，是其名也。以外道之子，歸佛悟道，為嚴熾王說法，受佛記</w:t>
      </w:r>
      <w:r>
        <w:rPr>
          <w:rFonts w:eastAsia="SimSun;宋体"/>
        </w:rPr>
        <w:t>莂</w:t>
      </w:r>
      <w:r>
        <w:rPr>
          <w:rFonts w:eastAsia="新細明體;PMingLiU"/>
        </w:rPr>
        <w:t>。</w:t>
      </w:r>
      <w:r>
        <w:rPr/>
        <w:t>大藏中有</w:t>
      </w:r>
      <w:r>
        <w:rPr>
          <w:rFonts w:cs="標楷體"/>
        </w:rPr>
        <w:t>《</w:t>
      </w:r>
      <w:r>
        <w:rPr/>
        <w:t>大薩遮尼犍子所說經</w:t>
      </w:r>
      <w:r>
        <w:rPr>
          <w:rFonts w:cs="標楷體"/>
        </w:rPr>
        <w:t>》</w:t>
      </w:r>
      <w:r>
        <w:rPr/>
        <w:t>。</w:t>
      </w:r>
    </w:p>
    <w:p>
      <w:pPr>
        <w:pStyle w:val="0cm20cm25"/>
        <w:ind w:left="720" w:hanging="0"/>
        <w:rPr/>
      </w:pPr>
      <w:r>
        <w:rPr/>
        <w:t>有頂惑，即非想惑。有頂地為三界九地中之最上地。見惑於見道位一時斷之，修惑則於修道位中先斷下八地之七十二品竟，以次得阿羅漢向，最後斷有頂之九品，始得阿羅漢果。下八地之惑，修有漏欣上、厭下之六行觀即可斷。有頂惑則非無漏智不能斷也。曰有頂者，以非想非非想處為無色界第四天，位三界頂，故曰有頂。為三有之頂也。又色究竟天位於色界之極頂，亦稱有頂。與三界九地之有頂地不同，應知。</w:t>
      </w:r>
    </w:p>
    <w:p>
      <w:pPr>
        <w:pStyle w:val="0cm20cm25"/>
        <w:ind w:left="720" w:hanging="0"/>
        <w:rPr/>
      </w:pPr>
      <w:r>
        <w:rPr/>
        <w:t>佛念善來成阿羅漢者，如</w:t>
      </w:r>
      <w:r>
        <w:rPr>
          <w:rFonts w:cs="標楷體"/>
        </w:rPr>
        <w:t>《</w:t>
      </w:r>
      <w:r>
        <w:rPr/>
        <w:t>增一阿含經</w:t>
      </w:r>
      <w:r>
        <w:rPr>
          <w:rFonts w:cs="標楷體"/>
        </w:rPr>
        <w:t>》</w:t>
      </w:r>
      <w:r>
        <w:rPr/>
        <w:t>十五說。諸佛常法，若稱善來比丘，便成沙門。是時世尊告迦葉曰：善來比丘此，此法微妙，善修梵行。是時迦葉及五弟子所著衣囊盡變作袈裟，頭髮自落是也。</w:t>
      </w:r>
    </w:p>
    <w:p>
      <w:pPr>
        <w:pStyle w:val="0cm20cm25"/>
        <w:ind w:left="720" w:hanging="0"/>
        <w:rPr/>
      </w:pPr>
      <w:r>
        <w:rPr/>
        <w:t>權說者，以權巧赴機方便所說也。實說者，不妄、不異，闡明真實義理之說也。</w:t>
      </w:r>
    </w:p>
    <w:p>
      <w:pPr>
        <w:pStyle w:val="0cm20cm25"/>
        <w:ind w:left="720" w:hanging="0"/>
        <w:rPr/>
      </w:pPr>
      <w:r>
        <w:rPr/>
        <w:t>中道理者，非假非空，中道實相之妙理也。</w:t>
      </w:r>
    </w:p>
    <w:p>
      <w:pPr>
        <w:pStyle w:val="0cm20cm25"/>
        <w:ind w:left="720" w:hanging="0"/>
        <w:rPr/>
      </w:pPr>
      <w:r>
        <w:rPr/>
        <w:t>無功用者，不假造作自然成就之作用也。八地以上菩薩不藉加用之功，任運自然，契於真性之智，曰無功用智。菩薩順性而修，雖加功用行，而能離於行相，曰無功用道。無功用行，菩薩由智慧力，不加功行，自然住理，曰無功用決定。</w:t>
      </w:r>
    </w:p>
    <w:p>
      <w:pPr>
        <w:pStyle w:val="0cm20cm25"/>
        <w:ind w:left="720" w:hanging="0"/>
        <w:rPr/>
      </w:pPr>
      <w:r>
        <w:rPr/>
        <w:t>無生位者，清涼曰：若聞無生，知一切諸法皆悉空寂，無生無滅，於嚴土利他，不生喜樂，而趣於寂，成聲聞乘。若聞無生，知從緣故無生等，成緣覺乘。若聞無生，知諸法本自不生，今則無滅。即生滅而無生滅，無生滅不礙於生滅。以此滅惡生善，利自利他，成菩薩果。</w:t>
      </w:r>
    </w:p>
    <w:p>
      <w:pPr>
        <w:pStyle w:val="0cm20cm25"/>
        <w:ind w:left="720" w:hanging="0"/>
        <w:rPr/>
      </w:pPr>
      <w:r>
        <w:rPr/>
        <w:t>經曰：無量眾生發菩提心者。言無量者，量不可得，極言其廣大也。眾生，即三界一切有情。菩提心者，成佛之本。一者直心，正念真如法故。二者深心，樂集一切諸善行故。三者大悲心，欲拔一切眾生苦故。發菩提心者，謂生決定誓願，一向志求一切智智，必當普度法界眾生。唐譯</w:t>
      </w:r>
      <w:r>
        <w:rPr>
          <w:rFonts w:cs="標楷體"/>
        </w:rPr>
        <w:t>《</w:t>
      </w:r>
      <w:r>
        <w:rPr/>
        <w:t>華嚴經</w:t>
      </w:r>
      <w:r>
        <w:rPr>
          <w:rFonts w:cs="標楷體"/>
        </w:rPr>
        <w:t>》</w:t>
      </w:r>
      <w:r>
        <w:rPr/>
        <w:t>七十八曰，菩提心者，猶如種子，能生一切諸佛法故。菩提心者，猶如良田，能長眾生白淨法故。菩提心者，猶如大地，能持一切諸世間故。菩提心者，猶如淨水，能洗一切煩惱垢故。菩提心者，猶如大風，普於世間無所礙故。菩提心者，猶如盛火能燒一切諸見薪故。菩提心者，猶如淨日，普照一切諸世間故。菩提心者，猶如盛月，諸白淨法悉圓滿故。菩提心者，猶如明燈，能放種種法光明故。菩提心者，猶如淨目，普見一切安危處故。菩提心者，猶如大道，普令得入大智城故。菩提心者，猶如正濟，令其得離諸邪法故。菩提心者，猶如大車，普能運載諸菩薩故。菩提心者，猶如門戶，開示一切菩薩行故。菩提心者，猶如宮殿，安住修習三昧法故。菩提心者，猶如園苑，於中遊戲受法樂故。菩提心者，猶如舍宅，安隱一切諸眾生故。菩提心者，則為所歸，利益一切諸世間故。菩提心者，則為所依，諸菩薩行所依處故。菩提心者，猶如慈父，訓導一切諸菩薩故。菩提心者，猶如乳母，養育一切諸菩薩故。菩提心者，猶如善友，成益一切諸菩薩故。菩提心者，猶如君主，勝出一切二乘人故。菩提心者，猶如帝王，一切願中得自在故。菩提心者，猶如大海，一切功德悉入中故。菩提心者，如須彌山，於諸眾生心平等故。菩提心者，如鐵圍山，攝持一切諸世間故。菩提心者，猶如雪山，長養一切智慧藥故。菩提心者，猶如香山，出生一切功德香故。菩提心者，猶如虛空，諸妙功德廣無邊故。菩提心者，猶如蓮華，不染一切世間法故。菩提心者，如調慧象，其心善順不狂戾故。菩提心者，如良善馬，遠離一切諸惡性故。菩提心者，如調御師，守護大乘一切法故。菩提心者，猶如良藥，能治一切煩惱病故。菩提心者，猶如坑陷，陷沒一切諸惡法故。菩提心者，猶如金剛，悉能穿徹一切法故。菩提心者，猶如香篋，能貯一切功德香故。菩提心者，猶如妙華，一切世間所樂見故。菩提心者，如白栴檀，除眾欲熱使清涼故。菩提心者，如黑沉香，能熏法界悉周偏故。菩提心者，如善見藥王，能破一切煩惱病故。菩提心者，如毗笈摩藥，能拔一切諸惑箭故。菩提心者，猶如帝釋，一切主中最為尊故。菩提心者，如毘沙門，能斷一切貧窮苦故。菩提心者，如功德天，一切功德所莊嚴故。菩提心者，如莊嚴具，莊嚴一切諸菩薩故。菩堤心者，如劫燒火，能燒一切諸有情故。菩堤心者，如無生根藥，長養一切諸佛法故。菩提心者，如水清珠，能清一切煩惱濁故。菩提心者，如如意珠，周給一切諸貧乏故。菩提心者，如功德瓶，滿足一切眾生心故。菩提心者，如如意樹，能雨一切莊嚴具故。菩提心者，如鵝羽衣，不受一切生死垢故。菩提心者，如白疊線，從本以來性清淨故。菩提心者，如快利犁，能治一切眾生田故。菩提心者，如那羅延，能摧一切我見敵故。菩提心者，猶如快箭，能破一切諸苦的故。菩提心者，猶如利矛，能穿一切煩惱甲故。菩提心者，猶如堅甲，能護一切如理心故。菩提心者，猶如利刀，能斬一切煩惱首故。菩提心者，猶如利劍，能斷一切憍慢鎧故。菩提心者，如勇將幢，能伏一切諸魔軍故。菩提心者，猶如利鋸，能截一切無明樹故。菩提心者，猶如利斧，能伐一切諸苦樹故。菩提心者，猶如兵仗，能防一切諸苦難故。菩提心者，猶如善手，防護一切諸度身故。菩提心者，猶如好足，安立一切諸功德故。菩提心者，猶如眼藥，滅除一切無明翳故。菩提心者，猶如鉗鑷，能拔一切身見刺故。菩提心者，猶如臥具，息除生死諸勞苦故。菩提心者，如善知識，能解生死一切縛故。菩提心者，如好珍財，能除一切貧窮事故。菩提心者，如大導師，善知菩薩出要道故。菩提心者，猶如伏藏，出功德財無匱乏故。菩提心者，猶如涌泉，生智慧水無窮盡故。菩提心者，猶如明鏡，普現一切法門像故。菩提心者，猶如蓮華，不染一切諸罪垢故。菩提心者，猶如大河，流引一切度攝法故。菩提心者，如大龍王，能雨一切妙法雨故。菩提心者，猶如命根，任持菩薩大悲身故。菩提心者，猶如甘露，能令安住不死界故。菩提心者，猶如大網，普攝一切諸眾生故。菩提心者，猶如绢索，攝取一切所應化故。菩提心者，猶如鈞餌，出有淵中所居者故。菩提心者，如阿伽陀藥，能令無病永安隱故。菩提心者，如除毒藥，悉能消歇貪愛毒故。菩提心者，如善持咒，能除一切顛倒毒故。菩提心者，猶如疾風，能捲一切諸瘴霧故。菩提心者，如大寶洲，出生一切覺分寶故。菩提心者，如好種性，出生一切白淨法故。菩提心者，猶如住宅，諸功德法所依處故。菩提心者，猶如市肆，菩薩商人貿易處故。菩提心者，如鍊金藥，能治一切煩惱垢故。菩提心者，猶如好蜜，圓滿一切功德味故。菩提心者，猶如正道，令諸菩薩入智城故。菩提心者，猶如好器，能持一切白淨法故。菩提心者，猶如時雨，能滅一切煩惱塵故。菩提心者，如為住處，一切菩薩所住處故。菩提心者，則為壽行，不取聲聞解脫果故。菩提心者，如淨琉璃，自性明潔無諸垢故。菩提心者，如帝青寶，出過世間二乘智故。菩提心者，如更漏鼓，覺諸眾生煩惱睡故。菩提心者，如清淨水，性本澄潔無垢濁故。菩提心者，如閻浮金，映奪一切有為善故。菩提心者，如大山王，超出一切諸世間故。菩提心者，則為所歸，不拒一切諸來者故。菩提心者，則為義利，能除一切衰惱事故。菩提心者，則為妙寶，能令一切心歡喜故。菩提心者，如大施會，充滿一切眾生心故。菩提心者，則為尊勝，諸眾生心無與等故。菩提心者，猶如伏藏，能攝一切諸佛法故。菩提心者，如因陀羅網，能伏煩惱阿修羅故。菩提心者，如婆樓那風，能動一切所應化故。菩提心者，如因陀羅火，能燒一切諸惑習故。菩提心者，如佛支提，一切世間應供養故。善男子，菩提心者，成就如是無量功德。舉要言之，應知悉與一切佛法諸功德等。何以故？因菩提心出生一切諸菩薩行，三世如來從菩提心而出生故。是故善男子，若有發阿耨多羅三藐三菩提心者，則已出生無量功德，普能攝取一切智道故。行者修習大悲法門，必須先發大菩提心。緣事之菩提心，以四弘誓願為體。眾生無邊誓願度，是饒益有情戒，亦是恩德之心。緣因佛性，為應身菩提之因，煩惱無邊誓願斷，是攝律儀戒，亦是斷德之因。正因佛性，為法身菩提之因。法門無盡誓願知，是攝善法戒，亦是智德之心。了因佛性，為報身菩提之因。無上菩提誓願證，由前三行願具足成就，證得三身圓滿之菩提，還度一切眾生也。緣理之菩提心，則以一切諸法本來寂滅，安住中道實相，而成上求佛道下化眾生之願行，是為最上之菩提心。</w:t>
      </w:r>
    </w:p>
    <w:p>
      <w:pPr>
        <w:pStyle w:val="0cm20cm25"/>
        <w:ind w:left="720" w:hanging="0"/>
        <w:rPr/>
      </w:pPr>
      <w:r>
        <w:rPr/>
        <w:t>按不空三藏譯本，於本章「南無大悲觀世音，願我速知一切法」句之上，冠以「稽首觀音大悲主，願力洪深相好身。千臂莊嚴普護持，千眼光明徧觀照。真實語中宣密語，無為心內起悲心。速令滿足諸希求，永使滅除諸罪業。龍天聚聖同慈護，百千三昧頓薰修。受持身是光明幢，受持心是神通藏。洗滌塵勞願濟海，超證菩提方便門。我今稱誦誓歸依，所願從心悉圓滿」等句外，餘與本譯全同。惟全經至「無量眾生發菩提心」止，即已圓滿。蓋略去序分與流通分也。其手印真言，則說在大悲心陀羅尼之後。</w:t>
      </w:r>
    </w:p>
    <w:p>
      <w:pPr>
        <w:pStyle w:val="0cm20cm25"/>
        <w:ind w:left="720" w:hanging="0"/>
        <w:rPr/>
      </w:pPr>
      <w:r>
        <w:rPr/>
        <w:t>以上正宗分竟</w:t>
      </w:r>
    </w:p>
    <w:p>
      <w:pPr>
        <w:pStyle w:val="Heading2"/>
        <w:rPr/>
      </w:pPr>
      <w:r>
        <w:rPr/>
        <w:t>流通分</w:t>
      </w:r>
    </w:p>
    <w:p>
      <w:pPr>
        <w:pStyle w:val="TextBody"/>
        <w:rPr/>
      </w:pPr>
      <w:r>
        <w:rPr/>
        <w:t>爾時大梵天王從座而起</w:t>
      </w:r>
      <w:r>
        <w:rPr/>
        <w:t>，</w:t>
      </w:r>
      <w:r>
        <w:rPr/>
        <w:t>整理衣服</w:t>
      </w:r>
      <w:r>
        <w:rPr/>
        <w:t>，</w:t>
      </w:r>
      <w:r>
        <w:rPr/>
        <w:t>合掌恭敬。白觀世音菩薩言</w:t>
      </w:r>
      <w:r>
        <w:rPr/>
        <w:t>，</w:t>
      </w:r>
      <w:r>
        <w:rPr/>
        <w:t>善哉</w:t>
      </w:r>
      <w:r>
        <w:rPr/>
        <w:t>！</w:t>
      </w:r>
      <w:r>
        <w:rPr/>
        <w:t>大士</w:t>
      </w:r>
      <w:r>
        <w:rPr/>
        <w:t>。</w:t>
      </w:r>
      <w:r>
        <w:rPr/>
        <w:t>我從昔來</w:t>
      </w:r>
      <w:r>
        <w:rPr/>
        <w:t>，</w:t>
      </w:r>
      <w:r>
        <w:rPr/>
        <w:t>經無量佛會</w:t>
      </w:r>
      <w:r>
        <w:rPr/>
        <w:t>，</w:t>
      </w:r>
      <w:r>
        <w:rPr/>
        <w:t>聞種種法</w:t>
      </w:r>
      <w:r>
        <w:rPr/>
        <w:t>、</w:t>
      </w:r>
      <w:r>
        <w:rPr/>
        <w:t>種種陀羅尼</w:t>
      </w:r>
      <w:r>
        <w:rPr/>
        <w:t>，</w:t>
      </w:r>
      <w:r>
        <w:rPr/>
        <w:t>未曾聞說如此無礙大悲心大悲陀羅尼神妙章句。唯願大士為我說此陀羅尼形貌狀相。我等大眾</w:t>
      </w:r>
      <w:r>
        <w:rPr/>
        <w:t>，</w:t>
      </w:r>
      <w:r>
        <w:rPr/>
        <w:t>願樂欲聞。</w:t>
      </w:r>
    </w:p>
    <w:p>
      <w:pPr>
        <w:pStyle w:val="Style14"/>
        <w:rPr/>
      </w:pPr>
      <w:r>
        <w:rPr/>
        <w:t>述曰：流通分文為二：初、讚受，二、佛勸持。</w:t>
      </w:r>
    </w:p>
    <w:p>
      <w:pPr>
        <w:pStyle w:val="Style14"/>
        <w:rPr/>
      </w:pPr>
      <w:r>
        <w:rPr/>
        <w:t>初、讚中，亦有九文：一、梵王請相貌，二、觀音酬請略說，三、觀音教觀，四、二菩薩來證觀音照護，五、敕神護持，六、顯咒力勸，七、以諸佛本起勸，八、觀音誦持力勸，九、樂誦持法式也。此即初文也。</w:t>
      </w:r>
    </w:p>
    <w:p>
      <w:pPr>
        <w:pStyle w:val="Style14"/>
        <w:rPr/>
      </w:pPr>
      <w:r>
        <w:rPr/>
        <w:t>復有三：一、標能問人，二、歎章句，三、結請相貌。</w:t>
      </w:r>
    </w:p>
    <w:p>
      <w:pPr>
        <w:pStyle w:val="Style14"/>
        <w:rPr/>
      </w:pPr>
      <w:r>
        <w:rPr/>
        <w:t>初、能問人者，大梵王，是初禪王，為請轉輪主。若依</w:t>
      </w:r>
      <w:r>
        <w:rPr>
          <w:rFonts w:cs="細明體;MingLiU"/>
        </w:rPr>
        <w:t>《</w:t>
      </w:r>
      <w:r>
        <w:rPr/>
        <w:t>仁王</w:t>
      </w:r>
      <w:r>
        <w:rPr>
          <w:rFonts w:cs="細明體;MingLiU"/>
        </w:rPr>
        <w:t>》</w:t>
      </w:r>
      <w:r>
        <w:rPr/>
        <w:t>第七地菩薩，依</w:t>
      </w:r>
      <w:r>
        <w:rPr>
          <w:rFonts w:cs="細明體;MingLiU"/>
        </w:rPr>
        <w:t>《</w:t>
      </w:r>
      <w:r>
        <w:rPr/>
        <w:t>華嚴</w:t>
      </w:r>
      <w:r>
        <w:rPr>
          <w:rFonts w:cs="細明體;MingLiU"/>
        </w:rPr>
        <w:t>》</w:t>
      </w:r>
      <w:r>
        <w:rPr/>
        <w:t>者第八地菩薩也。梵王請問大悲心陀羅尼相貌。</w:t>
      </w:r>
    </w:p>
    <w:p>
      <w:pPr>
        <w:pStyle w:val="Style14"/>
        <w:rPr/>
      </w:pPr>
      <w:r>
        <w:rPr/>
        <w:t>經無量佛會，明本地也。</w:t>
      </w:r>
    </w:p>
    <w:p>
      <w:pPr>
        <w:pStyle w:val="Style14"/>
        <w:rPr/>
      </w:pPr>
      <w:r>
        <w:rPr/>
        <w:t>未曾聞說此咒者，正歎咒德。既值遇無量佛會，豈不聞乎？而正赴時機，故云未聞而已。又教有顯密，法有權實。顯教梵不聞密，權教梵不聞實。</w:t>
      </w:r>
    </w:p>
    <w:p>
      <w:pPr>
        <w:pStyle w:val="Style14"/>
        <w:rPr/>
      </w:pPr>
      <w:r>
        <w:rPr/>
        <w:t>結請中，狀者，形狀。相者，相貌。互為文，即是證相種相貌，依內種證此心咒，故外現此相貌也。</w:t>
      </w:r>
    </w:p>
    <w:p>
      <w:pPr>
        <w:pStyle w:val="0cm20cm25"/>
        <w:rPr/>
      </w:pPr>
      <w:r>
        <w:rPr/>
        <w:t>【注】大梵天是初禪王，為請轉法輪主者。初禪三天，梵眾乃所統之民，梵輔為梵王臣佐，大梵天王得中間定，為世界主。劫初先生，劫盡後沒。梵名尸棄，此云頂髻。又印度呼火為樹提尸棄。此王本修火光定，破欲界惑，從德立名，故名尸棄。以深信正法，故每佛出世，必先來請轉法輪。常在佛之右邊，手持白拂，與帝釋對立。</w:t>
      </w:r>
    </w:p>
    <w:p>
      <w:pPr>
        <w:pStyle w:val="0cm20cm25"/>
        <w:ind w:left="720" w:hanging="0"/>
        <w:rPr/>
      </w:pPr>
      <w:r>
        <w:rPr>
          <w:rFonts w:cs="標楷體"/>
        </w:rPr>
        <w:t>《</w:t>
      </w:r>
      <w:r>
        <w:rPr/>
        <w:t>仁王</w:t>
      </w:r>
      <w:r>
        <w:rPr>
          <w:rFonts w:cs="標楷體"/>
        </w:rPr>
        <w:t>》</w:t>
      </w:r>
      <w:r>
        <w:rPr/>
        <w:t>第七地，</w:t>
      </w:r>
      <w:r>
        <w:rPr>
          <w:rFonts w:cs="標楷體"/>
        </w:rPr>
        <w:t>《</w:t>
      </w:r>
      <w:r>
        <w:rPr/>
        <w:t>華嚴</w:t>
      </w:r>
      <w:r>
        <w:rPr>
          <w:rFonts w:cs="標楷體"/>
        </w:rPr>
        <w:t>》</w:t>
      </w:r>
      <w:r>
        <w:rPr/>
        <w:t>第八地者。謂此天係七地、八地菩薩，為化度眾生，寄報天王也。</w:t>
      </w:r>
    </w:p>
    <w:p>
      <w:pPr>
        <w:pStyle w:val="0cm20cm25"/>
        <w:ind w:left="720" w:hanging="0"/>
        <w:rPr/>
      </w:pPr>
      <w:r>
        <w:rPr/>
        <w:t>內種所證心咒者，第八識內所包藏色心萬象之種子，謂之內種。謂菩薩自內所證真理，說此陀羅尼也。</w:t>
      </w:r>
    </w:p>
    <w:p>
      <w:pPr>
        <w:pStyle w:val="TextBody"/>
        <w:rPr/>
      </w:pPr>
      <w:r>
        <w:rPr/>
        <w:t>觀世音菩薩告梵王言</w:t>
      </w:r>
      <w:r>
        <w:rPr/>
        <w:t>，</w:t>
      </w:r>
      <w:r>
        <w:rPr/>
        <w:t>汝為方便利益一切眾生故</w:t>
      </w:r>
      <w:r>
        <w:rPr/>
        <w:t>，</w:t>
      </w:r>
      <w:r>
        <w:rPr/>
        <w:t>作如是問。汝今善聽</w:t>
      </w:r>
      <w:r>
        <w:rPr/>
        <w:t>，</w:t>
      </w:r>
      <w:r>
        <w:rPr/>
        <w:t>吾為汝等略說少耳。</w:t>
      </w:r>
    </w:p>
    <w:p>
      <w:pPr>
        <w:pStyle w:val="TextBody"/>
        <w:rPr/>
      </w:pPr>
      <w:r>
        <w:rPr/>
        <w:t>觀世音菩薩言</w:t>
      </w:r>
      <w:r>
        <w:rPr/>
        <w:t>，</w:t>
      </w:r>
      <w:r>
        <w:rPr/>
        <w:t>大慈悲心是</w:t>
      </w:r>
      <w:r>
        <w:rPr/>
        <w:t>，</w:t>
      </w:r>
      <w:r>
        <w:rPr/>
        <w:t>平等心是</w:t>
      </w:r>
      <w:r>
        <w:rPr/>
        <w:t>，</w:t>
      </w:r>
      <w:r>
        <w:rPr/>
        <w:t>無為心是</w:t>
      </w:r>
      <w:r>
        <w:rPr/>
        <w:t>，</w:t>
      </w:r>
      <w:r>
        <w:rPr/>
        <w:t>無染著心是</w:t>
      </w:r>
      <w:r>
        <w:rPr/>
        <w:t>，</w:t>
      </w:r>
      <w:r>
        <w:rPr/>
        <w:t>空觀心是</w:t>
      </w:r>
      <w:r>
        <w:rPr/>
        <w:t>，</w:t>
      </w:r>
      <w:r>
        <w:rPr/>
        <w:t>恭敬心是</w:t>
      </w:r>
      <w:r>
        <w:rPr/>
        <w:t>，</w:t>
      </w:r>
      <w:r>
        <w:rPr/>
        <w:t>卑下心是</w:t>
      </w:r>
      <w:r>
        <w:rPr/>
        <w:t>，</w:t>
      </w:r>
      <w:r>
        <w:rPr/>
        <w:t>無雜亂心</w:t>
      </w:r>
      <w:r>
        <w:rPr/>
        <w:t>、</w:t>
      </w:r>
      <w:r>
        <w:rPr/>
        <w:t>無見取心是</w:t>
      </w:r>
      <w:r>
        <w:rPr/>
        <w:t>，</w:t>
      </w:r>
      <w:r>
        <w:rPr/>
        <w:t>無上菩提心是</w:t>
      </w:r>
      <w:r>
        <w:rPr/>
        <w:t>。</w:t>
      </w:r>
      <w:r>
        <w:rPr/>
        <w:t>當知如是等心</w:t>
      </w:r>
      <w:r>
        <w:rPr/>
        <w:t>，</w:t>
      </w:r>
      <w:r>
        <w:rPr/>
        <w:t>即是陀羅尼相貌</w:t>
      </w:r>
      <w:r>
        <w:rPr/>
        <w:t>，</w:t>
      </w:r>
      <w:r>
        <w:rPr/>
        <w:t>汝當依此而修行之。大梵王言</w:t>
      </w:r>
      <w:r>
        <w:rPr/>
        <w:t>，</w:t>
      </w:r>
      <w:r>
        <w:rPr/>
        <w:t>我等大眾</w:t>
      </w:r>
      <w:r>
        <w:rPr/>
        <w:t>，</w:t>
      </w:r>
      <w:r>
        <w:rPr/>
        <w:t>今始識此陀羅尼相貌。從今受持</w:t>
      </w:r>
      <w:r>
        <w:rPr/>
        <w:t>，</w:t>
      </w:r>
      <w:r>
        <w:rPr/>
        <w:t>不敢忘失。</w:t>
      </w:r>
    </w:p>
    <w:p>
      <w:pPr>
        <w:pStyle w:val="Style14"/>
        <w:rPr/>
      </w:pPr>
      <w:r>
        <w:rPr/>
        <w:t>述曰：第二，觀音略說。為三：一、讚問者，二、略出相貌，三、梵王略顯發起所言。</w:t>
      </w:r>
    </w:p>
    <w:p>
      <w:pPr>
        <w:pStyle w:val="Style14"/>
        <w:rPr/>
      </w:pPr>
      <w:r>
        <w:rPr/>
        <w:t>略說者，陀羅尼相貌無量，今說九種，故云略少說。</w:t>
      </w:r>
    </w:p>
    <w:p>
      <w:pPr>
        <w:pStyle w:val="Style14"/>
        <w:rPr/>
      </w:pPr>
      <w:r>
        <w:rPr/>
        <w:t>九種者：</w:t>
      </w:r>
    </w:p>
    <w:p>
      <w:pPr>
        <w:pStyle w:val="Style14"/>
        <w:rPr/>
      </w:pPr>
      <w:r>
        <w:rPr/>
        <w:t>一、大慈悲心。謂以拔苦與樂為相貌。</w:t>
      </w:r>
    </w:p>
    <w:p>
      <w:pPr>
        <w:pStyle w:val="Style14"/>
        <w:rPr/>
      </w:pPr>
      <w:r>
        <w:rPr/>
        <w:t>二、平等心。謂觀自他有情平等為相貌。</w:t>
      </w:r>
    </w:p>
    <w:p>
      <w:pPr>
        <w:pStyle w:val="Style14"/>
        <w:rPr/>
      </w:pPr>
      <w:r>
        <w:rPr/>
        <w:t>三、無為心。對有為稱無為。有為四心流動，三相遷移。此法離有為果縛，滅遍計依他相用故。問：無為無相，何論狀貌？答：豈先不言，內證此法，外現相貌。又解，以無相為狀貌耳。</w:t>
      </w:r>
    </w:p>
    <w:p>
      <w:pPr>
        <w:pStyle w:val="Style14"/>
        <w:rPr/>
      </w:pPr>
      <w:r>
        <w:rPr/>
        <w:t>四、無染著心。謂以菩薩不淨稱染，愛執境界不捨為著。此法久離煩惱染著故。</w:t>
      </w:r>
    </w:p>
    <w:p>
      <w:pPr>
        <w:pStyle w:val="Style14"/>
        <w:rPr/>
      </w:pPr>
      <w:r>
        <w:rPr/>
        <w:t>五、空觀心。謂觀一切法無不皆空，空即無礙故。</w:t>
      </w:r>
    </w:p>
    <w:p>
      <w:pPr>
        <w:pStyle w:val="Style14"/>
        <w:rPr/>
      </w:pPr>
      <w:r>
        <w:rPr/>
        <w:t>六、恭敬心。謂同體慈悲。緣一切眾生實是佛也，故不輕眾生。以恭敬心為相。又咒力離我慢煩惱故。</w:t>
      </w:r>
    </w:p>
    <w:p>
      <w:pPr>
        <w:pStyle w:val="Style14"/>
        <w:rPr/>
      </w:pPr>
      <w:r>
        <w:rPr/>
        <w:t>七、卑下心。高舉者非聖道相，內證此心，為眾生發奴婢之念。</w:t>
      </w:r>
    </w:p>
    <w:p>
      <w:pPr>
        <w:pStyle w:val="Style14"/>
        <w:rPr/>
      </w:pPr>
      <w:r>
        <w:rPr/>
        <w:t>八、無雜亂心。謂雜雜穢名散亂，雜穢散亂即是心也。如總持收禪定珍寶，若無定，依佛修行此法人，發得神通。</w:t>
      </w:r>
    </w:p>
    <w:p>
      <w:pPr>
        <w:pStyle w:val="Style14"/>
        <w:rPr/>
      </w:pPr>
      <w:r>
        <w:rPr/>
        <w:t>九、無上菩提心。謂上八心雖皆為菩提行正，以六度、四弘為上求菩提心。修行此法，必可發無上菩提心，所期正是大菩提心故。簡異二乘有上，故云無上。</w:t>
      </w:r>
    </w:p>
    <w:p>
      <w:pPr>
        <w:pStyle w:val="Style14"/>
        <w:rPr/>
      </w:pPr>
      <w:r>
        <w:rPr/>
        <w:t>略領發願可知。</w:t>
      </w:r>
    </w:p>
    <w:p>
      <w:pPr>
        <w:pStyle w:val="0cm20cm25"/>
        <w:rPr/>
      </w:pPr>
      <w:r>
        <w:rPr/>
        <w:t>【注】拔苦與樂者，大慈與一切眾生樂，大悲拔一切眾生苦也。</w:t>
      </w:r>
    </w:p>
    <w:p>
      <w:pPr>
        <w:pStyle w:val="0cm20cm25"/>
        <w:ind w:left="720" w:hanging="0"/>
        <w:rPr/>
      </w:pPr>
      <w:r>
        <w:rPr/>
        <w:t>對有為稱無為者。為，有造作之義。色心等法，從因緣生，謂之有為。本來自爾，無因緣造作，即無生、住、異、滅四相，則曰無為。即真理之異名也。</w:t>
      </w:r>
    </w:p>
    <w:p>
      <w:pPr>
        <w:pStyle w:val="0cm20cm25"/>
        <w:ind w:left="720" w:hanging="0"/>
        <w:rPr/>
      </w:pPr>
      <w:r>
        <w:rPr/>
        <w:t>四心流動，即指生住異滅。蓋從心法言曰四心，從色法言曰三相。三相者：一、生相，二、住異相，三、滅相。此本四相，</w:t>
      </w:r>
      <w:r>
        <w:rPr>
          <w:rFonts w:cs="標楷體"/>
        </w:rPr>
        <w:t>《</w:t>
      </w:r>
      <w:r>
        <w:rPr/>
        <w:t>俱舍論</w:t>
      </w:r>
      <w:r>
        <w:rPr>
          <w:rFonts w:cs="標楷體"/>
        </w:rPr>
        <w:t>》</w:t>
      </w:r>
      <w:r>
        <w:rPr/>
        <w:t>以住必有異，合住，異為一，故稱三相。</w:t>
      </w:r>
    </w:p>
    <w:p>
      <w:pPr>
        <w:pStyle w:val="0cm20cm25"/>
        <w:ind w:left="720" w:hanging="0"/>
        <w:rPr/>
      </w:pPr>
      <w:r>
        <w:rPr/>
        <w:t>果縛者，對於子縛而言。受生死之苦果纏縛曰果縛；見思煩惱為招此苦果之因，曰子縛。</w:t>
      </w:r>
    </w:p>
    <w:p>
      <w:pPr>
        <w:pStyle w:val="0cm20cm25"/>
        <w:ind w:left="720" w:hanging="0"/>
        <w:rPr/>
      </w:pPr>
      <w:r>
        <w:rPr/>
        <w:t>徧計者，凡夫妄情，周徧計度諸法也。</w:t>
      </w:r>
    </w:p>
    <w:p>
      <w:pPr>
        <w:pStyle w:val="0cm20cm25"/>
        <w:ind w:left="720" w:hanging="0"/>
        <w:rPr/>
      </w:pPr>
      <w:r>
        <w:rPr/>
        <w:t>依他者，依於他之因緣而起之法也。</w:t>
      </w:r>
    </w:p>
    <w:p>
      <w:pPr>
        <w:pStyle w:val="0cm20cm25"/>
        <w:ind w:left="720" w:hanging="0"/>
        <w:rPr/>
      </w:pPr>
      <w:r>
        <w:rPr/>
        <w:t>發得者，別於修得而言。由禪定、智慧等發生獲得也。發得上似有脫文，意謂非藉定力，則心不能無雜亂，即不能發得神通也。</w:t>
      </w:r>
    </w:p>
    <w:p>
      <w:pPr>
        <w:pStyle w:val="0cm20cm25"/>
        <w:ind w:left="720" w:hanging="0"/>
        <w:rPr/>
      </w:pPr>
      <w:r>
        <w:rPr/>
        <w:t>經中說大悲心陀羅尼相貌，共十種心。述云九種者，以經文併無雜亂心、無見取心為一句故。見取為四取（欲取、見取、戒取、我語取）之一，見取心為五見（身見、邊見、邪見、見取見、戒禁取見）之一。</w:t>
      </w:r>
      <w:r>
        <w:rPr>
          <w:rFonts w:cs="標楷體"/>
        </w:rPr>
        <w:t>《</w:t>
      </w:r>
      <w:r>
        <w:rPr/>
        <w:t>唯識論</w:t>
      </w:r>
      <w:r>
        <w:rPr>
          <w:rFonts w:cs="標楷體"/>
        </w:rPr>
        <w:t>》</w:t>
      </w:r>
      <w:r>
        <w:rPr/>
        <w:t>六曰：見取，謂於諸見及所依蘊，執為最勝，能得清淨。一切鬥諍所依為業。蓋以劣知見為始，執取種種邪見、劣事及自身以為最勝。一切鬥諍之本也。於劣為勝，生心而取，生我慢心，妨涅槃路。故大悲心陀羅尼以無見取心為相貌也。</w:t>
      </w:r>
    </w:p>
    <w:p>
      <w:pPr>
        <w:pStyle w:val="0cm20cm25"/>
        <w:ind w:left="720" w:hanging="0"/>
        <w:rPr/>
      </w:pPr>
      <w:r>
        <w:rPr/>
        <w:t>六度者，布施、持戒、安忍、精進、禪定、般若。</w:t>
      </w:r>
    </w:p>
    <w:p>
      <w:pPr>
        <w:pStyle w:val="0cm20cm25"/>
        <w:ind w:left="720" w:hanging="0"/>
        <w:rPr/>
      </w:pPr>
      <w:r>
        <w:rPr/>
        <w:t>四弘者，四弘誓願。願有總願、別願。如本經觀世音菩薩之十願、六願為別願，四弘誓願則為總願。所願廣被曰弘，自制其心曰誓，志求滿足曰願。一、眾生無邊誓願度，二、煩惱無盡誓願斷，三、法門無量誓願學，四、佛道無上誓願成。誓願有四，故曰四弘。</w:t>
      </w:r>
    </w:p>
    <w:p>
      <w:pPr>
        <w:pStyle w:val="0cm20cm25"/>
        <w:ind w:left="720" w:hanging="0"/>
        <w:rPr/>
      </w:pPr>
      <w:r>
        <w:rPr/>
        <w:t>無上菩提心者，自內所證不從他得，知一切諸法本來寂滅。安住中道實相，求於諸佛一乘無上菩提道之心也。</w:t>
      </w:r>
    </w:p>
    <w:p>
      <w:pPr>
        <w:pStyle w:val="0cm20cm25"/>
        <w:ind w:left="720" w:hanging="0"/>
        <w:rPr/>
      </w:pPr>
      <w:r>
        <w:rPr/>
        <w:t>有上者，對於無上而言。窮理盡性更無過者，故曰無上。</w:t>
      </w:r>
    </w:p>
    <w:p>
      <w:pPr>
        <w:pStyle w:val="TextBody"/>
        <w:rPr/>
      </w:pPr>
      <w:r>
        <w:rPr/>
        <w:t>觀世音言</w:t>
      </w:r>
      <w:r>
        <w:rPr/>
        <w:t>：</w:t>
      </w:r>
      <w:r>
        <w:rPr/>
        <w:t>若善男子</w:t>
      </w:r>
      <w:r>
        <w:rPr/>
        <w:t>、</w:t>
      </w:r>
      <w:r>
        <w:rPr/>
        <w:t>善女人。誦持此神咒者</w:t>
      </w:r>
      <w:r>
        <w:rPr/>
        <w:t>，</w:t>
      </w:r>
      <w:r>
        <w:rPr/>
        <w:t>發廣大菩提心</w:t>
      </w:r>
      <w:r>
        <w:rPr/>
        <w:t>，</w:t>
      </w:r>
      <w:r>
        <w:rPr/>
        <w:t>誓度一切眾生</w:t>
      </w:r>
      <w:r>
        <w:rPr/>
        <w:t>。</w:t>
      </w:r>
      <w:r>
        <w:rPr/>
        <w:t>身持齋戒</w:t>
      </w:r>
      <w:r>
        <w:rPr/>
        <w:t>，</w:t>
      </w:r>
      <w:r>
        <w:rPr/>
        <w:t>於諸眾生起平等心。常誦此咒</w:t>
      </w:r>
      <w:r>
        <w:rPr/>
        <w:t>，</w:t>
      </w:r>
      <w:r>
        <w:rPr/>
        <w:t>莫令斷絕。住於淨室</w:t>
      </w:r>
      <w:r>
        <w:rPr/>
        <w:t>，</w:t>
      </w:r>
      <w:r>
        <w:rPr/>
        <w:t>澡浴清淨</w:t>
      </w:r>
      <w:r>
        <w:rPr/>
        <w:t>，</w:t>
      </w:r>
      <w:r>
        <w:rPr/>
        <w:t>著淨衣服。懸旛然燈</w:t>
      </w:r>
      <w:r>
        <w:rPr/>
        <w:t>，</w:t>
      </w:r>
      <w:r>
        <w:rPr/>
        <w:t>香華</w:t>
      </w:r>
      <w:r>
        <w:rPr/>
        <w:t>、</w:t>
      </w:r>
      <w:r>
        <w:rPr/>
        <w:t>百味飲食</w:t>
      </w:r>
      <w:r>
        <w:rPr/>
        <w:t>，</w:t>
      </w:r>
      <w:r>
        <w:rPr/>
        <w:t>以用供養。制心一處</w:t>
      </w:r>
      <w:r>
        <w:rPr/>
        <w:t>，</w:t>
      </w:r>
      <w:r>
        <w:rPr/>
        <w:t>更莫異緣。如法誦持。</w:t>
      </w:r>
    </w:p>
    <w:p>
      <w:pPr>
        <w:pStyle w:val="Style14"/>
        <w:rPr/>
      </w:pPr>
      <w:r>
        <w:rPr/>
        <w:t>述曰：第三，觀音教觀。復為八：一、教令發心，二、令持齋戒，三、令起平等心，四、令誦咒，五、誦咒明威儀，六、令住淨室，七、供養，八、制心。如文可知。</w:t>
      </w:r>
    </w:p>
    <w:p>
      <w:pPr>
        <w:pStyle w:val="0cm20cm25"/>
        <w:rPr/>
      </w:pPr>
      <w:r>
        <w:rPr/>
        <w:t>【注】不過午食，曰齋。謹守戒律，曰戒。執持無失，故曰持齋戒也。</w:t>
      </w:r>
    </w:p>
    <w:p>
      <w:pPr>
        <w:pStyle w:val="0cm20cm25"/>
        <w:ind w:left="720" w:hanging="0"/>
        <w:rPr/>
      </w:pPr>
      <w:r>
        <w:rPr/>
        <w:t>供養有三：香花、燈明、飲食，財供養也；讚歎、恭敬，法供養也；受持、修行，觀行供養也。</w:t>
      </w:r>
    </w:p>
    <w:p>
      <w:pPr>
        <w:pStyle w:val="0cm20cm25"/>
        <w:ind w:left="720" w:hanging="0"/>
        <w:rPr/>
      </w:pPr>
      <w:r>
        <w:rPr/>
        <w:t>梵語奢摩他，此云止。修止有三：繫心於鼻端臍間等處，使心不馳散者，曰繫緣止；隨心之所起，制之使不馳散，曰制心止；隨心之所念，知一切法悉由因緣而生，無有自性，則心不取諸法，妄念自止，曰體真止。經曰：制心一處，更莫異緣。即繫緣與制心也。</w:t>
      </w:r>
    </w:p>
    <w:p>
      <w:pPr>
        <w:pStyle w:val="TextBody"/>
        <w:rPr/>
      </w:pPr>
      <w:r>
        <w:rPr/>
        <w:t>是時當有日光菩薩</w:t>
      </w:r>
      <w:r>
        <w:rPr/>
        <w:t>、</w:t>
      </w:r>
      <w:r>
        <w:rPr/>
        <w:t>月光菩薩</w:t>
      </w:r>
      <w:r>
        <w:rPr/>
        <w:t>，</w:t>
      </w:r>
      <w:r>
        <w:rPr/>
        <w:t>與無量神仙</w:t>
      </w:r>
      <w:r>
        <w:rPr/>
        <w:t>，</w:t>
      </w:r>
      <w:r>
        <w:rPr/>
        <w:t>來為作證</w:t>
      </w:r>
      <w:r>
        <w:rPr/>
        <w:t>，</w:t>
      </w:r>
      <w:r>
        <w:rPr/>
        <w:t>益其效驗。我時當以千眼照見</w:t>
      </w:r>
      <w:r>
        <w:rPr/>
        <w:t>，</w:t>
      </w:r>
      <w:r>
        <w:rPr/>
        <w:t>千手護持。從是以往</w:t>
      </w:r>
      <w:r>
        <w:rPr/>
        <w:t>，</w:t>
      </w:r>
      <w:r>
        <w:rPr/>
        <w:t>所</w:t>
      </w:r>
      <w:r>
        <w:rPr>
          <w:rStyle w:val="Corr"/>
          <w:color w:val="000000"/>
          <w:szCs w:val="23"/>
        </w:rPr>
        <w:t>有</w:t>
      </w:r>
      <w:r>
        <w:rPr/>
        <w:t>世間經書</w:t>
      </w:r>
      <w:r>
        <w:rPr/>
        <w:t>，</w:t>
      </w:r>
      <w:r>
        <w:rPr/>
        <w:t>悉能受持。一切外道法術</w:t>
      </w:r>
      <w:r>
        <w:rPr/>
        <w:t>、</w:t>
      </w:r>
      <w:r>
        <w:rPr/>
        <w:t>韋陀</w:t>
      </w:r>
      <w:r>
        <w:rPr/>
        <w:t>典</w:t>
      </w:r>
      <w:r>
        <w:rPr/>
        <w:t>籍</w:t>
      </w:r>
      <w:r>
        <w:rPr/>
        <w:t>，</w:t>
      </w:r>
      <w:r>
        <w:rPr/>
        <w:t>亦能通達。誦持此神咒者</w:t>
      </w:r>
      <w:r>
        <w:rPr/>
        <w:t>，</w:t>
      </w:r>
      <w:r>
        <w:rPr/>
        <w:t>世間八萬四千種病</w:t>
      </w:r>
      <w:r>
        <w:rPr/>
        <w:t>，</w:t>
      </w:r>
      <w:r>
        <w:rPr/>
        <w:t>悉皆治之</w:t>
      </w:r>
      <w:r>
        <w:rPr/>
        <w:t>，</w:t>
      </w:r>
      <w:r>
        <w:rPr/>
        <w:t>無不差者。亦能使令一切鬼神</w:t>
      </w:r>
      <w:r>
        <w:rPr/>
        <w:t>，</w:t>
      </w:r>
      <w:r>
        <w:rPr/>
        <w:t>降諸天魔</w:t>
      </w:r>
      <w:r>
        <w:rPr/>
        <w:t>，</w:t>
      </w:r>
      <w:r>
        <w:rPr/>
        <w:t>制諸外道。若在山野誦經</w:t>
      </w:r>
      <w:r>
        <w:rPr/>
        <w:t>、</w:t>
      </w:r>
      <w:r>
        <w:rPr/>
        <w:t>坐禪</w:t>
      </w:r>
      <w:r>
        <w:rPr/>
        <w:t>，</w:t>
      </w:r>
      <w:r>
        <w:rPr/>
        <w:t>有諸山精雜魅魍魎鬼神</w:t>
      </w:r>
      <w:r>
        <w:rPr/>
        <w:t>，</w:t>
      </w:r>
      <w:r>
        <w:rPr/>
        <w:t>橫相惱亂</w:t>
      </w:r>
      <w:r>
        <w:rPr/>
        <w:t>，</w:t>
      </w:r>
      <w:r>
        <w:rPr/>
        <w:t>心不安定者</w:t>
      </w:r>
      <w:r>
        <w:rPr/>
        <w:t>，</w:t>
      </w:r>
      <w:r>
        <w:rPr/>
        <w:t>誦此咒一遍</w:t>
      </w:r>
      <w:r>
        <w:rPr/>
        <w:t>，</w:t>
      </w:r>
      <w:r>
        <w:rPr/>
        <w:t>是諸鬼神悉皆被縛也。</w:t>
      </w:r>
    </w:p>
    <w:p>
      <w:pPr>
        <w:pStyle w:val="Style14"/>
        <w:rPr/>
      </w:pPr>
      <w:r>
        <w:rPr/>
        <w:t>述曰：第四，菩薩來證照護。復有六：一、日月二菩薩來證，二、觀音照護，三、通達世間經書法術，四、治鬼病，五、使令鬼神降魔，六、除橫惱。</w:t>
      </w:r>
    </w:p>
    <w:p>
      <w:pPr>
        <w:pStyle w:val="Style14"/>
        <w:rPr/>
      </w:pPr>
      <w:r>
        <w:rPr/>
        <w:t>初、當有日光、月光者，日天子、月天子也。觀音、勢至應作。放千光明，照世間暗，生長萬物。今合談本、迹，為菩薩。七金山諸神仙，皆彼所部也。與眷屬神仙，共來為證。如三藏師云：日月天子諸神仙，來共加護，咒驗照護可知。</w:t>
      </w:r>
    </w:p>
    <w:p>
      <w:pPr>
        <w:pStyle w:val="Style14"/>
        <w:rPr/>
      </w:pPr>
      <w:r>
        <w:rPr/>
        <w:t>世間經書者，世智辯聰人所說五經史書等。</w:t>
      </w:r>
    </w:p>
    <w:p>
      <w:pPr>
        <w:pStyle w:val="Style14"/>
        <w:rPr/>
      </w:pPr>
      <w:r>
        <w:rPr/>
        <w:t>法術者，外道得五通，作種種法術。</w:t>
      </w:r>
    </w:p>
    <w:p>
      <w:pPr>
        <w:pStyle w:val="Style14"/>
        <w:rPr/>
      </w:pPr>
      <w:r>
        <w:rPr/>
        <w:t>韋陀者，新譯伏陀。此云智也。即外道典籍都目。昔有梵天修禪，大所知見，造</w:t>
      </w:r>
      <w:r>
        <w:rPr>
          <w:rFonts w:cs="細明體;MingLiU"/>
        </w:rPr>
        <w:t>《</w:t>
      </w:r>
      <w:r>
        <w:rPr/>
        <w:t>韋陀論</w:t>
      </w:r>
      <w:r>
        <w:rPr>
          <w:rFonts w:cs="細明體;MingLiU"/>
        </w:rPr>
        <w:t>》</w:t>
      </w:r>
      <w:r>
        <w:rPr/>
        <w:t>，流布世間。其後亦有仙人名白淨，造四韋陀：一、讚誦，二、祭祀，三、歌詠，四、攘災。一一韋陀各有四萬偈。又有婆羅門名拂沙，有二十五弟子，於一一韋陀廣分別成二十五韋陀，於後展轉分別造成一千二百六十六韋陀。如此法術，韋陀皆能通達。何以故？一切皆攝入此中故。</w:t>
      </w:r>
    </w:p>
    <w:p>
      <w:pPr>
        <w:pStyle w:val="Style14"/>
        <w:rPr/>
      </w:pPr>
      <w:r>
        <w:rPr/>
        <w:t>八萬四千鬼病者，此有三：一、煩惱鬼病，二、業鬼病，三、事鬼病。</w:t>
      </w:r>
    </w:p>
    <w:p>
      <w:pPr>
        <w:pStyle w:val="Style14"/>
        <w:rPr/>
      </w:pPr>
      <w:r>
        <w:rPr/>
        <w:t>煩惱鬼病者，謂貪瞋等十煩惱。一一煩惱，有九煩惱為方便，是成一百。是有前分、後分，合成三百。置本一百，前後一百，皆以九煩惱為方便，各成一千。兼本一百，成二千一百。起有二千一百，未起有二千一百，充滿四千二百。約多貪、多瞋、多癡、著我、思覺五人，一一有四千二百人，成二萬一千人。更說三毒、等分，四人以配，一一有二萬一千，遂成八萬四千業。然是煩惱所發故，隨煩惱業亦有事鬼病，故云八萬四千鬼病。</w:t>
      </w:r>
    </w:p>
    <w:p>
      <w:pPr>
        <w:pStyle w:val="Style14"/>
        <w:rPr/>
      </w:pPr>
      <w:r>
        <w:rPr/>
        <w:t>魔者，天魔等。</w:t>
      </w:r>
    </w:p>
    <w:p>
      <w:pPr>
        <w:pStyle w:val="Style14"/>
        <w:rPr/>
      </w:pPr>
      <w:r>
        <w:rPr/>
        <w:t>外道者，九十五種外道也。</w:t>
      </w:r>
    </w:p>
    <w:p>
      <w:pPr>
        <w:pStyle w:val="Style14"/>
        <w:rPr/>
      </w:pPr>
      <w:r>
        <w:rPr/>
        <w:t>初名持咒術，乃至九十五調外書，恐繁文故不錄。</w:t>
      </w:r>
    </w:p>
    <w:p>
      <w:pPr>
        <w:pStyle w:val="Style14"/>
        <w:rPr/>
      </w:pPr>
      <w:r>
        <w:rPr/>
        <w:t>雜魅者，妖怪類也。</w:t>
      </w:r>
    </w:p>
    <w:p>
      <w:pPr>
        <w:pStyle w:val="0cm20cm25"/>
        <w:rPr/>
      </w:pPr>
      <w:r>
        <w:rPr/>
        <w:t>【注】</w:t>
      </w:r>
      <w:r>
        <w:rPr>
          <w:rFonts w:cs="標楷體"/>
        </w:rPr>
        <w:t>《</w:t>
      </w:r>
      <w:r>
        <w:rPr/>
        <w:t>天地本起經</w:t>
      </w:r>
      <w:r>
        <w:rPr>
          <w:rFonts w:cs="標楷體"/>
        </w:rPr>
        <w:t>》</w:t>
      </w:r>
      <w:r>
        <w:rPr/>
        <w:t>曰：劫初時，夭地無光。爾時有應聲菩薩與吉祥菩薩，造作日月，為世眼目。應聲菩薩作日，即觀世音。吉祥菩薩作月，即大勢至。故日天子為觀世音菩薩化身，亦名寶光天子、寶意天子。月天子為大勢至菩薩化身，亦名寶吉祥天子。</w:t>
      </w:r>
      <w:r>
        <w:rPr>
          <w:rFonts w:cs="標楷體"/>
        </w:rPr>
        <w:t>《</w:t>
      </w:r>
      <w:r>
        <w:rPr/>
        <w:t>法華文句</w:t>
      </w:r>
      <w:r>
        <w:rPr>
          <w:rFonts w:cs="標楷體"/>
        </w:rPr>
        <w:t>》</w:t>
      </w:r>
      <w:r>
        <w:rPr/>
        <w:t>二曰：寶光是寶意日天子，觀世音應作。寶吉祥月天子大勢至應作。</w:t>
      </w:r>
    </w:p>
    <w:p>
      <w:pPr>
        <w:pStyle w:val="0cm20cm25"/>
        <w:ind w:left="720" w:hanging="0"/>
        <w:rPr/>
      </w:pPr>
      <w:r>
        <w:rPr/>
        <w:t>應作者，應機而作。猶曰應現。</w:t>
      </w:r>
    </w:p>
    <w:p>
      <w:pPr>
        <w:pStyle w:val="0cm20cm25"/>
        <w:ind w:left="720" w:hanging="0"/>
        <w:rPr/>
      </w:pPr>
      <w:r>
        <w:rPr>
          <w:lang w:eastAsia="zh-CN"/>
        </w:rPr>
        <w:t>本迹者，本者，本地；迹者，垂迹。</w:t>
      </w:r>
      <w:r>
        <w:rPr/>
        <w:t>地上菩薩及佛，由法身實體應化以度眾生。其實體為本地，化身為垂迹。能現之本為本地，所現之末為垂迹。非本無以垂迹，非迹無以顯本。本迹雖殊，而不思議則一。菩薩由本地，從體起用，化身為日天子。故七金山諸神仙，皆為所部。如下所勑護持行者之孔雀王二十八部大仙眾是也。</w:t>
      </w:r>
    </w:p>
    <w:p>
      <w:pPr>
        <w:pStyle w:val="0cm20cm25"/>
        <w:ind w:left="720" w:hanging="0"/>
        <w:rPr/>
      </w:pPr>
      <w:r>
        <w:rPr/>
        <w:t>外道者，不受佛化，別行邪法也。</w:t>
      </w:r>
      <w:r>
        <w:rPr>
          <w:rFonts w:cs="標楷體"/>
        </w:rPr>
        <w:t>《</w:t>
      </w:r>
      <w:r>
        <w:rPr/>
        <w:t>僧祇</w:t>
      </w:r>
      <w:r>
        <w:rPr>
          <w:rFonts w:cs="標楷體"/>
        </w:rPr>
        <w:t>》</w:t>
      </w:r>
      <w:r>
        <w:rPr/>
        <w:t>總數九十六種出家人，佛道為一，邪道九十五。邪道即外道。</w:t>
      </w:r>
    </w:p>
    <w:p>
      <w:pPr>
        <w:pStyle w:val="0cm20cm25"/>
        <w:ind w:left="720" w:hanging="0"/>
        <w:rPr/>
      </w:pPr>
      <w:r>
        <w:rPr/>
        <w:t>韋陀亦作圍陀，正云薛陀，此云明智。婆羅門所傳經典之名。為印度最古之聖典。大本別為四分：一、顏力薛陀。此云壽明，釋壽命長短。二、耶樹薛陀。此云祀明，釋祀祠之事。三、娑摩薛陀。此云平明，釋平亭是非之事。四、阿達薛陀。此云術明，釋方技之事。總稱四明法。</w:t>
      </w:r>
    </w:p>
    <w:p>
      <w:pPr>
        <w:pStyle w:val="0cm20cm25"/>
        <w:ind w:left="720" w:hanging="0"/>
        <w:rPr/>
      </w:pPr>
      <w:r>
        <w:rPr/>
        <w:t>十煩惱者，一貪，二嗔，三癡，四慢，五疑，六惡見，為六大煩惱。若開第六之惡見為身見、邊見、邪見、見取見、戒禁取見，則為十煩惱。又名十使。於十使中，以一使為主，九使為助，共成一百。約過、現、未三世，為三百。此三百中，現在世之一百，以時促不再分主助，故云置本一百。過去、未來之二百，又各各以一使為主，九使為助，共成二千。合現在世之一百，為二千一百。約三毒、等分四種，各二千一百，則為八千四百。四大、六衰各有八千四百，則為八萬四千塵勞。見</w:t>
      </w:r>
      <w:r>
        <w:rPr>
          <w:rFonts w:cs="標楷體"/>
        </w:rPr>
        <w:t>《</w:t>
      </w:r>
      <w:r>
        <w:rPr/>
        <w:t>華嚴孔目</w:t>
      </w:r>
      <w:r>
        <w:rPr>
          <w:rFonts w:cs="標楷體"/>
        </w:rPr>
        <w:t>》</w:t>
      </w:r>
      <w:r>
        <w:rPr/>
        <w:t>與述文稍異，應參。</w:t>
      </w:r>
    </w:p>
    <w:p>
      <w:pPr>
        <w:pStyle w:val="0cm20cm25"/>
        <w:ind w:left="720" w:hanging="0"/>
        <w:rPr/>
      </w:pPr>
      <w:r>
        <w:rPr/>
        <w:t>三毒者，貪、嗔、癡。等分者，三毒一齊生起，無有輕重，即等煩惱。與分別生起之貪、嗔、癡為四。</w:t>
      </w:r>
    </w:p>
    <w:p>
      <w:pPr>
        <w:pStyle w:val="0cm20cm25"/>
        <w:ind w:left="720" w:hanging="0"/>
        <w:rPr/>
      </w:pPr>
      <w:r>
        <w:rPr/>
        <w:t>四大者，地、水、火、風。</w:t>
      </w:r>
    </w:p>
    <w:p>
      <w:pPr>
        <w:pStyle w:val="0cm20cm25"/>
        <w:ind w:left="720" w:hanging="0"/>
        <w:rPr/>
      </w:pPr>
      <w:r>
        <w:rPr/>
        <w:t>六衰者，能衰損善法之六塵也。</w:t>
      </w:r>
    </w:p>
    <w:p>
      <w:pPr>
        <w:pStyle w:val="0cm20cm25"/>
        <w:ind w:left="720" w:hanging="0"/>
        <w:rPr/>
      </w:pPr>
      <w:r>
        <w:rPr/>
        <w:t>業者，造作之義。身之動作曰身業，言語文句曰語業，起貪嗔癡曰意業。又心所法中之思，以造作為性。動身之思為身業，動語之恩為語業，動意之恩為意業。</w:t>
      </w:r>
    </w:p>
    <w:p>
      <w:pPr>
        <w:pStyle w:val="0cm20cm25"/>
        <w:ind w:left="720" w:hanging="0"/>
        <w:rPr/>
      </w:pPr>
      <w:r>
        <w:rPr/>
        <w:t>是煩惱所發故者，以煩惱是惑，業由煩惱所發也。</w:t>
      </w:r>
    </w:p>
    <w:p>
      <w:pPr>
        <w:pStyle w:val="0cm20cm25"/>
        <w:ind w:left="720" w:hanging="0"/>
        <w:rPr/>
      </w:pPr>
      <w:r>
        <w:rPr/>
        <w:t>隨煩惱二十：一忿，二恨，三覆，四惱，五嫉，六慳，七誑，八諂，九憍，十害。以上十法，各別而起，名小隨惑。十一無慚，十二無愧。以上二法，雖能並生，不通一切染污法，名中隨惑。十三惛沈，十四掉舉，十五不信，十六懈怠，十七放逸，十八失念，十九散亂，二十不正知。以上八法，既能俱起，又徧於一切染污法，名大隨惑。</w:t>
      </w:r>
    </w:p>
    <w:p>
      <w:pPr>
        <w:pStyle w:val="0cm20cm25"/>
        <w:ind w:left="720" w:hanging="0"/>
        <w:rPr/>
      </w:pPr>
      <w:r>
        <w:rPr/>
        <w:t>九十五種外道者，</w:t>
      </w:r>
      <w:r>
        <w:rPr>
          <w:rFonts w:cs="標楷體"/>
        </w:rPr>
        <w:t>《</w:t>
      </w:r>
      <w:r>
        <w:rPr/>
        <w:t>僧祇</w:t>
      </w:r>
      <w:r>
        <w:rPr>
          <w:rFonts w:cs="標楷體"/>
        </w:rPr>
        <w:t>》</w:t>
      </w:r>
      <w:r>
        <w:rPr/>
        <w:t>種數九十六種出家人，佛道為一，邪道九十五也。南本</w:t>
      </w:r>
      <w:r>
        <w:rPr>
          <w:rFonts w:cs="標楷體"/>
        </w:rPr>
        <w:t>《</w:t>
      </w:r>
      <w:r>
        <w:rPr/>
        <w:t>涅槃經</w:t>
      </w:r>
      <w:r>
        <w:rPr>
          <w:rFonts w:cs="標楷體"/>
        </w:rPr>
        <w:t>》</w:t>
      </w:r>
      <w:r>
        <w:rPr/>
        <w:t>十曰：世尊常說一切外學，九十五種皆趣惡道。聲聞弟子皆向正路。</w:t>
      </w:r>
      <w:r>
        <w:rPr>
          <w:rFonts w:cs="標楷體"/>
        </w:rPr>
        <w:t>《</w:t>
      </w:r>
      <w:r>
        <w:rPr/>
        <w:t>華嚴疏演義鈔</w:t>
      </w:r>
      <w:r>
        <w:rPr>
          <w:rFonts w:cs="標楷體"/>
        </w:rPr>
        <w:t>》</w:t>
      </w:r>
      <w:r>
        <w:rPr/>
        <w:t>九，束之為十一宗。一、數論師。計冥諦生。由冥生覺，乃至神我，共成二十五諦。二、衛世師。計六句生。六句者：一實，二德，三業，四大有，五同異，六和合也。三、塗灰外道。計欲界自在天生萬物也。四、圍陀論師。計那羅延天生四姓。五、安荼論師。計本際生。即過去世之初際也。六、時散外道。計物從時生。七、方論師。計方生人，人生天地。滅後還入於方。八、路伽耶。此云順世。計色心等法，皆由四大之極微而生。九、口力論師。計虛空為萬物因。十、宿作論師。計宿世本業所作為一切因。十一、自然師。計萬物生滅皆本於自然。</w:t>
      </w:r>
    </w:p>
    <w:p>
      <w:pPr>
        <w:pStyle w:val="TextBody"/>
        <w:rPr/>
      </w:pPr>
      <w:r>
        <w:rPr/>
        <w:t>若能如法誦持</w:t>
      </w:r>
      <w:r>
        <w:rPr/>
        <w:t>，</w:t>
      </w:r>
      <w:r>
        <w:rPr/>
        <w:t>於諸眾生起慈悲心者。我時當</w:t>
      </w:r>
      <w:r>
        <w:rPr>
          <w:rFonts w:ascii="新細明體;PMingLiU" w:hAnsi="新細明體;PMingLiU" w:cs="新細明體;PMingLiU" w:eastAsia="新細明體;PMingLiU"/>
        </w:rPr>
        <w:t>勑</w:t>
      </w:r>
      <w:r>
        <w:rPr/>
        <w:t>一切善神龍王金剛密</w:t>
      </w:r>
      <w:r>
        <w:rPr>
          <w:rFonts w:ascii="新細明體;PMingLiU" w:hAnsi="新細明體;PMingLiU" w:cs="新細明體;PMingLiU" w:eastAsia="新細明體;PMingLiU"/>
        </w:rPr>
        <w:t>迹</w:t>
      </w:r>
      <w:r>
        <w:rPr/>
        <w:t>，</w:t>
      </w:r>
      <w:r>
        <w:rPr/>
        <w:t>常隨衛護不離其側。如護眼睛</w:t>
      </w:r>
      <w:r>
        <w:rPr/>
        <w:t>，</w:t>
      </w:r>
      <w:r>
        <w:rPr/>
        <w:t>如護已命。說偈</w:t>
      </w:r>
      <w:r>
        <w:rPr>
          <w:rFonts w:ascii="新細明體;PMingLiU" w:hAnsi="新細明體;PMingLiU" w:cs="新細明體;PMingLiU" w:eastAsia="新細明體;PMingLiU"/>
        </w:rPr>
        <w:t>勑</w:t>
      </w:r>
      <w:r>
        <w:rPr/>
        <w:t>曰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華康中黑體"/>
          <w:kern w:val="0"/>
          <w:sz w:val="26"/>
          <w:szCs w:val="24"/>
        </w:rPr>
        <w:t>　我遣密跡金剛士　　烏芻君荼鴦俱尸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八部力士賞迦羅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摩醯那羅延　　金毘羅陀迦毘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　我遣婆馺</w:t>
      </w:r>
      <w:r>
        <w:rPr>
          <w:rFonts w:eastAsia="華康中黑體"/>
          <w:kern w:val="0"/>
          <w:sz w:val="26"/>
          <w:szCs w:val="24"/>
        </w:rPr>
        <w:t>婆</w:t>
      </w:r>
      <w:r>
        <w:rPr>
          <w:rFonts w:eastAsia="華康中黑體"/>
          <w:kern w:val="0"/>
          <w:sz w:val="26"/>
          <w:szCs w:val="24"/>
        </w:rPr>
        <w:t>樓</w:t>
      </w:r>
      <w:r>
        <w:rPr>
          <w:rFonts w:eastAsia="華康中黑體"/>
          <w:kern w:val="0"/>
          <w:sz w:val="26"/>
          <w:szCs w:val="24"/>
        </w:rPr>
        <w:t>那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滿善車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4"/>
        </w:rPr>
        <w:t>鉢</w:t>
      </w:r>
      <w:r>
        <w:rPr>
          <w:rFonts w:eastAsia="華康中黑體"/>
          <w:kern w:val="0"/>
          <w:sz w:val="26"/>
          <w:szCs w:val="24"/>
        </w:rPr>
        <w:t>真陀羅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薩遮摩和羅　　鳩闌單吒半祇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　我遣畢婆伽羅王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應德毘多薩和羅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梵摩三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4"/>
        </w:rPr>
        <w:t>鉢</w:t>
      </w:r>
      <w:r>
        <w:rPr>
          <w:rFonts w:eastAsia="華康中黑體"/>
          <w:kern w:val="0"/>
          <w:sz w:val="26"/>
          <w:szCs w:val="24"/>
        </w:rPr>
        <w:t>羅　　五部淨居炎摩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　我遣釋王三十三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大辯功德婆怛那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提頭賴吒王　　神母女等大力眾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　我遣毘樓勒叉王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毘樓博叉毘沙門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金色孔雀王　　二十八部大仙眾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　我遣摩尼跋陀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散支大將弗羅婆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難陀跋難陀　　婆伽羅龍伊缽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　我遣</w:t>
      </w:r>
      <w:r>
        <w:rPr>
          <w:rFonts w:eastAsia="華康中黑體"/>
          <w:kern w:val="0"/>
          <w:sz w:val="26"/>
          <w:szCs w:val="24"/>
        </w:rPr>
        <w:t>修</w:t>
      </w:r>
      <w:r>
        <w:rPr>
          <w:rFonts w:eastAsia="華康中黑體"/>
          <w:kern w:val="0"/>
          <w:sz w:val="26"/>
          <w:szCs w:val="24"/>
        </w:rPr>
        <w:t>羅乾闥婆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迦樓緊那摩</w:t>
      </w:r>
      <w:r>
        <w:rPr>
          <w:rFonts w:ascii="細明體;MingLiU" w:hAnsi="細明體;MingLiU" w:cs="細明體;MingLiU" w:eastAsia="細明體;MingLiU"/>
          <w:kern w:val="0"/>
          <w:sz w:val="26"/>
          <w:szCs w:val="24"/>
        </w:rPr>
        <w:t>睺</w:t>
      </w:r>
      <w:r>
        <w:rPr>
          <w:rFonts w:eastAsia="華康中黑體"/>
          <w:kern w:val="0"/>
          <w:sz w:val="26"/>
          <w:szCs w:val="24"/>
        </w:rPr>
        <w:t>羅　　常當擁護受持者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我遣水火雷電神　　鳩槃荼王毘舍闍</w:t>
      </w:r>
      <w:r>
        <w:rPr>
          <w:rFonts w:eastAsia="華康中黑體"/>
          <w:kern w:val="0"/>
          <w:sz w:val="26"/>
          <w:szCs w:val="24"/>
        </w:rPr>
        <w:br/>
      </w:r>
      <w:r>
        <w:rPr>
          <w:rFonts w:eastAsia="華康中黑體"/>
          <w:kern w:val="0"/>
          <w:sz w:val="26"/>
          <w:szCs w:val="24"/>
        </w:rPr>
        <w:t>　常當擁護受持者　</w:t>
      </w:r>
    </w:p>
    <w:p>
      <w:pPr>
        <w:pStyle w:val="Normal"/>
        <w:rPr>
          <w:rFonts w:eastAsia="華康中黑體"/>
          <w:kern w:val="0"/>
          <w:sz w:val="26"/>
          <w:szCs w:val="24"/>
        </w:rPr>
      </w:pPr>
      <w:r>
        <w:rPr>
          <w:rFonts w:eastAsia="華康中黑體"/>
          <w:kern w:val="0"/>
          <w:sz w:val="26"/>
          <w:szCs w:val="24"/>
        </w:rPr>
        <w:t>是諸善神及神龍王</w:t>
      </w:r>
      <w:r>
        <w:rPr>
          <w:rFonts w:eastAsia="華康中黑體"/>
          <w:kern w:val="0"/>
          <w:sz w:val="26"/>
          <w:szCs w:val="24"/>
        </w:rPr>
        <w:t>、</w:t>
      </w:r>
      <w:r>
        <w:rPr>
          <w:rFonts w:eastAsia="華康中黑體"/>
          <w:kern w:val="0"/>
          <w:sz w:val="26"/>
          <w:szCs w:val="24"/>
        </w:rPr>
        <w:t>神母女等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各有五百眷屬。大力夜叉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常隨擁護</w:t>
      </w:r>
      <w:r>
        <w:rPr>
          <w:rFonts w:eastAsia="華康中黑體"/>
          <w:kern w:val="0"/>
          <w:sz w:val="26"/>
          <w:szCs w:val="24"/>
        </w:rPr>
        <w:t>。</w:t>
      </w:r>
      <w:r>
        <w:rPr>
          <w:rFonts w:eastAsia="華康中黑體"/>
          <w:kern w:val="0"/>
          <w:sz w:val="26"/>
          <w:szCs w:val="24"/>
        </w:rPr>
        <w:t>誦持大悲神咒者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其人若在空山曠野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獨宿孤眠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是諸善神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番代宿衛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辟除災障。若在深山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迷失道路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誦此咒故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善神龍王化作善人示其正道。若在山林曠野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乏少水火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龍王護故</w:t>
      </w:r>
      <w:r>
        <w:rPr>
          <w:rFonts w:eastAsia="華康中黑體"/>
          <w:kern w:val="0"/>
          <w:sz w:val="26"/>
          <w:szCs w:val="24"/>
        </w:rPr>
        <w:t>，</w:t>
      </w:r>
      <w:r>
        <w:rPr>
          <w:rFonts w:eastAsia="華康中黑體"/>
          <w:kern w:val="0"/>
          <w:sz w:val="26"/>
          <w:szCs w:val="24"/>
        </w:rPr>
        <w:t>化出水火。</w:t>
      </w:r>
    </w:p>
    <w:p>
      <w:pPr>
        <w:pStyle w:val="Style14"/>
        <w:rPr/>
      </w:pPr>
      <w:r>
        <w:rPr/>
        <w:t>述曰：第五勑善神護持者。此復有二：初、勸誦持。以正勑中有長行、偈頌，長行文可知。偈中有十行三句，為十四類。我遣密迹等下一行，第一、救護忉利眾。此有三類：一、密迹金剛力士。謂以知佛三密功德故。案梵本者都無此義，當示迹為神故。譯者依義立名。以本願故，作此神，守護千佛正法。隱密其實德，示此化迹。在忉利天金剛力士者，正授手執持物，常執金剛杵，降伏魔外故。二、</w:t>
      </w:r>
      <w:r>
        <w:rPr>
          <w:szCs w:val="23"/>
        </w:rPr>
        <w:t>烏芻君荼鴦俱尸</w:t>
      </w:r>
      <w:r>
        <w:rPr>
          <w:szCs w:val="23"/>
        </w:rPr>
        <w:t>，</w:t>
      </w:r>
      <w:r>
        <w:rPr/>
        <w:t>此譯云善頂。住須彌頂，守護三十三天。三、八部力士賞伽羅者，此云骨鎖，亦云天。此天為八部力士中之一故，有大力，能守護正法。妙高山四面各有二部，故合成八部。</w:t>
      </w:r>
    </w:p>
    <w:p>
      <w:pPr>
        <w:pStyle w:val="Style14"/>
        <w:rPr/>
      </w:pPr>
      <w:r>
        <w:rPr>
          <w:szCs w:val="23"/>
        </w:rPr>
        <w:t>我遣摩醯</w:t>
      </w:r>
      <w:r>
        <w:rPr/>
        <w:t>等下三句，第二、大力眾。此有三類：一、</w:t>
      </w:r>
      <w:r>
        <w:rPr>
          <w:szCs w:val="23"/>
        </w:rPr>
        <w:t>摩醯</w:t>
      </w:r>
      <w:r>
        <w:rPr/>
        <w:t>那羅延。此天有大力，故以為名。二、</w:t>
      </w:r>
      <w:r>
        <w:rPr>
          <w:szCs w:val="23"/>
        </w:rPr>
        <w:t>金毘羅</w:t>
      </w:r>
      <w:r>
        <w:rPr>
          <w:szCs w:val="23"/>
        </w:rPr>
        <w:t>。</w:t>
      </w:r>
      <w:r>
        <w:rPr/>
        <w:t>此夜叉中大力神也。三、迦</w:t>
      </w:r>
      <w:r>
        <w:rPr>
          <w:szCs w:val="23"/>
        </w:rPr>
        <w:t>毘</w:t>
      </w:r>
      <w:r>
        <w:rPr/>
        <w:t>羅。此云黃頭，即</w:t>
      </w:r>
      <w:r>
        <w:rPr>
          <w:rFonts w:cs="細明體;MingLiU"/>
        </w:rPr>
        <w:t>《</w:t>
      </w:r>
      <w:r>
        <w:rPr/>
        <w:t>金光明</w:t>
      </w:r>
      <w:r>
        <w:rPr>
          <w:rFonts w:cs="細明體;MingLiU"/>
        </w:rPr>
        <w:t>》</w:t>
      </w:r>
      <w:r>
        <w:rPr/>
        <w:t>中黃頭大力神也。</w:t>
      </w:r>
    </w:p>
    <w:p>
      <w:pPr>
        <w:pStyle w:val="Style14"/>
        <w:rPr/>
      </w:pPr>
      <w:r>
        <w:rPr/>
        <w:t>我遣</w:t>
      </w:r>
      <w:r>
        <w:rPr>
          <w:szCs w:val="23"/>
        </w:rPr>
        <w:t>婆馺</w:t>
      </w:r>
      <w:r>
        <w:rPr/>
        <w:t>等下三句，第三、護軍眾。此有四類：一、婆馺。此名戰勝，能破軍陣。二、婆樓那。此名息諍神，能和怨敵。三、滿善車鉢。此云助善神。四、真陀羅。此名制惡鬼神，為諸大將，能制諸惡鬼。</w:t>
      </w:r>
    </w:p>
    <w:p>
      <w:pPr>
        <w:pStyle w:val="Style14"/>
        <w:rPr/>
      </w:pPr>
      <w:r>
        <w:rPr/>
        <w:t>我遮等下三句，第四、護國神眾。此有五類：一、薩遮者。此名都護神，護一切眾生故。二、摩和羅者，此護於方邊神也。三、鳩蘭者，護都。四、單</w:t>
      </w:r>
      <w:r>
        <w:rPr>
          <w:szCs w:val="23"/>
        </w:rPr>
        <w:t>吒</w:t>
      </w:r>
      <w:r>
        <w:rPr>
          <w:szCs w:val="23"/>
        </w:rPr>
        <w:t>，</w:t>
      </w:r>
      <w:r>
        <w:rPr/>
        <w:t>護人。五、半祇羅者，護諸城邑也。</w:t>
      </w:r>
    </w:p>
    <w:p>
      <w:pPr>
        <w:pStyle w:val="Style14"/>
        <w:rPr/>
      </w:pPr>
      <w:r>
        <w:rPr/>
        <w:t>我遣畢婆等下三句，第五、護僧寶。此有四類：一、畢婆伽羅王者，護破結人。二、應德者，護應修十善人。三、</w:t>
      </w:r>
      <w:r>
        <w:rPr>
          <w:szCs w:val="23"/>
        </w:rPr>
        <w:t>毘</w:t>
      </w:r>
      <w:r>
        <w:rPr/>
        <w:t>多，此云廣身，護一切眾生。四、薩和羅，此云具智。善知淨法。</w:t>
      </w:r>
    </w:p>
    <w:p>
      <w:pPr>
        <w:pStyle w:val="Style14"/>
        <w:rPr/>
      </w:pPr>
      <w:r>
        <w:rPr/>
        <w:t>我遣梵摩等下三句，第六、色天眾。此有三類：一、梵摩三鉢羅，天王名。</w:t>
      </w:r>
      <w:r>
        <w:rPr>
          <w:rFonts w:cs="細明體;MingLiU"/>
        </w:rPr>
        <w:t>《</w:t>
      </w:r>
      <w:r>
        <w:rPr/>
        <w:t>大品</w:t>
      </w:r>
      <w:r>
        <w:rPr>
          <w:rFonts w:cs="細明體;MingLiU"/>
        </w:rPr>
        <w:t>》</w:t>
      </w:r>
      <w:r>
        <w:rPr/>
        <w:t>名梵摩三鉢天，新譯云梵天王。除初禪王也。二、五部淨居。第四禪上五天，由五品雜修，生五淨居。五那含所居無煩、無熱、善見、善現、色究竟也。三、焰摩羅，唐言離垢。我、人為二類。五部淨居中以焰摩羅為首。</w:t>
      </w:r>
    </w:p>
    <w:p>
      <w:pPr>
        <w:pStyle w:val="Style14"/>
        <w:rPr/>
      </w:pPr>
      <w:r>
        <w:rPr/>
        <w:t>我遣釋王等下三句，第七、忉利天眾。此有三類：一、帝釋三十三天中以帝釋為首，正言多羅夜登陵奢天，此釋云三十三天。二、大辯才。此天女住四辯道，加被行者。三、功德。亦云大吉祥，以聖財益持者。</w:t>
      </w:r>
    </w:p>
    <w:p>
      <w:pPr>
        <w:pStyle w:val="Style14"/>
        <w:rPr/>
      </w:pPr>
      <w:r>
        <w:rPr/>
        <w:t>我遣提頭賴</w:t>
      </w:r>
      <w:r>
        <w:rPr>
          <w:szCs w:val="23"/>
        </w:rPr>
        <w:t>吒</w:t>
      </w:r>
      <w:r>
        <w:rPr/>
        <w:t>下三句，第八、遣四王眾中，東方主提頭賴</w:t>
      </w:r>
      <w:r>
        <w:rPr>
          <w:szCs w:val="23"/>
        </w:rPr>
        <w:t>吒</w:t>
      </w:r>
      <w:r>
        <w:rPr>
          <w:szCs w:val="23"/>
        </w:rPr>
        <w:t>，</w:t>
      </w:r>
      <w:r>
        <w:rPr/>
        <w:t>此云持國，居東黃金山，領二鬼守東州。神母女者，或以伽梨低母稱神母，五百鬼神母女。</w:t>
      </w:r>
    </w:p>
    <w:p>
      <w:pPr>
        <w:pStyle w:val="Style14"/>
        <w:rPr/>
      </w:pPr>
      <w:r>
        <w:rPr/>
        <w:t>我遣</w:t>
      </w:r>
      <w:r>
        <w:rPr>
          <w:szCs w:val="23"/>
        </w:rPr>
        <w:t>毘</w:t>
      </w:r>
      <w:r>
        <w:rPr/>
        <w:t>樓勒叉等下，第九、遣三天眾。</w:t>
      </w:r>
      <w:r>
        <w:rPr>
          <w:szCs w:val="23"/>
        </w:rPr>
        <w:t>毘</w:t>
      </w:r>
      <w:r>
        <w:rPr/>
        <w:t>樓勒叉，此言增長。居南琉璃山，領二鬼守南州。</w:t>
      </w:r>
      <w:r>
        <w:rPr>
          <w:szCs w:val="23"/>
        </w:rPr>
        <w:t>毘</w:t>
      </w:r>
      <w:r>
        <w:rPr/>
        <w:t>樓博叉，此云雜語。居西白銀山，領二鬼守西州。</w:t>
      </w:r>
      <w:r>
        <w:rPr>
          <w:szCs w:val="23"/>
        </w:rPr>
        <w:t>毘</w:t>
      </w:r>
      <w:r>
        <w:rPr/>
        <w:t>沙門，此云多聞。居北水精山，領二鬼守北州。</w:t>
      </w:r>
    </w:p>
    <w:p>
      <w:pPr>
        <w:pStyle w:val="Style14"/>
        <w:rPr/>
      </w:pPr>
      <w:r>
        <w:rPr/>
        <w:t>我遣金色等下三句，第十、孔雀王二十八部眾。孔雀王，梵言摩由羅，此云孔雀。其身金色，故以為名。雖受鳥身，而有威神，遊住七金山為仙王。二十八部大仙眾者，妙高四面七金山，一一方為一部，四面各七，為二十八部。若依</w:t>
      </w:r>
      <w:r>
        <w:rPr>
          <w:rFonts w:cs="細明體;MingLiU"/>
        </w:rPr>
        <w:t>《</w:t>
      </w:r>
      <w:r>
        <w:rPr/>
        <w:t>孔雀經</w:t>
      </w:r>
      <w:r>
        <w:rPr>
          <w:rFonts w:cs="細明體;MingLiU"/>
        </w:rPr>
        <w:t>》</w:t>
      </w:r>
      <w:r>
        <w:rPr/>
        <w:t>，一方四部，六方則二十四部。四維各一部，合為二十八部。有說者有五，謂地、水、火、風、空，四方有二十，是四王所部八部，合為二十八部。</w:t>
      </w:r>
    </w:p>
    <w:p>
      <w:pPr>
        <w:pStyle w:val="Style14"/>
        <w:rPr/>
      </w:pPr>
      <w:r>
        <w:rPr/>
        <w:t>我遣摩尼等下三句，第十一、遣諸大將眾。有三類：一、摩尼跋陀羅，唐云寶賢。是諸天大將軍也。二、散脂者，具云散脂修摩，此言繙密。密有四義：名密、行密、智密、理密。北方天王大將也。巡遊世間，賞善罰惡，皆此大將所管。亦名僧慎爾耶藥叉大將。三、弗羅婆，此亦諸天大將也。</w:t>
      </w:r>
    </w:p>
    <w:p>
      <w:pPr>
        <w:pStyle w:val="Style14"/>
        <w:rPr/>
      </w:pPr>
      <w:r>
        <w:rPr/>
        <w:t>我遣難陀等下三句，第十二、遣龍眾。有四：一、難陀，此云歡喜。二、跋難陀，云善歡喜。是兄弟居海中。三、婆伽羅，從所居海受名。如</w:t>
      </w:r>
      <w:r>
        <w:rPr>
          <w:rFonts w:cs="細明體;MingLiU"/>
        </w:rPr>
        <w:t>《</w:t>
      </w:r>
      <w:r>
        <w:rPr/>
        <w:t>月藏經</w:t>
      </w:r>
      <w:r>
        <w:rPr>
          <w:rFonts w:cs="細明體;MingLiU"/>
        </w:rPr>
        <w:t>》</w:t>
      </w:r>
      <w:r>
        <w:rPr/>
        <w:t>言：此龍於菩薩行不退轉，故來為龍主。四、伊鉢羅者，有頭伊鉢羅樹以為名。</w:t>
      </w:r>
    </w:p>
    <w:p>
      <w:pPr>
        <w:pStyle w:val="Style14"/>
        <w:rPr/>
      </w:pPr>
      <w:r>
        <w:rPr/>
        <w:t>我遣修羅下三句，第十三、遣八部眾。此中舉五部眾如上釋。</w:t>
      </w:r>
    </w:p>
    <w:p>
      <w:pPr>
        <w:pStyle w:val="Style14"/>
        <w:rPr/>
      </w:pPr>
      <w:r>
        <w:rPr/>
        <w:t>我遣水火等下，第十四、遣雜神眾鬼等。水、火、雷、電從所主為名。鳩槃荼王，此言厭睡中不祥也，魅鬼也。毘舍</w:t>
      </w:r>
      <w:r>
        <w:rPr>
          <w:szCs w:val="23"/>
        </w:rPr>
        <w:t>闍</w:t>
      </w:r>
      <w:r>
        <w:rPr>
          <w:szCs w:val="23"/>
        </w:rPr>
        <w:t>，</w:t>
      </w:r>
      <w:r>
        <w:rPr/>
        <w:t>此云啖精氣，噉人及五穀之精氣。此二鬼持國天眷屬也。</w:t>
      </w:r>
    </w:p>
    <w:p>
      <w:pPr>
        <w:pStyle w:val="Style14"/>
        <w:rPr/>
      </w:pPr>
      <w:r>
        <w:rPr/>
        <w:t>此以十四類，遣之擁護持者。</w:t>
      </w:r>
    </w:p>
    <w:p>
      <w:pPr>
        <w:pStyle w:val="Style14"/>
        <w:rPr/>
      </w:pPr>
      <w:r>
        <w:rPr/>
        <w:t>當十界。一、密迹等者，如來應現。梵王、帝釋者，菩薩化身。五淨居等者，聲聞、緣覺所居。四王等者，天也。阿修羅者，如名義。鳩槃等者，鬼也。龍等者，畜也。</w:t>
      </w:r>
    </w:p>
    <w:p>
      <w:pPr>
        <w:pStyle w:val="Style14"/>
        <w:rPr/>
      </w:pPr>
      <w:r>
        <w:rPr/>
        <w:t>問：無人形者如何？答：次文為善人示正道，然則結釋也。</w:t>
      </w:r>
    </w:p>
    <w:p>
      <w:pPr>
        <w:pStyle w:val="Style14"/>
        <w:rPr/>
      </w:pPr>
      <w:r>
        <w:rPr/>
        <w:t>次、長行有二：一、結上，二、護持。</w:t>
      </w:r>
    </w:p>
    <w:p>
      <w:pPr>
        <w:pStyle w:val="Style14"/>
        <w:rPr/>
      </w:pPr>
      <w:r>
        <w:rPr/>
        <w:t>結上可知。護持亦有三：一、在空山曠野獨宿，分番擁護，令無災難。二、有行人迷失正路，化身示於正道。三藏記云：智通入連山失路，住三日。到曉，更見一翁來，從跡行去。須臾見長安之河邊，又不見翁。三、乏少水火。由咒功力，得水火也。天竺華氏國，有孤絕山，移於彼補陀落頂。有精舍，林樹鬱茂。止宿僧徒，不得水泉。謂諸徒曰：千手咒力豈唐捐乎！發聲誦咒不止。夢中一比丘來應，以杖鑿岸。寤而視之，飛泉洋洋，而旱凍無絕。餘文可知。</w:t>
      </w:r>
    </w:p>
    <w:p>
      <w:pPr>
        <w:pStyle w:val="0cm20cm25"/>
        <w:rPr/>
      </w:pPr>
      <w:r>
        <w:rPr/>
        <w:t>【注】十四類善神，即總攝二十八部眾。列舉如下。述所詳者，但舉其名。未詳者略釋之。一、密跡金剛士。密跡，梵云散那，新譯秘密主。手持金剛杵，護持佛法之夜叉王也。云知佛三密功德者，知身密、語密、意密，法身佛自證之境故。蓋皆大權示迹，如</w:t>
      </w:r>
      <w:r>
        <w:rPr>
          <w:rFonts w:cs="標楷體"/>
        </w:rPr>
        <w:t>《</w:t>
      </w:r>
      <w:r>
        <w:rPr/>
        <w:t>寶積經</w:t>
      </w:r>
      <w:r>
        <w:rPr>
          <w:rFonts w:cs="標楷體"/>
        </w:rPr>
        <w:t>》</w:t>
      </w:r>
      <w:r>
        <w:rPr/>
        <w:t>法意太子立誓，諸人得成佛時，當作金剛力士，常親近佛是也。</w:t>
      </w:r>
      <w:r>
        <w:rPr/>
        <w:br/>
      </w:r>
      <w:r>
        <w:rPr/>
        <w:t>二、</w:t>
      </w:r>
      <w:r>
        <w:rPr>
          <w:szCs w:val="23"/>
        </w:rPr>
        <w:t>烏</w:t>
      </w:r>
      <w:r>
        <w:rPr>
          <w:szCs w:val="23"/>
        </w:rPr>
        <w:t>芻君荼鴦俱尸</w:t>
      </w:r>
      <w:r>
        <w:rPr>
          <w:szCs w:val="23"/>
        </w:rPr>
        <w:t>，</w:t>
      </w:r>
      <w:r>
        <w:rPr/>
        <w:t>及八部力士賞伽羅。</w:t>
      </w:r>
    </w:p>
    <w:p>
      <w:pPr>
        <w:pStyle w:val="0cm20cm25"/>
        <w:ind w:left="720" w:hanging="0"/>
        <w:rPr/>
      </w:pPr>
      <w:r>
        <w:rPr/>
        <w:t>三、</w:t>
      </w:r>
      <w:r>
        <w:rPr>
          <w:szCs w:val="23"/>
        </w:rPr>
        <w:t>摩醯</w:t>
      </w:r>
      <w:r>
        <w:rPr/>
        <w:t>那羅延，即韋紐天。此天端正猛健，而有大力。</w:t>
      </w:r>
    </w:p>
    <w:p>
      <w:pPr>
        <w:pStyle w:val="0cm20cm25"/>
        <w:ind w:left="720" w:hanging="0"/>
        <w:rPr/>
      </w:pPr>
      <w:r>
        <w:rPr/>
        <w:t>四、金毘羅陀迦毘羅。</w:t>
      </w:r>
    </w:p>
    <w:p>
      <w:pPr>
        <w:pStyle w:val="0cm20cm25"/>
        <w:ind w:left="720" w:hanging="0"/>
        <w:rPr>
          <w:szCs w:val="23"/>
        </w:rPr>
      </w:pPr>
      <w:r>
        <w:rPr/>
        <w:t>五、</w:t>
      </w:r>
      <w:r>
        <w:rPr>
          <w:szCs w:val="23"/>
        </w:rPr>
        <w:t>婆馺</w:t>
      </w:r>
      <w:r>
        <w:rPr>
          <w:szCs w:val="23"/>
        </w:rPr>
        <w:t>婆</w:t>
      </w:r>
      <w:r>
        <w:rPr>
          <w:szCs w:val="23"/>
        </w:rPr>
        <w:t>樓</w:t>
      </w:r>
      <w:r>
        <w:rPr>
          <w:szCs w:val="23"/>
        </w:rPr>
        <w:t>那。</w:t>
      </w:r>
    </w:p>
    <w:p>
      <w:pPr>
        <w:pStyle w:val="0cm20cm25"/>
        <w:ind w:left="720" w:hanging="0"/>
        <w:rPr/>
      </w:pPr>
      <w:r>
        <w:rPr/>
        <w:t>六、滿善車鉢真陀羅。</w:t>
      </w:r>
    </w:p>
    <w:p>
      <w:pPr>
        <w:pStyle w:val="0cm20cm25"/>
        <w:ind w:left="720" w:hanging="0"/>
        <w:rPr/>
      </w:pPr>
      <w:r>
        <w:rPr/>
        <w:t>七、薩遮摩和羅。</w:t>
      </w:r>
    </w:p>
    <w:p>
      <w:pPr>
        <w:pStyle w:val="0cm20cm25"/>
        <w:ind w:left="720" w:hanging="0"/>
        <w:rPr/>
      </w:pPr>
      <w:r>
        <w:rPr/>
        <w:t>八、</w:t>
      </w:r>
      <w:r>
        <w:rPr>
          <w:szCs w:val="23"/>
        </w:rPr>
        <w:t>鳩</w:t>
      </w:r>
      <w:r>
        <w:rPr>
          <w:szCs w:val="23"/>
        </w:rPr>
        <w:t>蘭</w:t>
      </w:r>
      <w:r>
        <w:rPr>
          <w:szCs w:val="23"/>
        </w:rPr>
        <w:t>單吒</w:t>
      </w:r>
      <w:r>
        <w:rPr/>
        <w:t>半祇羅。</w:t>
      </w:r>
    </w:p>
    <w:p>
      <w:pPr>
        <w:pStyle w:val="0cm20cm25"/>
        <w:ind w:left="720" w:hanging="0"/>
        <w:rPr/>
      </w:pPr>
      <w:r>
        <w:rPr/>
        <w:t>九、畢婆伽羅王。</w:t>
      </w:r>
    </w:p>
    <w:p>
      <w:pPr>
        <w:pStyle w:val="0cm20cm25"/>
        <w:ind w:left="720" w:hanging="0"/>
        <w:rPr/>
      </w:pPr>
      <w:r>
        <w:rPr/>
        <w:t>十、應德毘多薩和羅。</w:t>
      </w:r>
    </w:p>
    <w:p>
      <w:pPr>
        <w:pStyle w:val="0cm20cm25"/>
        <w:ind w:left="720" w:hanging="0"/>
        <w:rPr/>
      </w:pPr>
      <w:r>
        <w:rPr/>
        <w:t>十一、梵摩三鉢羅，色界初禪大梵天王也。</w:t>
      </w:r>
    </w:p>
    <w:p>
      <w:pPr>
        <w:pStyle w:val="0cm20cm25"/>
        <w:ind w:left="720" w:hanging="0"/>
        <w:rPr/>
      </w:pPr>
      <w:r>
        <w:rPr/>
        <w:t>十二、五部淨居炎摩羅。</w:t>
      </w:r>
    </w:p>
    <w:p>
      <w:pPr>
        <w:pStyle w:val="0cm20cm25"/>
        <w:ind w:left="720" w:hanging="0"/>
        <w:rPr/>
      </w:pPr>
      <w:r>
        <w:rPr/>
        <w:t>十三、釋王三十三。釋王，即帝釋。三十三，即忉利天。帝釋為仞利天主，具云釋迦提婆因陀羅。釋迦，此云能。提婆，此云天。因陀羅，此云主也。亦簡稱釋提桓因。過去修因時，族姓憍尸迦，名阿摩揭陀。三十三，梵云</w:t>
      </w:r>
      <w:r>
        <w:rPr>
          <w:szCs w:val="23"/>
        </w:rPr>
        <w:t>怛</w:t>
      </w:r>
      <w:r>
        <w:rPr/>
        <w:t>利耶</w:t>
      </w:r>
      <w:r>
        <w:rPr>
          <w:szCs w:val="23"/>
        </w:rPr>
        <w:t>怛</w:t>
      </w:r>
      <w:r>
        <w:rPr/>
        <w:t>利舍。須彌山頂四方各八天，其名曰善法堂天、住峯天、山頂天、鉢私陀天、俱</w:t>
      </w:r>
      <w:r>
        <w:rPr>
          <w:szCs w:val="23"/>
        </w:rPr>
        <w:t>吒</w:t>
      </w:r>
      <w:r>
        <w:rPr/>
        <w:t>天、雜殿天、歡喜園天、光明天、波利耶多天、雜險岸天、谷崖岸天、摩尼藏天、旋行天、金殿天、髮影天、柔軟天、雜莊嚴天、如意天、微細行天、歌音喜樂天、威德輪天、月行天、閻摩那婆羅天、速行天、影照天、智慧行天、眾分天、曼陀羅天、上行天、威德顏天、威德燄輪光天、清淨天。當中一天名善見城天，為帝釋所居。</w:t>
      </w:r>
    </w:p>
    <w:p>
      <w:pPr>
        <w:pStyle w:val="0cm20cm25"/>
        <w:ind w:left="720" w:hanging="0"/>
        <w:rPr/>
      </w:pPr>
      <w:r>
        <w:rPr/>
        <w:t>十四、大辯功德婆</w:t>
      </w:r>
      <w:r>
        <w:rPr>
          <w:szCs w:val="23"/>
        </w:rPr>
        <w:t>怛</w:t>
      </w:r>
      <w:r>
        <w:rPr/>
        <w:t>那，新譯作大吉祥天，梵名摩訶室利。摩訶，此云大。室利，有二義：一者功德，二者吉祥。又名美音天、辯才天。本為婆羅門神，父德叉迦，母鬼子母，毘沙門天之妹。皈依佛後，有大功德於眾生。聰明而有辯才，能歌詠。為主智慧福德之天神，求福慧、辯才、名稱、財富，乃至解脫，各得成就。天女像端立，赤白色，左手持如意珠，右手施咒無畏。種種瓔珞、環釧、耳璫，天衣、寶冠以為嚴飾。北方毘沙門天王，有城名阿尼曼陀。內有園名功德華光園，有勝殿名曰經幢，七寶莊嚴，是天女所住處也。</w:t>
      </w:r>
    </w:p>
    <w:p>
      <w:pPr>
        <w:pStyle w:val="0cm20cm25"/>
        <w:ind w:left="720" w:hanging="0"/>
        <w:rPr/>
      </w:pPr>
      <w:r>
        <w:rPr/>
        <w:t>十五、提頭賴吒王。住須彌山黃金埵，城名尚賢。領</w:t>
      </w:r>
      <w:r>
        <w:rPr>
          <w:szCs w:val="23"/>
        </w:rPr>
        <w:t>乾闥婆</w:t>
      </w:r>
      <w:r>
        <w:rPr>
          <w:szCs w:val="23"/>
        </w:rPr>
        <w:t>、</w:t>
      </w:r>
      <w:r>
        <w:rPr/>
        <w:t>富單那二部。</w:t>
      </w:r>
    </w:p>
    <w:p>
      <w:pPr>
        <w:pStyle w:val="0cm20cm25"/>
        <w:ind w:left="720" w:hanging="0"/>
        <w:rPr/>
      </w:pPr>
      <w:r>
        <w:rPr/>
        <w:t>十六、神母女等大力眾。即訶利帝母。訶利帝，此云歡喜天母，亦作愛子母，即鬼子母也。先為藥叉女，甚暴惡。佛以方便教化，授以五戒，為鄔波斯迦。常住支那，護持世界。剎中設齋時，遵佛勑饗之。</w:t>
      </w:r>
    </w:p>
    <w:p>
      <w:pPr>
        <w:pStyle w:val="0cm20cm25"/>
        <w:ind w:left="720" w:hanging="0"/>
        <w:rPr/>
      </w:pPr>
      <w:r>
        <w:rPr/>
        <w:t>十七、毘樓勒叉王。住須彌山琉璃埵，城名善見，領鳩槃荼、蘗荔多二部。</w:t>
      </w:r>
    </w:p>
    <w:p>
      <w:pPr>
        <w:pStyle w:val="0cm20cm25"/>
        <w:ind w:left="720" w:hanging="0"/>
        <w:rPr/>
      </w:pPr>
      <w:r>
        <w:rPr/>
        <w:t>十八、毘樓博叉王。住須彌山白銀埵，城名周羅。領</w:t>
      </w:r>
      <w:r>
        <w:rPr>
          <w:szCs w:val="23"/>
        </w:rPr>
        <w:t>毘舍闍</w:t>
      </w:r>
      <w:r>
        <w:rPr>
          <w:szCs w:val="23"/>
        </w:rPr>
        <w:t>、</w:t>
      </w:r>
      <w:r>
        <w:rPr/>
        <w:t>毒龍二部。</w:t>
      </w:r>
    </w:p>
    <w:p>
      <w:pPr>
        <w:pStyle w:val="0cm20cm25"/>
        <w:ind w:left="720" w:hanging="0"/>
        <w:rPr/>
      </w:pPr>
      <w:r>
        <w:rPr/>
        <w:t>十九、毘沙門王。住須彌山水晶埵，城名天敬，領夜叉、羅剎二部。</w:t>
      </w:r>
    </w:p>
    <w:p>
      <w:pPr>
        <w:pStyle w:val="0cm20cm25"/>
        <w:ind w:left="720" w:hanging="0"/>
        <w:rPr/>
      </w:pPr>
      <w:r>
        <w:rPr/>
        <w:t>二十、金色孔雀王。</w:t>
      </w:r>
    </w:p>
    <w:p>
      <w:pPr>
        <w:pStyle w:val="0cm20cm25"/>
        <w:ind w:left="720" w:hanging="0"/>
        <w:rPr/>
      </w:pPr>
      <w:r>
        <w:rPr/>
        <w:t>二十一、二十八部大仙眾，此即孔雀王所部之二十八天神。</w:t>
      </w:r>
    </w:p>
    <w:p>
      <w:pPr>
        <w:pStyle w:val="0cm20cm25"/>
        <w:ind w:left="720" w:hanging="0"/>
        <w:rPr/>
      </w:pPr>
      <w:r>
        <w:rPr/>
        <w:t>二十二、摩尼跋陀羅。</w:t>
      </w:r>
    </w:p>
    <w:p>
      <w:pPr>
        <w:pStyle w:val="0cm20cm25"/>
        <w:ind w:left="720" w:hanging="0"/>
        <w:rPr/>
      </w:pPr>
      <w:r>
        <w:rPr/>
        <w:t>二十三、散脂。具云散脂修摩，新譯半枳迦，此云密也。均為毘沙門天王所管領夜叉八大將之一。蓋鬼子母有三男，長名唯奢文，次名散脂，小名摩尼跋陀。散脂為北方天王大將，與東方之樂欲、南方之檀帝、西方之善現，各有五百眷屬。管領二十八部鬼神眾也。</w:t>
      </w:r>
    </w:p>
    <w:p>
      <w:pPr>
        <w:pStyle w:val="0cm20cm25"/>
        <w:ind w:left="720" w:hanging="0"/>
        <w:rPr/>
      </w:pPr>
      <w:r>
        <w:rPr/>
        <w:t>二十四、難陀、跋難陀。為護持摩竭陀之兄弟二龍王也。娑伽羅，此云鹹海。此龍王以住此海得名。伊鉢羅，具云伊羅鉢多羅。迦葉佛時因毀佛戒，損傷樹葉，故墮龍身。</w:t>
      </w:r>
    </w:p>
    <w:p>
      <w:pPr>
        <w:pStyle w:val="0cm20cm25"/>
        <w:ind w:left="720" w:hanging="0"/>
        <w:rPr/>
      </w:pPr>
      <w:r>
        <w:rPr/>
        <w:t>二十五、阿修羅、</w:t>
      </w:r>
      <w:r>
        <w:rPr>
          <w:szCs w:val="23"/>
        </w:rPr>
        <w:t>乾闥婆</w:t>
      </w:r>
      <w:r>
        <w:rPr>
          <w:szCs w:val="23"/>
        </w:rPr>
        <w:t>、</w:t>
      </w:r>
      <w:r>
        <w:rPr>
          <w:szCs w:val="23"/>
        </w:rPr>
        <w:t>迦樓</w:t>
      </w:r>
      <w:r>
        <w:rPr>
          <w:szCs w:val="23"/>
        </w:rPr>
        <w:t>羅、</w:t>
      </w:r>
      <w:r>
        <w:rPr>
          <w:szCs w:val="23"/>
        </w:rPr>
        <w:t>緊那</w:t>
      </w:r>
      <w:r>
        <w:rPr>
          <w:szCs w:val="23"/>
        </w:rPr>
        <w:t>羅、</w:t>
      </w:r>
      <w:r>
        <w:rPr>
          <w:szCs w:val="23"/>
        </w:rPr>
        <w:t>摩</w:t>
      </w:r>
      <w:r>
        <w:rPr>
          <w:szCs w:val="23"/>
        </w:rPr>
        <w:t>睺</w:t>
      </w:r>
      <w:r>
        <w:rPr>
          <w:szCs w:val="23"/>
        </w:rPr>
        <w:t>羅</w:t>
      </w:r>
      <w:r>
        <w:rPr/>
        <w:t>伽。</w:t>
      </w:r>
    </w:p>
    <w:p>
      <w:pPr>
        <w:pStyle w:val="0cm20cm25"/>
        <w:ind w:left="720" w:hanging="0"/>
        <w:rPr/>
      </w:pPr>
      <w:r>
        <w:rPr/>
        <w:t>二十六、水、火、雷、電神。水天，梵名縛嚕孥，龍神名也。為西方守護之天。火天，梵名阿祇尼。居東南方，為護世八天之一。雷，梵名誐羅惹哆，空中四大相觸發聲曰雷。舊譯</w:t>
      </w:r>
      <w:r>
        <w:rPr>
          <w:rFonts w:cs="標楷體"/>
        </w:rPr>
        <w:t>《</w:t>
      </w:r>
      <w:r>
        <w:rPr/>
        <w:t>仁王經</w:t>
      </w:r>
      <w:r>
        <w:rPr>
          <w:rFonts w:cs="標楷體"/>
        </w:rPr>
        <w:t>》</w:t>
      </w:r>
      <w:r>
        <w:rPr/>
        <w:t>有雷電吼菩薩，手持千寶羅網，往護彼國。電神，如</w:t>
      </w:r>
      <w:r>
        <w:rPr>
          <w:rFonts w:cs="標楷體"/>
        </w:rPr>
        <w:t>《</w:t>
      </w:r>
      <w:r>
        <w:rPr/>
        <w:t>最勝王經</w:t>
      </w:r>
      <w:r>
        <w:rPr>
          <w:rFonts w:cs="標楷體"/>
        </w:rPr>
        <w:t>》</w:t>
      </w:r>
      <w:r>
        <w:rPr/>
        <w:t>說東、西、南、北各有光明電王。東名阿揭多，南名設羝嚕，西名主多光，北名蘇多末尼。</w:t>
      </w:r>
    </w:p>
    <w:p>
      <w:pPr>
        <w:pStyle w:val="0cm20cm25"/>
        <w:ind w:left="720" w:hanging="0"/>
        <w:rPr/>
      </w:pPr>
      <w:r>
        <w:rPr/>
        <w:t>二十七、鳩盤荼王。鳩盤荼，此云甕形。</w:t>
      </w:r>
      <w:r>
        <w:rPr>
          <w:rFonts w:cs="標楷體"/>
        </w:rPr>
        <w:t>《</w:t>
      </w:r>
      <w:r>
        <w:rPr/>
        <w:t>正法華經</w:t>
      </w:r>
      <w:r>
        <w:rPr>
          <w:rFonts w:cs="標楷體"/>
        </w:rPr>
        <w:t>》</w:t>
      </w:r>
      <w:r>
        <w:rPr/>
        <w:t>謂之厭媚鬼，狀如冬瓜。其王則大力鬼王也。</w:t>
      </w:r>
    </w:p>
    <w:p>
      <w:pPr>
        <w:pStyle w:val="0cm20cm25"/>
        <w:ind w:left="720" w:hanging="0"/>
        <w:rPr/>
      </w:pPr>
      <w:r>
        <w:rPr/>
        <w:t>二十八、</w:t>
      </w:r>
      <w:r>
        <w:rPr>
          <w:szCs w:val="23"/>
        </w:rPr>
        <w:t>毘舍闍</w:t>
      </w:r>
      <w:r>
        <w:rPr>
          <w:szCs w:val="23"/>
        </w:rPr>
        <w:t>，</w:t>
      </w:r>
      <w:r>
        <w:rPr/>
        <w:t>此云噉精氣鬼。餓鬼中勝者。亦作顛狂鬼。此二十八部天龍鬼神，奉勑護持行者，各說密語以為守護。</w:t>
      </w:r>
    </w:p>
    <w:p>
      <w:pPr>
        <w:pStyle w:val="0cm20cm25"/>
        <w:ind w:left="720" w:hanging="0"/>
        <w:rPr/>
      </w:pPr>
      <w:r>
        <w:rPr/>
        <w:t>一、密迹金剛士密語 唵 阿艮阿艮 沙耶多他 蘗他耶 娑婆訶</w:t>
      </w:r>
    </w:p>
    <w:p>
      <w:pPr>
        <w:pStyle w:val="0cm20cm25"/>
        <w:ind w:left="720" w:hanging="0"/>
        <w:rPr/>
      </w:pPr>
      <w:r>
        <w:rPr/>
        <w:t>二、烏瑟君荼密語 唵 毘瑟他耶良 他羅阿羅 乞叉多耶 娑婆訶</w:t>
      </w:r>
    </w:p>
    <w:p>
      <w:pPr>
        <w:pStyle w:val="0cm20cm25"/>
        <w:ind w:left="720" w:hanging="0"/>
        <w:rPr/>
      </w:pPr>
      <w:r>
        <w:rPr/>
        <w:t>三、魔醯那羅延密語 唵 阿三沒遲良多那 娑婆訶</w:t>
      </w:r>
    </w:p>
    <w:p>
      <w:pPr>
        <w:pStyle w:val="0cm20cm25"/>
        <w:ind w:left="720" w:hanging="0"/>
        <w:rPr/>
      </w:pPr>
      <w:r>
        <w:rPr/>
        <w:t>四、金毘羅陀密語 唵 儞悉儞 阿利夜 三曼他 娑婆訶</w:t>
      </w:r>
    </w:p>
    <w:p>
      <w:pPr>
        <w:pStyle w:val="0cm20cm25"/>
        <w:ind w:left="720" w:hanging="0"/>
        <w:rPr/>
      </w:pPr>
      <w:r>
        <w:rPr/>
        <w:t>五、</w:t>
      </w:r>
      <w:r>
        <w:rPr/>
        <w:t>婆馺</w:t>
      </w:r>
      <w:r>
        <w:rPr/>
        <w:t>婆</w:t>
      </w:r>
      <w:r>
        <w:rPr/>
        <w:t>樓</w:t>
      </w:r>
      <w:r>
        <w:rPr/>
        <w:t>那密語 唵 烏瑟三昧耶 毘稜羅 尾稜羅 娑婆訶</w:t>
      </w:r>
    </w:p>
    <w:p>
      <w:pPr>
        <w:pStyle w:val="0cm20cm25"/>
        <w:ind w:left="720" w:hanging="0"/>
        <w:rPr/>
      </w:pPr>
      <w:r>
        <w:rPr/>
        <w:t>六、滿善車缽密語 唵 富樓娑多娑多 加那加那 阿羅瑟尼耶 娑婆訶</w:t>
      </w:r>
    </w:p>
    <w:p>
      <w:pPr>
        <w:pStyle w:val="0cm20cm25"/>
        <w:ind w:left="720" w:hanging="0"/>
        <w:rPr/>
      </w:pPr>
      <w:r>
        <w:rPr/>
        <w:t>七、薩遮摩和羅密語 唵 具檀遲 揭諦 阿羅叉 娑婆訶</w:t>
      </w:r>
    </w:p>
    <w:p>
      <w:pPr>
        <w:pStyle w:val="0cm20cm25"/>
        <w:ind w:left="720" w:hanging="0"/>
        <w:rPr/>
      </w:pPr>
      <w:r>
        <w:rPr/>
        <w:t>八、鳩蘭單吒密語 唵 蘗那耶 豹他野 囉叉 娑婆訶</w:t>
      </w:r>
    </w:p>
    <w:p>
      <w:pPr>
        <w:pStyle w:val="0cm20cm25"/>
        <w:ind w:left="720" w:hanging="0"/>
        <w:rPr/>
      </w:pPr>
      <w:r>
        <w:rPr/>
        <w:t>九、畢婆伽羅密語 唵 末羅伽叉耶 阿知羅叉耶 南謨室利野曳 娑婆訶</w:t>
      </w:r>
    </w:p>
    <w:p>
      <w:pPr>
        <w:pStyle w:val="0cm20cm25"/>
        <w:ind w:left="720" w:hanging="0"/>
        <w:rPr/>
      </w:pPr>
      <w:r>
        <w:rPr/>
        <w:t>十、應德毘多密語 唵 摩訶帝弊曳 娑婆訶</w:t>
      </w:r>
    </w:p>
    <w:p>
      <w:pPr>
        <w:pStyle w:val="0cm20cm25"/>
        <w:ind w:left="720" w:hanging="0"/>
        <w:rPr/>
      </w:pPr>
      <w:r>
        <w:rPr/>
        <w:t>十一、梵摩三缽羅密語 唵 伐羅伐羅 藥瑟帝 藥率帝 娑婆訶</w:t>
      </w:r>
    </w:p>
    <w:p>
      <w:pPr>
        <w:pStyle w:val="0cm20cm25"/>
        <w:ind w:left="720" w:hanging="0"/>
        <w:rPr/>
      </w:pPr>
      <w:r>
        <w:rPr/>
        <w:t>十二、五部淨居密語 唵 伐羅伐羅 吽 半吒半吒 娑婆訶</w:t>
      </w:r>
    </w:p>
    <w:p>
      <w:pPr>
        <w:pStyle w:val="0cm20cm25"/>
        <w:ind w:left="720" w:hanging="0"/>
        <w:rPr/>
      </w:pPr>
      <w:r>
        <w:rPr/>
        <w:t>十三、釋王密語 唵 末尼迦釋迦跋折羅 壁琉璃耶 娑婆訶</w:t>
      </w:r>
    </w:p>
    <w:p>
      <w:pPr>
        <w:pStyle w:val="0cm20cm25"/>
        <w:ind w:left="720" w:hanging="0"/>
        <w:rPr/>
      </w:pPr>
      <w:r>
        <w:rPr/>
        <w:t>十四、大辯功德天密語 唵 摩訶具陵吉利他曳 娑婆訶</w:t>
      </w:r>
    </w:p>
    <w:p>
      <w:pPr>
        <w:pStyle w:val="0cm20cm25"/>
        <w:ind w:left="720" w:hanging="0"/>
        <w:rPr/>
      </w:pPr>
      <w:r>
        <w:rPr/>
        <w:t>十五、提頭賴吒天王密語 唵 剎利耶曳 薩婆訶 薩婆訶 薩多毘犀耶瑟 吒 娑婆訶</w:t>
      </w:r>
    </w:p>
    <w:p>
      <w:pPr>
        <w:pStyle w:val="0cm20cm25"/>
        <w:ind w:left="720" w:hanging="0"/>
        <w:rPr/>
      </w:pPr>
      <w:r>
        <w:rPr/>
        <w:t>十六、神母等密語 唵 醯利醯利 多醯徒醯 娑婆訶</w:t>
      </w:r>
    </w:p>
    <w:p>
      <w:pPr>
        <w:pStyle w:val="0cm20cm25"/>
        <w:ind w:left="720" w:hanging="0"/>
        <w:rPr/>
      </w:pPr>
      <w:r>
        <w:rPr/>
        <w:t>十七、毘樓勒叉天王密語 唵 醯伊 吽吽 娑婆訶</w:t>
      </w:r>
    </w:p>
    <w:p>
      <w:pPr>
        <w:pStyle w:val="0cm20cm25"/>
        <w:ind w:left="720" w:hanging="0"/>
        <w:rPr/>
      </w:pPr>
      <w:r>
        <w:rPr/>
        <w:t>十八、毘樓博叉天王密語 唵 摩兜祇浦屈沙底 娑婆訶</w:t>
      </w:r>
    </w:p>
    <w:p>
      <w:pPr>
        <w:pStyle w:val="0cm20cm25"/>
        <w:ind w:left="1440" w:hanging="720"/>
        <w:rPr/>
      </w:pPr>
      <w:r>
        <w:rPr/>
        <w:t>十九、毘沙門天王密語 唵 南無帝南 跋折羅祇叉 婆羅弭他南南 壁室良 半孥耶 婆良耶 娑婆訶</w:t>
      </w:r>
    </w:p>
    <w:p>
      <w:pPr>
        <w:pStyle w:val="0cm20cm25"/>
        <w:ind w:left="1560" w:hanging="840"/>
        <w:rPr/>
      </w:pPr>
      <w:r>
        <w:rPr/>
        <w:t>二十、金色孔雀王密語 唵 具光畔吒 沙羅迦羅 放光畔吒 沙羅迦羅 周徧吽羅迦 唵 畔吒 娑婆訶</w:t>
      </w:r>
    </w:p>
    <w:p>
      <w:pPr>
        <w:pStyle w:val="0cm20cm25"/>
        <w:ind w:left="720" w:hanging="0"/>
        <w:rPr/>
      </w:pPr>
      <w:r>
        <w:rPr/>
        <w:t>二十一、二十八部大仙密語 唵 南無佛法僧因他羅也 縛悉儞曳 娑婆訶</w:t>
      </w:r>
    </w:p>
    <w:p>
      <w:pPr>
        <w:pStyle w:val="0cm20cm25"/>
        <w:ind w:left="720" w:hanging="0"/>
        <w:rPr/>
      </w:pPr>
      <w:r>
        <w:rPr/>
        <w:t>二十二、摩尼跋陀羅密語 唵 陀羅迦羅夾曼陀 娑婆訶</w:t>
      </w:r>
    </w:p>
    <w:p>
      <w:pPr>
        <w:pStyle w:val="0cm20cm25"/>
        <w:ind w:left="720" w:hanging="0"/>
        <w:rPr/>
      </w:pPr>
      <w:r>
        <w:rPr/>
        <w:t>二十三、散脂大將密語 唵 阿利耶三昧曳 娑婆訶</w:t>
      </w:r>
    </w:p>
    <w:p>
      <w:pPr>
        <w:pStyle w:val="0cm20cm25"/>
        <w:ind w:left="720" w:hanging="0"/>
        <w:rPr/>
      </w:pPr>
      <w:r>
        <w:rPr/>
        <w:t>二十四、難陀、跋難陀密語 唵 苦摩尼 豹商 娑婆訶</w:t>
      </w:r>
    </w:p>
    <w:p>
      <w:pPr>
        <w:pStyle w:val="0cm20cm25"/>
        <w:ind w:left="720" w:hanging="0"/>
        <w:rPr/>
      </w:pPr>
      <w:r>
        <w:rPr/>
        <w:t>二十五、阿修羅、乾闥婆密語 唵 展若展具末利迦 娑婆訶</w:t>
      </w:r>
    </w:p>
    <w:p>
      <w:pPr>
        <w:pStyle w:val="0cm20cm25"/>
        <w:ind w:left="720" w:hanging="0"/>
        <w:rPr/>
      </w:pPr>
      <w:r>
        <w:rPr/>
        <w:t>二十六、水火雷電神密語 唵 具羅婆曳油 娑婆訶</w:t>
      </w:r>
    </w:p>
    <w:p>
      <w:pPr>
        <w:pStyle w:val="0cm20cm25"/>
        <w:ind w:left="720" w:hanging="0"/>
        <w:rPr/>
      </w:pPr>
      <w:r>
        <w:rPr/>
        <w:t xml:space="preserve">二十七、鳩盤荼王密語 唵 </w:t>
      </w:r>
      <w:r>
        <w:rPr/>
        <w:t>闍</w:t>
      </w:r>
      <w:r>
        <w:rPr/>
        <w:t>曳阿</w:t>
      </w:r>
      <w:r>
        <w:rPr/>
        <w:t>闍</w:t>
      </w:r>
      <w:r>
        <w:rPr/>
        <w:t>曳 娑婆訶</w:t>
      </w:r>
    </w:p>
    <w:p>
      <w:pPr>
        <w:pStyle w:val="0cm20cm25"/>
        <w:ind w:left="720" w:hanging="0"/>
        <w:rPr/>
      </w:pPr>
      <w:r>
        <w:rPr/>
        <w:t>二十八、毘沙</w:t>
      </w:r>
      <w:r>
        <w:rPr/>
        <w:t>闍</w:t>
      </w:r>
      <w:r>
        <w:rPr/>
        <w:t>密語 唵 帝曳帝曳 鄰陀鄰陀 娑婆訶</w:t>
      </w:r>
    </w:p>
    <w:p>
      <w:pPr>
        <w:pStyle w:val="TextBody"/>
        <w:rPr/>
      </w:pPr>
      <w:r>
        <w:rPr/>
        <w:t>觀世音菩薩復為誦持者</w:t>
      </w:r>
      <w:r>
        <w:rPr/>
        <w:t>，</w:t>
      </w:r>
      <w:r>
        <w:rPr/>
        <w:t>說消除災禍清涼之偈</w:t>
      </w:r>
      <w:r>
        <w:rPr/>
        <w:t>：</w:t>
      </w:r>
    </w:p>
    <w:p>
      <w:pPr>
        <w:pStyle w:val="TextBody"/>
        <w:rPr/>
      </w:pPr>
      <w:r>
        <w:rPr/>
        <w:t>　若行曠野山澤中　　逢值虎狼諸惡獸</w:t>
      </w:r>
      <w:r>
        <w:rPr/>
        <w:br/>
      </w:r>
      <w:r>
        <w:rPr/>
        <w:t>　蛇蚖精魅魍魎鬼　　聞誦此咒莫能害</w:t>
      </w:r>
      <w:r>
        <w:rPr/>
        <w:br/>
      </w:r>
      <w:r>
        <w:rPr/>
        <w:t>　若行江湖滄海間　　毒</w:t>
      </w:r>
      <w:r>
        <w:rPr/>
        <w:t>蛇</w:t>
      </w:r>
      <w:r>
        <w:rPr/>
        <w:t>蛟龍摩竭獸</w:t>
      </w:r>
      <w:r>
        <w:rPr/>
        <w:br/>
      </w:r>
      <w:r>
        <w:rPr/>
        <w:t>　夜叉羅剎魚黿鱉　　聞誦此咒自藏隱</w:t>
      </w:r>
      <w:r>
        <w:rPr/>
        <w:br/>
      </w:r>
      <w:r>
        <w:rPr/>
        <w:t>　若逢軍陣賊圍繞　　或被惡人奪財寶</w:t>
      </w:r>
      <w:r>
        <w:rPr/>
        <w:br/>
      </w:r>
      <w:r>
        <w:rPr/>
        <w:t>　至誠稱誦大悲咒　　彼起慈心復道歸</w:t>
      </w:r>
      <w:r>
        <w:rPr/>
        <w:br/>
      </w:r>
      <w:r>
        <w:rPr/>
        <w:t>　若為王官收錄身　　囹圄禁閉杻枷鎖</w:t>
      </w:r>
      <w:r>
        <w:rPr/>
        <w:br/>
      </w:r>
      <w:r>
        <w:rPr/>
        <w:t>　至誠稱誦大悲咒　　官自開恩釋放還</w:t>
      </w:r>
      <w:r>
        <w:rPr/>
        <w:br/>
      </w:r>
      <w:r>
        <w:rPr/>
        <w:t>　若入野道蠱毒家　　飲食有藥欲相害</w:t>
      </w:r>
      <w:r>
        <w:rPr/>
        <w:br/>
      </w:r>
      <w:r>
        <w:rPr/>
        <w:t>　至誠稱誦大悲咒　　毒藥變成甘露漿</w:t>
      </w:r>
      <w:r>
        <w:rPr/>
        <w:br/>
      </w:r>
      <w:r>
        <w:rPr/>
        <w:t>　女人臨難生產時　　邪魔遮障苦難忍</w:t>
      </w:r>
      <w:r>
        <w:rPr/>
        <w:br/>
      </w:r>
      <w:r>
        <w:rPr/>
        <w:t>　至誠稱誦大悲咒　　鬼神退散安樂生</w:t>
      </w:r>
      <w:r>
        <w:rPr/>
        <w:br/>
      </w:r>
      <w:r>
        <w:rPr/>
        <w:t>　惡龍疫鬼行毒氣　　熱病侵陵命欲終</w:t>
      </w:r>
      <w:r>
        <w:rPr/>
        <w:br/>
      </w:r>
      <w:r>
        <w:rPr/>
        <w:t>　至心稱誦大悲咒　　疫病消除壽命長</w:t>
      </w:r>
      <w:r>
        <w:rPr/>
        <w:br/>
      </w:r>
      <w:r>
        <w:rPr/>
        <w:t>　龍鬼流行諸毒腫　　癰瘡膿血痛叵堪</w:t>
      </w:r>
      <w:r>
        <w:rPr/>
        <w:br/>
      </w:r>
      <w:r>
        <w:rPr/>
        <w:t>　至心稱誦大悲咒　　三唾毒腫隨口消</w:t>
      </w:r>
      <w:r>
        <w:rPr/>
        <w:br/>
      </w:r>
      <w:r>
        <w:rPr/>
        <w:t>　眾生濁惡起不善　　厭魅咒詛結怨讎</w:t>
      </w:r>
      <w:r>
        <w:rPr/>
        <w:br/>
      </w:r>
      <w:r>
        <w:rPr/>
        <w:t>　至心稱誦大悲咒　　厭魅還著於本人</w:t>
      </w:r>
      <w:r>
        <w:rPr/>
        <w:br/>
      </w:r>
      <w:r>
        <w:rPr/>
        <w:t>　惡生濁亂法滅時　　婬欲火盛心迷倒</w:t>
      </w:r>
      <w:r>
        <w:rPr/>
        <w:br/>
      </w:r>
      <w:r>
        <w:rPr/>
        <w:t>　棄背妻婿外貪染　　晝夜邪思無暫停</w:t>
      </w:r>
      <w:r>
        <w:rPr/>
        <w:br/>
      </w:r>
      <w:r>
        <w:rPr/>
        <w:t>　若能稱誦大悲咒　　婬欲火滅邪心除</w:t>
      </w:r>
      <w:r>
        <w:rPr/>
        <w:br/>
      </w:r>
      <w:r>
        <w:rPr/>
        <w:t>　我若廣讚咒功力　　一劫稱揚無盡期</w:t>
      </w:r>
    </w:p>
    <w:p>
      <w:pPr>
        <w:pStyle w:val="Style14"/>
        <w:rPr/>
      </w:pPr>
      <w:r>
        <w:rPr/>
        <w:t>述曰：第六、顯咒力。能除災禍勸行文。除世間災禍熱惱，致清淨故，名消除災禍清涼偈。</w:t>
      </w:r>
    </w:p>
    <w:p>
      <w:pPr>
        <w:pStyle w:val="Style14"/>
        <w:rPr/>
      </w:pPr>
      <w:r>
        <w:rPr/>
        <w:t>偈有十一行，分為二：初、十行半說除災，後半行結歎咒力。</w:t>
      </w:r>
    </w:p>
    <w:p>
      <w:pPr>
        <w:pStyle w:val="Style14"/>
        <w:rPr/>
      </w:pPr>
      <w:r>
        <w:rPr/>
        <w:t>初為十。第一，若行曠野下一行，除惡獸、蛇、鬼難。虎、狼是惡獸。蚖、蛇是惡蛇，精魅等妖鬼難，皆傷害人鬼也。精魅者，如山魅。魍魎者，為樹魎也。</w:t>
      </w:r>
    </w:p>
    <w:p>
      <w:pPr>
        <w:pStyle w:val="Style14"/>
        <w:rPr/>
      </w:pPr>
      <w:r>
        <w:rPr/>
        <w:t>第二，若行江湖下，舉惡龍、魚、鬼難，在頭尾毒氣殺害情非情。摩竭者，亦云摩伽羅，此云鯨鯢。夜叉，此云能噉，又云傷害，令人食噉而傷害鬼也。羅剎，亦云食人鬼。黿</w:t>
      </w:r>
      <w:r>
        <w:rPr>
          <w:rFonts w:eastAsia="MS Mincho;ＭＳ 明朝"/>
        </w:rPr>
        <w:t>鼈</w:t>
      </w:r>
      <w:r>
        <w:rPr/>
        <w:t>者，龜類也。</w:t>
      </w:r>
    </w:p>
    <w:p>
      <w:pPr>
        <w:pStyle w:val="Style14"/>
        <w:rPr/>
      </w:pPr>
      <w:r>
        <w:rPr/>
        <w:t>第三，若逢軍陣下，舉怨賊難。陣者，陳也，賊以權威奪財寶矣。南縣商主與伴客入野道，賊知有貨，賊將來惡徒。客於半途逢一沙門，共止宿草廬。彼沙門誦大悲咒竟夜，以睡為期，至夜半屈臥。賊亂入室中，有一客與賊軍交</w:t>
      </w:r>
      <w:r>
        <w:rPr>
          <w:rFonts w:eastAsia="SimSun;宋体"/>
        </w:rPr>
        <w:t>矟</w:t>
      </w:r>
      <w:r>
        <w:rPr/>
        <w:t>追罰，夢中見彼客手目甚多，寤而見屋內破扉有赤血，是觀音加護力用耳。</w:t>
      </w:r>
    </w:p>
    <w:p>
      <w:pPr>
        <w:pStyle w:val="Style14"/>
        <w:rPr/>
      </w:pPr>
      <w:r>
        <w:rPr/>
        <w:t>第四，若為王宮下，除王官枷鎖難。謂在手云枷，在足云械，在頭為鎖。囹圄者，牢獄也。彭子董喬脫雙械，董雄解繫鎖，皆稱念功力也。</w:t>
      </w:r>
    </w:p>
    <w:p>
      <w:pPr>
        <w:pStyle w:val="Style14"/>
        <w:rPr/>
      </w:pPr>
      <w:r>
        <w:rPr/>
        <w:t>第五，入野道下，滅野道蠱毒藥難。野道蠱毒者，毒藥殺害，以異術傳於人徒也。如登伽以此法為污佛弟子。</w:t>
      </w:r>
    </w:p>
    <w:p>
      <w:pPr>
        <w:pStyle w:val="Style14"/>
        <w:rPr/>
      </w:pPr>
      <w:r>
        <w:rPr/>
        <w:t>第六，女人臨難生產下，除難產難。疫鬼以病惱為依怙，如張太史八十壽，由大悲威光。</w:t>
      </w:r>
    </w:p>
    <w:p>
      <w:pPr>
        <w:pStyle w:val="Style14"/>
        <w:rPr/>
      </w:pPr>
      <w:r>
        <w:rPr/>
        <w:t>第七，惡龍疫鬼下，滅疫癘難。謂惡龍疫鬼，世間吐不正毒氣，令人熱惱。世世起癘，死骨滿陌閭，哭聲偏人家。誦持神咒人，必消除其災難。不空三藏圖千眼像救疫疾矣。</w:t>
      </w:r>
    </w:p>
    <w:p>
      <w:pPr>
        <w:pStyle w:val="Style14"/>
        <w:rPr/>
      </w:pPr>
      <w:r>
        <w:rPr/>
        <w:t>第八，龍鬼流行下，消癰瘡血腫難。謂龍鬼吐毒氣，流行癰腫。謂三學比丘如</w:t>
      </w:r>
      <w:r>
        <w:rPr/>
        <w:t>(</w:t>
      </w:r>
      <w:r>
        <w:rPr/>
        <w:t>月</w:t>
      </w:r>
      <w:r>
        <w:rPr/>
        <w:t>+</w:t>
      </w:r>
      <w:r>
        <w:rPr/>
        <w:t>棗</w:t>
      </w:r>
      <w:r>
        <w:rPr/>
        <w:t>)(</w:t>
      </w:r>
      <w:r>
        <w:rPr/>
        <w:t>癬</w:t>
      </w:r>
      <w:r>
        <w:rPr/>
        <w:t>-</w:t>
      </w:r>
      <w:r>
        <w:rPr/>
        <w:t>鮮</w:t>
      </w:r>
      <w:r>
        <w:rPr/>
        <w:t>+</w:t>
      </w:r>
      <w:r>
        <w:rPr/>
        <w:t>維</w:t>
      </w:r>
      <w:r>
        <w:rPr/>
        <w:t>)</w:t>
      </w:r>
      <w:r>
        <w:rPr/>
        <w:t>痊，有咒德。</w:t>
      </w:r>
    </w:p>
    <w:p>
      <w:pPr>
        <w:pStyle w:val="Style14"/>
        <w:rPr/>
      </w:pPr>
      <w:r>
        <w:rPr/>
        <w:t>第九，眾生濁惡下，除咒咀難。厭魅咒咀者，人有怨</w:t>
      </w:r>
      <w:r>
        <w:rPr>
          <w:rFonts w:eastAsia="MS Mincho;ＭＳ 明朝"/>
        </w:rPr>
        <w:t>讐</w:t>
      </w:r>
      <w:r>
        <w:rPr>
          <w:rFonts w:eastAsia="新細明體;PMingLiU"/>
        </w:rPr>
        <w:t>，</w:t>
      </w:r>
      <w:r>
        <w:rPr/>
        <w:t>依厭魅咒咀害彼人。謂厭魅者，受咀鬼也。其咒咀屍鬼法者，如律談，若苾蒭尼欻殺女半擇迦等</w:t>
      </w:r>
      <w:r>
        <w:rPr>
          <w:rFonts w:cs="細明體;MingLiU"/>
        </w:rPr>
        <w:t>（</w:t>
      </w:r>
      <w:r>
        <w:rPr>
          <w:rFonts w:cs="細明體;MingLiU"/>
        </w:rPr>
        <w:t>男根截切，謂欻殺女。男根反女，謂半擇迦</w:t>
      </w:r>
      <w:r>
        <w:rPr>
          <w:rFonts w:cs="細明體;MingLiU"/>
        </w:rPr>
        <w:t>）</w:t>
      </w:r>
      <w:r>
        <w:rPr/>
        <w:t>便黑月十四日詣屍林所，取新屍未傷損者，以和合香水洗淨屍，以新疊一雙覆身體。以蘇塗足誦咒咒屍，時依咒力成厭魅鬼。其咒者，娑毘伽羅也。屍頻欲為起立，安在兩輪車上，以銅鐱繫頸下，以兩刀置於手中。其屍即問咒咀師曰：汝欲令我殺害者誰耶？報曰：頗識彼某甲男子等否？答言：我識。報曰：汝可往彼斷其命根。如教必斷命根。若彼人持經戒，不可得殺害，還著於本人。問：大悲平等，何還著於本人耶？答：咒咀屍鬼法，若不害怨</w:t>
      </w:r>
      <w:r>
        <w:rPr>
          <w:rFonts w:eastAsia="MS Mincho;ＭＳ 明朝"/>
        </w:rPr>
        <w:t>讐</w:t>
      </w:r>
      <w:r>
        <w:rPr>
          <w:rFonts w:eastAsia="新細明體;PMingLiU"/>
        </w:rPr>
        <w:t>者，</w:t>
      </w:r>
      <w:r>
        <w:rPr/>
        <w:t>必著本人，而觀音令不害本人。如應驗傳云：有男子未詳姓名，而有兩妻。前妻咒屍鬼，欲害後婦。羅漢憐憫後妻，令念誦觀音。屍鬼往彼家不得便，還著於本人。時前妻恐此事，又念觀音，屍鬼不敢害，兩婦得安穩。慈悲依念不念。</w:t>
      </w:r>
    </w:p>
    <w:p>
      <w:pPr>
        <w:pStyle w:val="Style14"/>
        <w:rPr/>
      </w:pPr>
      <w:r>
        <w:rPr/>
        <w:t>第十，眾生濁亂下六句，除淫欲邪心難。欲鬼魅人邪思橫起難。棄背妻、婿者，亂世聘禮也。誦咒威力能滅如是難。</w:t>
      </w:r>
    </w:p>
    <w:p>
      <w:pPr>
        <w:pStyle w:val="Style14"/>
        <w:rPr/>
      </w:pPr>
      <w:r>
        <w:rPr/>
        <w:t>第十一，我若廣讚者，稱讚咒德結句文也。</w:t>
      </w:r>
    </w:p>
    <w:p>
      <w:pPr>
        <w:pStyle w:val="0cm20cm25"/>
        <w:rPr/>
      </w:pPr>
      <w:r>
        <w:rPr/>
        <w:t>【注】偈有十一行者，以偈共四十四句。伽陀以四句為一行，故云十一行。初十行半者，即初之十頌半。後半行，即後之半頌也。蚖、蟬皆爬蟲類。蚖即虺也，土灰色，長二尺許，與蝮類似，為蛇之最毒者。精魅謂妖精、魑魅之類。怪異曰妖，神靈曰精。山魅者，山魈之類。山澤之怪曰魑，宅舍之怪曰魅。魍魎者，山川木石之精。摩竭具云摩伽羅，此云鯨鯢。雄者曰鯨，雌者曰鯢。屬兩棲類。有四腳，雖魚而實獸也。故曰摩竭獸。羅剎，此云暴惡。為食人惡鬼之都名。具云羅剎娑，女曰羅叉私。或飛空，或地行。捷疾可畏。其皈依佛法者，則為羅剎天，八方天之一，為西南隅之守護神也。眾生濁為五濁之一，眾生造作惡業自食其果也。惡生者，造惡之眾生也。棄背妻、婿，外貪染者。婿者，夫也。夫棄其妻，妻背其夫，而與有婚姻關係以外之人為染污之行也。淫欲為貪之最甚者，故曰貪染。述曰亂世聘禮，謂紊亂世間法婚姻之禮制也。登伽，即《楞嚴經》之摩登伽女。</w:t>
      </w:r>
    </w:p>
    <w:p>
      <w:pPr>
        <w:pStyle w:val="TextBody"/>
        <w:rPr/>
      </w:pPr>
      <w:r>
        <w:rPr/>
        <w:t>爾時觀世音菩薩告梵天言</w:t>
      </w:r>
      <w:r>
        <w:rPr/>
        <w:t>，</w:t>
      </w:r>
      <w:r>
        <w:rPr/>
        <w:t>誦此咒五遍</w:t>
      </w:r>
      <w:r>
        <w:rPr/>
        <w:t>，</w:t>
      </w:r>
      <w:r>
        <w:rPr/>
        <w:t>取五色線作索。咒二十一遍</w:t>
      </w:r>
      <w:r>
        <w:rPr/>
        <w:t>，</w:t>
      </w:r>
      <w:r>
        <w:rPr/>
        <w:t>結作二十一結繫項。</w:t>
      </w:r>
    </w:p>
    <w:p>
      <w:pPr>
        <w:pStyle w:val="Style14"/>
        <w:rPr/>
      </w:pPr>
      <w:r>
        <w:rPr/>
        <w:t>取五色線作索咒者，是則結線羂索也。</w:t>
      </w:r>
    </w:p>
    <w:p>
      <w:pPr>
        <w:pStyle w:val="0cm20cm25"/>
        <w:rPr/>
      </w:pPr>
      <w:r>
        <w:rPr/>
        <w:t>【注】五色線亦作五色縷，合青、黃、赤、白、黑五色之絲線成一縷也。《大日經疏》五曰：凡作綖當擇上好細具縷，香水洗之，極令潔淨。令潔淨童女右合之，合五色縷，當用五如來真言，各持一色，然後以成辦諸事真言總加持之。五色綖者，即如來五智。亦是信、進、念、定、慧五法。以此五法貫攝一切教門，是故名為修多羅。咒二十一徧結作二十一結者，謂之結線，或曰二十一結修多羅。羂索，梵云播舍。是菩提心中四攝方便，以此執繫不降伏者，喻如世間以羂索弋取禽獸也。五如來即五智所成：一、大日如來，法界體性智所成。二、阿閦如來，大圓鏡智所成。三、寶生如來，平等性智所成。四、無量壽如來，妙觀察智所成。五、不空成就如來，成所作智所成。五如來真言，似即五智真言。即五佛之種子也。如下。</w:t>
      </w:r>
    </w:p>
    <w:p>
      <w:pPr>
        <w:pStyle w:val="0cm20cm25"/>
        <w:rPr/>
      </w:pPr>
      <w:r>
        <w:rPr>
          <w:rFonts w:cs="標楷體"/>
        </w:rPr>
        <w:t xml:space="preserve">      </w:t>
      </w:r>
      <w:r>
        <w:rPr/>
        <w:t>鍐，大日。   吽，阿閦。   怛落，寶生。   紇利，彌陀。    惡，不空。</w:t>
      </w:r>
    </w:p>
    <w:p>
      <w:pPr>
        <w:pStyle w:val="0cm20cm25"/>
        <w:rPr/>
      </w:pPr>
      <w:r>
        <w:rPr>
          <w:rFonts w:cs="標楷體"/>
        </w:rPr>
        <w:t xml:space="preserve">      </w:t>
      </w:r>
      <w:r>
        <w:rPr/>
        <w:t>成辦諸事真言，亦名不動真言。如下：</w:t>
      </w:r>
    </w:p>
    <w:p>
      <w:pPr>
        <w:pStyle w:val="0cm20cm25"/>
        <w:ind w:left="720" w:hanging="0"/>
        <w:rPr/>
      </w:pPr>
      <w:r>
        <w:rPr/>
        <w:t>南無三曼多勃馱喃。  阿鉢囉（二合）底三迷。   伽伽那三迷。  三摩多奴揭帝。</w:t>
      </w:r>
    </w:p>
    <w:p>
      <w:pPr>
        <w:pStyle w:val="0cm20cm25"/>
        <w:ind w:left="720" w:hanging="0"/>
        <w:rPr/>
      </w:pPr>
      <w:r>
        <w:rPr/>
        <w:t>鉢囉（二合）吃（口</w:t>
      </w:r>
      <w:r>
        <w:rPr/>
        <w:t>+</w:t>
      </w:r>
      <w:r>
        <w:rPr/>
        <w:t>栗）（二合）底微輸睇。   達摩馱睹微戌達儞莎訶。</w:t>
      </w:r>
    </w:p>
    <w:p>
      <w:pPr>
        <w:pStyle w:val="TextBody"/>
        <w:rPr/>
      </w:pPr>
      <w:r>
        <w:rPr/>
        <w:t>此陀羅尼</w:t>
      </w:r>
      <w:r>
        <w:rPr/>
        <w:t>，</w:t>
      </w:r>
      <w:r>
        <w:rPr/>
        <w:t>是過去九十九億恒河沙諸佛所說。彼等諸佛為諸行人</w:t>
      </w:r>
      <w:r>
        <w:rPr/>
        <w:t>，</w:t>
      </w:r>
      <w:r>
        <w:rPr/>
        <w:t>修行六度未滿足者</w:t>
      </w:r>
      <w:r>
        <w:rPr/>
        <w:t>，</w:t>
      </w:r>
      <w:r>
        <w:rPr/>
        <w:t>速令滿足故。未發菩提心者</w:t>
      </w:r>
      <w:r>
        <w:rPr/>
        <w:t>，</w:t>
      </w:r>
      <w:r>
        <w:rPr/>
        <w:t>速令發心故。若聲聞人未證果者</w:t>
      </w:r>
      <w:r>
        <w:rPr/>
        <w:t>，</w:t>
      </w:r>
      <w:r>
        <w:rPr/>
        <w:t>速令證故。若三千大千世界內諸神仙人</w:t>
      </w:r>
      <w:r>
        <w:rPr/>
        <w:t>，</w:t>
      </w:r>
      <w:r>
        <w:rPr/>
        <w:t>未發無上菩提心者</w:t>
      </w:r>
      <w:r>
        <w:rPr/>
        <w:t>，</w:t>
      </w:r>
      <w:r>
        <w:rPr/>
        <w:t>令速發心故。</w:t>
      </w:r>
    </w:p>
    <w:p>
      <w:pPr>
        <w:pStyle w:val="Style14"/>
        <w:rPr/>
      </w:pPr>
      <w:r>
        <w:rPr/>
        <w:t>述曰：第七，舉諸佛本起力勸。此有二：一、舉諸佛所說，二、正出所作利益勸。</w:t>
      </w:r>
    </w:p>
    <w:p>
      <w:pPr>
        <w:pStyle w:val="Style14"/>
        <w:rPr/>
      </w:pPr>
      <w:r>
        <w:rPr/>
        <w:t>九十九億恆河沙者，所言恆河沙者，新云殑伽沙，此云天堂來。以彼外典說云：從高山頂上流出，謂從天來也。雪山北，香醉山南，有大池名無熱惱。池流出四河，謂信度河有池南面，縛芻河有池西面，徒多河有池北面，兢伽河有池東面，從東南銀牛口流出入東南海。</w:t>
      </w:r>
    </w:p>
    <w:p>
      <w:pPr>
        <w:pStyle w:val="Style14"/>
        <w:rPr/>
      </w:pPr>
      <w:r>
        <w:rPr/>
        <w:t>問：四河中，何以恆河為喻？答：如</w:t>
      </w:r>
      <w:r>
        <w:rPr>
          <w:rFonts w:cs="細明體;MingLiU"/>
        </w:rPr>
        <w:t>《</w:t>
      </w:r>
      <w:r>
        <w:rPr/>
        <w:t>智度論</w:t>
      </w:r>
      <w:r>
        <w:rPr>
          <w:rFonts w:cs="細明體;MingLiU"/>
        </w:rPr>
        <w:t>》</w:t>
      </w:r>
      <w:r>
        <w:rPr/>
        <w:t>有四所由：一、其沙細多，餘河不爾。二、近佛生所，眼見故。三、四河內最大，皆所識知故。四、餘河名字轉，恆河不爾。</w:t>
      </w:r>
    </w:p>
    <w:p>
      <w:pPr>
        <w:pStyle w:val="Style14"/>
        <w:rPr/>
      </w:pPr>
      <w:r>
        <w:rPr/>
        <w:t>今詳四義者。沙細多者，恆河之沙，甚細而如白芥子。算計一掬，其數難盡，或一掬有十億沙。近佛生者，佛有二生所：一、生身生處，謂迦毘羅國；二、法身生處，謂摩竭陀國也。恆河近法身生所故，得道人眼見。四河內最大者，恆河廣所四十里，餘河不爾。名字不轉者，此河三世諸佛得道地，前後去來，鄰賢聖所居，大智多聞人所住，神仙常居止河側，故以前劫名示劫後不改變。如靈鷲山名。檀、戒、忍、進、禪、慧未滿者令滿足也。令發心者諸佛慈悲本願力故，教授末發心者速令發心也，即具縛凡夫初發心也。若聲聞人未證果者，四諦行若有退解者，末證聖果聲聞種姓人令證果也。</w:t>
      </w:r>
    </w:p>
    <w:p>
      <w:pPr>
        <w:pStyle w:val="Style14"/>
        <w:rPr/>
      </w:pPr>
      <w:r>
        <w:rPr/>
        <w:t>問：諸佛以三乘道利益眾生，何故無緣覺耶？答：緣覺稟佛教故，攝在聲聞，更不別說也。</w:t>
      </w:r>
    </w:p>
    <w:p>
      <w:pPr>
        <w:pStyle w:val="Style14"/>
        <w:rPr/>
      </w:pPr>
      <w:r>
        <w:rPr/>
        <w:t>若三千大千世界諸神仙人末發心者令速發心者。若依小乘教，梵世各一千名一小千界。此小千千倍而名一中千，倍此千名大千界。若依大乘教者，初禪量等小千，二禪量等中千，三禪量等大千。說三千界，三災所壞故。若</w:t>
      </w:r>
      <w:r>
        <w:rPr>
          <w:rFonts w:cs="細明體;MingLiU"/>
        </w:rPr>
        <w:t>《</w:t>
      </w:r>
      <w:r>
        <w:rPr/>
        <w:t>金光明</w:t>
      </w:r>
      <w:r>
        <w:rPr>
          <w:rFonts w:cs="細明體;MingLiU"/>
        </w:rPr>
        <w:t>》</w:t>
      </w:r>
      <w:r>
        <w:rPr/>
        <w:t>中，主非想天者。若華嚴中，唯至第四禪。而神仙多依忉利四王十山等。通總云三千。上依三毒凡夫，此中依伏惑人，分為二文。</w:t>
      </w:r>
    </w:p>
    <w:p>
      <w:pPr>
        <w:pStyle w:val="0cm20cm25"/>
        <w:rPr/>
      </w:pPr>
      <w:r>
        <w:rPr/>
        <w:t>【注】具縛凡夫者，為煩惱所纏而繫於生死之牢獄謂之縛。凡者，常也。具有煩惱之常人也。三毒又名三根，為一切煩惱根本。一、貪毒。引取之心名貪。以迷心對於一切順情之境，引取無厭也。二、嗔毒。忿恨之心名嗔，以迷心對於一切違情之境，起忿怒也。三、癡毒。迷闇之心名癡。心性昏闇，迷於事理，亦名無明。癡毒獨起名獨頭無明，與貪毒等共起名相應無明。伏惑人指聲聞。謂聲聞依有漏道對治，能制伏所起之惑，使一時不起也。若更進依無漏道斷絕惑種，使畢竟不生，則謂之斷惑。緣覺攝在聲聞，更不別說者，以聲聞與緣覺，雖教行少分不同，即聲聞之教為四諦，緣覺之教為十二因緣；聲聞之行，須歷四果，緣覺之行，一座成覺。但理果不殊。論理，則同證生空，不證法空。論果，則同斷我執，不斷法執。緣覺與阿羅漢同證無餘涅槃，故經但云聲聞人，即包含緣覺在內，不須別說。</w:t>
      </w:r>
    </w:p>
    <w:p>
      <w:pPr>
        <w:pStyle w:val="TextBody"/>
        <w:rPr/>
      </w:pPr>
      <w:r>
        <w:rPr/>
        <w:t>若諸眾生未得大乘信根者</w:t>
      </w:r>
      <w:r>
        <w:rPr/>
        <w:t>，</w:t>
      </w:r>
      <w:r>
        <w:rPr/>
        <w:t>以此陀羅尼威神力故</w:t>
      </w:r>
      <w:r>
        <w:rPr/>
        <w:t>，</w:t>
      </w:r>
      <w:r>
        <w:rPr/>
        <w:t>令其大乘種子法芽增長。以我方便慈悲力故</w:t>
      </w:r>
      <w:r>
        <w:rPr/>
        <w:t>，</w:t>
      </w:r>
      <w:r>
        <w:rPr/>
        <w:t>令其所須皆得成辦。</w:t>
      </w:r>
      <w:r>
        <w:rPr/>
        <w:t>又</w:t>
      </w:r>
      <w:r>
        <w:rPr/>
        <w:t>大三千大千世界</w:t>
      </w:r>
      <w:r>
        <w:rPr/>
        <w:t>，</w:t>
      </w:r>
      <w:r>
        <w:rPr/>
        <w:t>幽隱闇處三塗眾生</w:t>
      </w:r>
      <w:r>
        <w:rPr/>
        <w:t>，</w:t>
      </w:r>
      <w:r>
        <w:rPr/>
        <w:t>聞我此咒皆得離苦。有諸菩薩未階初住者</w:t>
      </w:r>
      <w:r>
        <w:rPr/>
        <w:t>，</w:t>
      </w:r>
      <w:r>
        <w:rPr/>
        <w:t>速令得故</w:t>
      </w:r>
      <w:r>
        <w:rPr/>
        <w:t>，</w:t>
      </w:r>
      <w:r>
        <w:rPr/>
        <w:t>乃至令得十住地故。又令得到佛地故</w:t>
      </w:r>
      <w:r>
        <w:rPr/>
        <w:t>，</w:t>
      </w:r>
      <w:r>
        <w:rPr/>
        <w:t>自然成就三十二相</w:t>
      </w:r>
      <w:r>
        <w:rPr/>
        <w:t>、</w:t>
      </w:r>
      <w:r>
        <w:rPr/>
        <w:t>八十隨形好。若聲聞人聞此陀羅尼一經耳者</w:t>
      </w:r>
      <w:r>
        <w:rPr/>
        <w:t>，</w:t>
      </w:r>
      <w:r>
        <w:rPr/>
        <w:t>修行書寫此陀羅尼者</w:t>
      </w:r>
      <w:r>
        <w:rPr/>
        <w:t>，</w:t>
      </w:r>
      <w:r>
        <w:rPr/>
        <w:t>以質直心如法而住者</w:t>
      </w:r>
      <w:r>
        <w:rPr/>
        <w:t>，</w:t>
      </w:r>
      <w:r>
        <w:rPr/>
        <w:t>四沙門果不求自得。若三千大千世界內</w:t>
      </w:r>
      <w:r>
        <w:rPr/>
        <w:t>，</w:t>
      </w:r>
      <w:r>
        <w:rPr/>
        <w:t>山河</w:t>
      </w:r>
      <w:r>
        <w:rPr/>
        <w:t>、</w:t>
      </w:r>
      <w:r>
        <w:rPr/>
        <w:t>石壁</w:t>
      </w:r>
      <w:r>
        <w:rPr/>
        <w:t>、</w:t>
      </w:r>
      <w:r>
        <w:rPr/>
        <w:t>四大海水能令涌沸</w:t>
      </w:r>
      <w:r>
        <w:rPr/>
        <w:t>，</w:t>
      </w:r>
      <w:r>
        <w:rPr/>
        <w:t>須彌山及鐵圍山能令搖動。又令碎如微塵</w:t>
      </w:r>
      <w:r>
        <w:rPr/>
        <w:t>，</w:t>
      </w:r>
      <w:r>
        <w:rPr/>
        <w:t>其中眾生悉令發無上菩提心。若諸眾生現世求願者</w:t>
      </w:r>
      <w:r>
        <w:rPr/>
        <w:t>，</w:t>
      </w:r>
      <w:r>
        <w:rPr/>
        <w:t>於三七日淨持齋戒</w:t>
      </w:r>
      <w:r>
        <w:rPr/>
        <w:t>，</w:t>
      </w:r>
      <w:r>
        <w:rPr/>
        <w:t>誦此陀羅尼</w:t>
      </w:r>
      <w:r>
        <w:rPr/>
        <w:t>，</w:t>
      </w:r>
      <w:r>
        <w:rPr/>
        <w:t>必果所願。從生死際至生死際</w:t>
      </w:r>
      <w:r>
        <w:rPr/>
        <w:t>，</w:t>
      </w:r>
      <w:r>
        <w:rPr/>
        <w:t>一切惡業並皆滅盡。三千大千世界內</w:t>
      </w:r>
      <w:r>
        <w:rPr/>
        <w:t>，</w:t>
      </w:r>
      <w:r>
        <w:rPr/>
        <w:t>一切諸佛菩薩</w:t>
      </w:r>
      <w:r>
        <w:rPr/>
        <w:t>、</w:t>
      </w:r>
      <w:r>
        <w:rPr/>
        <w:t>梵</w:t>
      </w:r>
      <w:r>
        <w:rPr/>
        <w:t>、</w:t>
      </w:r>
      <w:r>
        <w:rPr/>
        <w:t>釋</w:t>
      </w:r>
      <w:r>
        <w:rPr/>
        <w:t>、</w:t>
      </w:r>
      <w:r>
        <w:rPr/>
        <w:t>四天王</w:t>
      </w:r>
      <w:r>
        <w:rPr/>
        <w:t>、</w:t>
      </w:r>
      <w:r>
        <w:rPr/>
        <w:t>神仙</w:t>
      </w:r>
      <w:r>
        <w:rPr/>
        <w:t>、</w:t>
      </w:r>
      <w:r>
        <w:rPr/>
        <w:t>龍王悉皆證知。</w:t>
      </w:r>
    </w:p>
    <w:p>
      <w:pPr>
        <w:pStyle w:val="Style14"/>
        <w:rPr/>
      </w:pPr>
      <w:r>
        <w:rPr/>
        <w:t>述曰：第八，觀音受持力勸。若依梵文，我若諸眾生，觀音勸持，言甚分明。文中亦云我方便力。我者，觀音指己身。文有二：一、直明陀羅尼力勸持，二、明修行力勝勸持。文有四：一、種子增長勸，二、三塗離苦勸，三、得十地勸，四、得到佛地勸。</w:t>
      </w:r>
    </w:p>
    <w:p>
      <w:pPr>
        <w:pStyle w:val="Style14"/>
        <w:rPr/>
      </w:pPr>
      <w:r>
        <w:rPr/>
        <w:t>初、令大乘種子法芽增長者，指已發心人。謂諸眾生雖發心，未得大乘信根，故菩提涅槃種子未增長，未入信根位。以發心則為種子，進後位如芽。</w:t>
      </w:r>
    </w:p>
    <w:p>
      <w:pPr>
        <w:pStyle w:val="Style14"/>
        <w:rPr/>
      </w:pPr>
      <w:r>
        <w:rPr/>
        <w:t>我方便等者，方便波羅蜜行，與慈悲合力用，令利生故，成辦此事也。方便即善巧也。</w:t>
      </w:r>
    </w:p>
    <w:p>
      <w:pPr>
        <w:pStyle w:val="Style14"/>
        <w:rPr/>
      </w:pPr>
      <w:r>
        <w:rPr/>
        <w:t>三塗眾生皆得離苦者，以地獄餓鬼畜生為三塗，又以刀、血、火為三塗。</w:t>
      </w:r>
    </w:p>
    <w:p>
      <w:pPr>
        <w:pStyle w:val="Style14"/>
        <w:rPr/>
      </w:pPr>
      <w:r>
        <w:rPr/>
        <w:t>云三千者，通總舉之。意取三塗日月光明所不能照，故云幽隱闇處。正在地下，傍在大鐵圍。彼眾生聞此咒，離苦惱。</w:t>
      </w:r>
    </w:p>
    <w:p>
      <w:pPr>
        <w:pStyle w:val="Style14"/>
        <w:rPr/>
      </w:pPr>
      <w:r>
        <w:rPr/>
        <w:t>問：三塗眾生，罪重根鈍，如何輒聞咒離苦？答：戒緩雖墮三塗，有乘急人聞咒。又觀音入無垢三昧，破地獄等三有，以聖力故得聞。</w:t>
      </w:r>
    </w:p>
    <w:p>
      <w:pPr>
        <w:pStyle w:val="Style14"/>
        <w:rPr/>
      </w:pPr>
      <w:r>
        <w:rPr/>
        <w:t>問：佛亦說自業得果，善惡之業必末證盡者。何皆得離苦？答：二十五三昧，無方化用，法身菩薩自在德，豈以性相判離苦乎！請觀音云：大悲代受苦，以自得果理，妨菩薩神力耶！是故造重罪墮三塗人，一聞神咒，一時離諸苦。譬如百樹朝露，消散一時慧日。今大悲心陀羅尼日光，照三塗惡業露，消除百劫罪。</w:t>
      </w:r>
    </w:p>
    <w:p>
      <w:pPr>
        <w:pStyle w:val="Style14"/>
        <w:rPr/>
      </w:pPr>
      <w:r>
        <w:rPr/>
        <w:t>問：今祕密乘惡者墮三惡不？答：聞此咒即滅三惡業而不墮三塗。聞咒離苦，故無前緣。夫諸道升沉，依戒持毀。見佛聞法，依乘緩急。聞咒有信多少，若信心聞咒者，不墮惡趣。不信心聞者，不滅重罪，有墮。是故經中除一事於咒生疑者，乃至小罪輕業，亦不得滅。雖不即滅，猶能遠作菩提之因，是即其謂也。雖有惡趣，感聖化而聞咒離苦。不依戒持犯，斷三塗因。</w:t>
      </w:r>
    </w:p>
    <w:p>
      <w:pPr>
        <w:pStyle w:val="Style14"/>
        <w:rPr/>
      </w:pPr>
      <w:r>
        <w:rPr/>
        <w:t>問：三塗離苦，若爾，令住十住及佛地耶？答：何定所至，多可生佛界。又十住乃佛地，其理不可量。不同小乘三祇修善。如</w:t>
      </w:r>
      <w:r>
        <w:rPr>
          <w:rFonts w:cs="細明體;MingLiU"/>
        </w:rPr>
        <w:t>《</w:t>
      </w:r>
      <w:r>
        <w:rPr/>
        <w:t>法華</w:t>
      </w:r>
      <w:r>
        <w:rPr>
          <w:rFonts w:cs="細明體;MingLiU"/>
        </w:rPr>
        <w:t>》</w:t>
      </w:r>
      <w:r>
        <w:rPr/>
        <w:t>龍女成佛，一時具相好法身。不思議妙用，豈可待性、相、地位耶！只有一彈指。</w:t>
      </w:r>
    </w:p>
    <w:p>
      <w:pPr>
        <w:pStyle w:val="Style14"/>
        <w:rPr/>
      </w:pPr>
      <w:r>
        <w:rPr/>
        <w:t>二、修行力勝勸中，有六：一、住四沙門果勸，二、山河涌沸勸，三、眾生令發勸，四、果現世求勸，五、滅生死業勸，六、凡聖種知勸。</w:t>
      </w:r>
    </w:p>
    <w:p>
      <w:pPr>
        <w:pStyle w:val="Style14"/>
        <w:rPr/>
      </w:pPr>
      <w:r>
        <w:rPr/>
        <w:t>所言若聲聞人，一經耳修行者，功德甚多，何況書寫此咒，功用不可測知。</w:t>
      </w:r>
    </w:p>
    <w:p>
      <w:pPr>
        <w:pStyle w:val="Style14"/>
        <w:rPr/>
      </w:pPr>
      <w:r>
        <w:rPr/>
        <w:t>質直心，氣質正直也。如法而住者，不違背法軌也，自得聲聞四諦法也。</w:t>
      </w:r>
    </w:p>
    <w:p>
      <w:pPr>
        <w:pStyle w:val="Style14"/>
        <w:rPr/>
      </w:pPr>
      <w:r>
        <w:rPr/>
        <w:t>問：得四沙門果，必依三生六十劫行，何不求而得果？答：此亦以總持功力，久修梵行力也。又解，經三生六十劫行滿，一時得果，如迦葉以佛出世為緣證果。豈無前修矣！</w:t>
      </w:r>
    </w:p>
    <w:p>
      <w:pPr>
        <w:pStyle w:val="Style14"/>
        <w:rPr/>
      </w:pPr>
      <w:r>
        <w:rPr/>
        <w:t>涌沸大海須彌及鐵圍者，顯咒力大。此有二解：一云，依咒力得神通，故有此報。下文當知其人是神通藏。二云，未得神通者，依法威德力，如般舟三昧，未得通力，有自在用，碎如微塵中眾生，悉有發心利益。豈非甚深耶！</w:t>
      </w:r>
    </w:p>
    <w:p>
      <w:pPr>
        <w:pStyle w:val="Style14"/>
        <w:rPr/>
      </w:pPr>
      <w:r>
        <w:rPr/>
        <w:t>現在求願者，出世如意珠故，誦者果遂所求。</w:t>
      </w:r>
    </w:p>
    <w:p>
      <w:pPr>
        <w:pStyle w:val="Style14"/>
        <w:rPr/>
      </w:pPr>
      <w:r>
        <w:rPr/>
        <w:t>除一切惡業者，顯滅惡斷生死德也。諸佛菩薩等，證知勸進利益不空。即以大人為證也。不信此希奇力用乎！</w:t>
      </w:r>
    </w:p>
    <w:p>
      <w:pPr>
        <w:pStyle w:val="Style14"/>
        <w:rPr/>
      </w:pPr>
      <w:r>
        <w:rPr/>
        <w:t>問：一三千界內唯有一佛亦滅，後修行時，理無佛出世。如何云三千大千世界內一切諸佛？答：此經意常在佛世，隨機示隱顯。化佛偏滿萬億，機感相應時來證。又解三千世界內者，通舉行者所居。一切諸佛者，廣明來應耳。</w:t>
      </w:r>
    </w:p>
    <w:p>
      <w:pPr>
        <w:pStyle w:val="Style14"/>
        <w:rPr/>
      </w:pPr>
      <w:r>
        <w:rPr/>
        <w:t>梵者，梵天王。釋者，帝釋也。</w:t>
      </w:r>
    </w:p>
    <w:p>
      <w:pPr>
        <w:pStyle w:val="0cm20cm25"/>
        <w:rPr/>
      </w:pPr>
      <w:r>
        <w:rPr/>
        <w:t>【注】種子者，本識中親生自果功能差別。在阿賴耶中生一切有漏無漏有為法之功能。如草木之種子也。一、本有種子。謂無始來異熟法中法爾而有，生蘊、處、界等功能差別。此名本性住種。二、新熏種子。亦名始起種子。謂無始來數數由現行之前七識，隨所應而色心萬差之種種習氣，落在第八識中，更成生果之功能，此名習所成種。本有種子生果之功能，謂之種子生現行。現行隨所應而熏種子，謂之現行熏種子。三、法展轉。因果同時，方便波羅蜜。梵云漚和俱舍羅波羅蜜。華嚴十度之一也。自業得果者，自作善、惡之業，自受苦、樂之果也。《正法念經》七曰：非異人作惡，非人受苦報，自業自得果。眾生皆如是，諸道升沉，依戒持毀。見物聞法，依乘緩急者，自來約乘戒有四句分別：一、乘戒俱急，二、乘急戒緩，三、戒急乘緩，四、乘戒俱緩。專急於成佛之道而研智慧，謂之乘急。特嚴戒法，緩研智慧，謂之戒急。乘急如淨名居士；戒急如小乘比丘；乘戒俱急如出家菩薩；乘戒俱緩之人，則不足言。《法華》龍女成佛事，見《法華經》〈提婆達多品〉。當時眾會，皆見龍女忽然之間變成男子，具菩薩行，即往南方無垢世界，坐寶蓮華，成等正覺。四沙門果，即聲聞四果。聲聞乘之修行，極疾三生，極遲六十劫。故曰三生六十劫行滿。般舟三昧亦曰常行三昧。般舟此云佛立，以行此三昧諸佛現前故也。曰常行者，七日，或九十日，身常行無休息，口常念阿彌陀佛無休息，心常念阿彌陀佛無休息。三業無間，故曰常行。</w:t>
      </w:r>
    </w:p>
    <w:p>
      <w:pPr>
        <w:pStyle w:val="TextBody"/>
        <w:rPr/>
      </w:pPr>
      <w:r>
        <w:rPr/>
        <w:t>若諸人天誦持此陀羅尼者</w:t>
      </w:r>
      <w:r>
        <w:rPr/>
        <w:t>，</w:t>
      </w:r>
      <w:r>
        <w:rPr/>
        <w:t>其人若在江河大海中沐浴</w:t>
      </w:r>
      <w:r>
        <w:rPr/>
        <w:t>，</w:t>
      </w:r>
      <w:r>
        <w:rPr/>
        <w:t>其中眾生</w:t>
      </w:r>
      <w:r>
        <w:rPr/>
        <w:t>，</w:t>
      </w:r>
      <w:r>
        <w:rPr/>
        <w:t>得此人浴身之水霑著其身</w:t>
      </w:r>
      <w:r>
        <w:rPr/>
        <w:t>，</w:t>
      </w:r>
      <w:r>
        <w:rPr/>
        <w:t>一切惡業重罪悉皆消滅</w:t>
      </w:r>
      <w:r>
        <w:rPr/>
        <w:t>，</w:t>
      </w:r>
      <w:r>
        <w:rPr/>
        <w:t>即得轉生他方淨土</w:t>
      </w:r>
      <w:r>
        <w:rPr/>
        <w:t>，</w:t>
      </w:r>
      <w:r>
        <w:rPr/>
        <w:t>蓮華化生</w:t>
      </w:r>
      <w:r>
        <w:rPr/>
        <w:t>，</w:t>
      </w:r>
      <w:r>
        <w:rPr/>
        <w:t>不受胎身濕卵之身。何況受持讀誦者。若誦持者行於道路</w:t>
      </w:r>
      <w:r>
        <w:rPr/>
        <w:t>，</w:t>
      </w:r>
      <w:r>
        <w:rPr/>
        <w:t>大風時來吹此人身毛髮衣服</w:t>
      </w:r>
      <w:r>
        <w:rPr/>
        <w:t>，</w:t>
      </w:r>
      <w:r>
        <w:rPr/>
        <w:t>餘風下過諸類眾生</w:t>
      </w:r>
      <w:r>
        <w:rPr/>
        <w:t>，</w:t>
      </w:r>
      <w:r>
        <w:rPr/>
        <w:t>得其人</w:t>
      </w:r>
      <w:r>
        <w:rPr/>
        <w:t>[</w:t>
      </w:r>
      <w:hyperlink r:id="rId3">
        <w:r>
          <w:rPr>
            <w:rStyle w:val="InternetLink"/>
            <w:sz w:val="23"/>
            <w:szCs w:val="23"/>
          </w:rPr>
          <w:t>颱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</w:rPr>
          <w:t>台</w:t>
        </w:r>
        <w:r>
          <w:rPr>
            <w:rStyle w:val="InternetLink"/>
            <w:sz w:val="23"/>
            <w:szCs w:val="23"/>
          </w:rPr>
          <w:t>+</w:t>
        </w:r>
        <w:r>
          <w:rPr>
            <w:rStyle w:val="InternetLink"/>
            <w:sz w:val="23"/>
            <w:szCs w:val="23"/>
          </w:rPr>
          <w:t>票</w:t>
        </w:r>
      </w:hyperlink>
      <w:r>
        <w:rPr/>
        <w:t>]</w:t>
      </w:r>
      <w:r>
        <w:rPr/>
        <w:t>身風吹著身者</w:t>
      </w:r>
      <w:r>
        <w:rPr/>
        <w:t>，</w:t>
      </w:r>
      <w:r>
        <w:rPr/>
        <w:t>一切重罪惡業並皆滅盡。更不受三惡道報</w:t>
      </w:r>
      <w:r>
        <w:rPr/>
        <w:t>，</w:t>
      </w:r>
      <w:r>
        <w:rPr/>
        <w:t>常生佛前。當知受持者福德果報不可思議。</w:t>
      </w:r>
    </w:p>
    <w:p>
      <w:pPr>
        <w:pStyle w:val="Style14"/>
        <w:rPr/>
      </w:pPr>
      <w:r>
        <w:rPr/>
        <w:t>述曰：第九，以誦持力能利他勸。此復分四：一、身業利益，二、口業利益，三、意業利益，四、略示方法。</w:t>
      </w:r>
    </w:p>
    <w:p>
      <w:pPr>
        <w:pStyle w:val="Style14"/>
        <w:rPr/>
      </w:pPr>
      <w:r>
        <w:rPr/>
        <w:t>初、身業。文有二：初、江河大海沐浴利益，次、行路身風利益。</w:t>
      </w:r>
    </w:p>
    <w:p>
      <w:pPr>
        <w:pStyle w:val="Style14"/>
        <w:rPr/>
      </w:pPr>
      <w:r>
        <w:rPr/>
        <w:t>初文有二：一、舉展轉益，二、出受持者。若人天誦此咒，在江海中沐浴，其中眾生，得誦者浴身水霑著其身，一切惡業皆滅。譬如入旃檀林人，香氣熏著衣服。出林而交眾人，觸彼衣人，皆熏著衣服。以大悲咒德香水，熏眾人洗淨身也。一切離垢染受持誦讀者功力可知。行路身風利益亦如是。轉生他方淨土，蓮華化生，不受胎、濕、卵生，受持者福德不可識量。</w:t>
      </w:r>
    </w:p>
    <w:p>
      <w:pPr>
        <w:pStyle w:val="0cm20cm25"/>
        <w:rPr>
          <w:sz w:val="23"/>
          <w:szCs w:val="23"/>
        </w:rPr>
      </w:pPr>
      <w:r>
        <w:rPr/>
        <w:t>【注】蓮華化生者，往生西方極樂世界，托質於蓮華而化生也。胎、卵、濕、化，謂之四生。依殼而起曰卵生，含藏而出曰胎生，假潤而興為濕生，無而忽現名化生。如是四生，由內心思業為因，外殼、胎藏、濕潤為緣。藉緣多少而成次第。卵生具四，胎生具三，濕生具二，惟化生僅憑思業。</w:t>
      </w:r>
    </w:p>
    <w:p>
      <w:pPr>
        <w:pStyle w:val="TextBody"/>
        <w:rPr/>
      </w:pPr>
      <w:r>
        <w:rPr/>
        <w:t>誦持此陀羅尼者</w:t>
      </w:r>
      <w:r>
        <w:rPr/>
        <w:t>，</w:t>
      </w:r>
      <w:r>
        <w:rPr/>
        <w:t>口中所出言音</w:t>
      </w:r>
      <w:r>
        <w:rPr/>
        <w:t>，</w:t>
      </w:r>
      <w:r>
        <w:rPr/>
        <w:t>若善若惡</w:t>
      </w:r>
      <w:r>
        <w:rPr/>
        <w:t>，</w:t>
      </w:r>
      <w:r>
        <w:rPr/>
        <w:t>一切天魔</w:t>
      </w:r>
      <w:r>
        <w:rPr/>
        <w:t>、</w:t>
      </w:r>
      <w:r>
        <w:rPr/>
        <w:t>外道</w:t>
      </w:r>
      <w:r>
        <w:rPr/>
        <w:t>、</w:t>
      </w:r>
      <w:r>
        <w:rPr/>
        <w:t>天</w:t>
      </w:r>
      <w:r>
        <w:rPr/>
        <w:t>、</w:t>
      </w:r>
      <w:r>
        <w:rPr/>
        <w:t>龍</w:t>
      </w:r>
      <w:r>
        <w:rPr/>
        <w:t>、</w:t>
      </w:r>
      <w:r>
        <w:rPr/>
        <w:t>鬼神聞者</w:t>
      </w:r>
      <w:r>
        <w:rPr/>
        <w:t>，</w:t>
      </w:r>
      <w:r>
        <w:rPr/>
        <w:t>皆是清淨法音</w:t>
      </w:r>
      <w:r>
        <w:rPr/>
        <w:t>，</w:t>
      </w:r>
      <w:r>
        <w:rPr/>
        <w:t>皆於其人起恭敬心</w:t>
      </w:r>
      <w:r>
        <w:rPr/>
        <w:t>，</w:t>
      </w:r>
      <w:r>
        <w:rPr/>
        <w:t>尊重如佛。</w:t>
      </w:r>
    </w:p>
    <w:p>
      <w:pPr>
        <w:pStyle w:val="Style14"/>
        <w:rPr/>
      </w:pPr>
      <w:r>
        <w:rPr/>
        <w:t>述曰：二、口業利益。文有二：一、所出音相，二、魔神等恭敬。</w:t>
      </w:r>
    </w:p>
    <w:p>
      <w:pPr>
        <w:pStyle w:val="Style14"/>
        <w:rPr/>
      </w:pPr>
      <w:r>
        <w:rPr/>
        <w:t>初文所出善惡口言成法音，惡言皆流入總持海，成一法音。如</w:t>
      </w:r>
      <w:r>
        <w:rPr>
          <w:rFonts w:cs="細明體;MingLiU"/>
        </w:rPr>
        <w:t>《</w:t>
      </w:r>
      <w:r>
        <w:rPr/>
        <w:t>法華</w:t>
      </w:r>
      <w:r>
        <w:rPr>
          <w:rFonts w:cs="細明體;MingLiU"/>
        </w:rPr>
        <w:t>》</w:t>
      </w:r>
      <w:r>
        <w:rPr/>
        <w:t>中，六根淨人語言皆成實相音。法界等流故，隨心轉作。</w:t>
      </w:r>
    </w:p>
    <w:p>
      <w:pPr>
        <w:pStyle w:val="Style14"/>
        <w:rPr/>
      </w:pPr>
      <w:r>
        <w:rPr/>
        <w:t>尊重如佛者，已持諸佛心咒，故其心如佛。天魔外道等，皆知相尊重。</w:t>
      </w:r>
    </w:p>
    <w:p>
      <w:pPr>
        <w:pStyle w:val="0cm20cm25"/>
        <w:rPr/>
      </w:pPr>
      <w:r>
        <w:rPr/>
        <w:t>【注】六根淨人，即六根清淨之人。斷除眼、耳、鼻、舌、身、意六根無始以來之垢惑。以無量功德莊嚴，使之清淨。六根各發無礙妙用，互用自在。見聞覺知，不能分隔。</w:t>
      </w:r>
    </w:p>
    <w:p>
      <w:pPr>
        <w:pStyle w:val="TextBody"/>
        <w:rPr/>
      </w:pPr>
      <w:r>
        <w:rPr/>
        <w:t>誦持此陀羅尼者</w:t>
      </w:r>
      <w:r>
        <w:rPr/>
        <w:t>，</w:t>
      </w:r>
      <w:r>
        <w:rPr/>
        <w:t>當知其人即是佛身藏</w:t>
      </w:r>
      <w:r>
        <w:rPr/>
        <w:t>，</w:t>
      </w:r>
      <w:r>
        <w:rPr/>
        <w:t>九十九億恒河沙諸佛所愛惜故。當知其人即是光明</w:t>
      </w:r>
      <w:r>
        <w:rPr>
          <w:rStyle w:val="Corr"/>
          <w:sz w:val="23"/>
          <w:szCs w:val="23"/>
        </w:rPr>
        <w:t>藏</w:t>
      </w:r>
      <w:r>
        <w:rPr>
          <w:rStyle w:val="Corr"/>
          <w:sz w:val="23"/>
          <w:szCs w:val="23"/>
        </w:rPr>
        <w:t>，</w:t>
      </w:r>
      <w:r>
        <w:rPr/>
        <w:t>一切如來光明照故。當知其人是慈悲藏</w:t>
      </w:r>
      <w:r>
        <w:rPr/>
        <w:t>，</w:t>
      </w:r>
      <w:r>
        <w:rPr/>
        <w:t>恒以陀羅尼救眾生故。當知其人是妙法藏</w:t>
      </w:r>
      <w:r>
        <w:rPr/>
        <w:t>，</w:t>
      </w:r>
      <w:r>
        <w:rPr/>
        <w:t>普攝一切諸陀羅尼門故。當知其人是禪定藏</w:t>
      </w:r>
      <w:r>
        <w:rPr/>
        <w:t>，</w:t>
      </w:r>
      <w:r>
        <w:rPr/>
        <w:t>百千三昧常現前故。當知其人是虛空藏</w:t>
      </w:r>
      <w:r>
        <w:rPr/>
        <w:t>，</w:t>
      </w:r>
      <w:r>
        <w:rPr/>
        <w:t>常以空慧觀眾生故。當知其人是無畏藏</w:t>
      </w:r>
      <w:r>
        <w:rPr/>
        <w:t>，</w:t>
      </w:r>
      <w:r>
        <w:rPr/>
        <w:t>龍天善神常護持故。當知其人是妙語藏</w:t>
      </w:r>
      <w:r>
        <w:rPr/>
        <w:t>，</w:t>
      </w:r>
      <w:r>
        <w:rPr/>
        <w:t>口中陀羅尼音無斷絕故。當知其人是常住藏</w:t>
      </w:r>
      <w:r>
        <w:rPr/>
        <w:t>，</w:t>
      </w:r>
      <w:r>
        <w:rPr/>
        <w:t>三災惡劫不能壞故。當知其人是解脫藏</w:t>
      </w:r>
      <w:r>
        <w:rPr/>
        <w:t>，</w:t>
      </w:r>
      <w:r>
        <w:rPr/>
        <w:t>天魔外道不能稽留故。當知其人是藥王藏</w:t>
      </w:r>
      <w:r>
        <w:rPr/>
        <w:t>，</w:t>
      </w:r>
      <w:r>
        <w:rPr/>
        <w:t>常以陀羅尼療眾生病故。當知其人是神通藏</w:t>
      </w:r>
      <w:r>
        <w:rPr/>
        <w:t>，</w:t>
      </w:r>
      <w:r>
        <w:rPr/>
        <w:t>遊諸佛國得自在故。其人功德讚不可盡。</w:t>
      </w:r>
    </w:p>
    <w:p>
      <w:pPr>
        <w:pStyle w:val="Style14"/>
        <w:rPr/>
      </w:pPr>
      <w:r>
        <w:rPr/>
        <w:t>述曰：意業功德可知。所言十二藏者，一、佛身藏。過去九十九億恆河沙佛，以本願力密語與諸佛心合體，故為愛惜矣。</w:t>
      </w:r>
    </w:p>
    <w:p>
      <w:pPr>
        <w:pStyle w:val="Style14"/>
        <w:rPr/>
      </w:pPr>
      <w:r>
        <w:rPr/>
        <w:t>二、光明藏。一切如來所照。問：何云九十九億恆河沙，又稱一切如來耶？答：九十九億者，觀音大悲咒舉結緣佛。一切者，不可殘餘。佛身者，近習加益光明，外緣擁護耳。</w:t>
      </w:r>
    </w:p>
    <w:p>
      <w:pPr>
        <w:pStyle w:val="Style14"/>
        <w:rPr/>
      </w:pPr>
      <w:r>
        <w:rPr/>
        <w:t>三、慈悲藏者，以大悲咒能拔眾生苦惱也。</w:t>
      </w:r>
    </w:p>
    <w:p>
      <w:pPr>
        <w:pStyle w:val="Style14"/>
        <w:rPr/>
      </w:pPr>
      <w:r>
        <w:rPr/>
        <w:t>四、妙法藏者，此妙咒含諸妙法也。</w:t>
      </w:r>
    </w:p>
    <w:p>
      <w:pPr>
        <w:pStyle w:val="Style14"/>
        <w:rPr/>
      </w:pPr>
      <w:r>
        <w:rPr/>
        <w:t>五、禪定藏者，總持中攝在一切事、理、禪定。所謂首楞嚴九種大禪、九想、八背捨、八勝定、師子奮迅等相非一，故云百千三昧也。</w:t>
      </w:r>
    </w:p>
    <w:p>
      <w:pPr>
        <w:pStyle w:val="Style14"/>
        <w:rPr/>
      </w:pPr>
      <w:r>
        <w:rPr/>
        <w:t>六、虛空藏者，空慧觀一空一切空。觀法界眾生皆空無所有。以此空慧，度脫眾生。</w:t>
      </w:r>
    </w:p>
    <w:p>
      <w:pPr>
        <w:pStyle w:val="Style14"/>
        <w:rPr/>
      </w:pPr>
      <w:r>
        <w:rPr/>
        <w:t>七、無畏藏者，持誦此咒故，善神守護，無畏如師子王。問：准知</w:t>
      </w:r>
      <w:r>
        <w:rPr>
          <w:rFonts w:cs="細明體;MingLiU"/>
        </w:rPr>
        <w:t>《</w:t>
      </w:r>
      <w:r>
        <w:rPr/>
        <w:t>金光明</w:t>
      </w:r>
      <w:r>
        <w:rPr>
          <w:rFonts w:cs="細明體;MingLiU"/>
        </w:rPr>
        <w:t>》</w:t>
      </w:r>
      <w:r>
        <w:rPr/>
        <w:t>，十地猶有虎狼等畏，誦持者位，如何無畏乎？答：十地倚肉身邊可畏惡獸，況凡夫乎！爾依神天加被無怖畏。十地猶誦咒者離微怖，受持者已云佛身藏也，不可為怖畏。</w:t>
      </w:r>
    </w:p>
    <w:p>
      <w:pPr>
        <w:pStyle w:val="Style14"/>
        <w:rPr/>
      </w:pPr>
      <w:r>
        <w:rPr/>
        <w:t>八、妙語藏者，恆誦咒聲口中不絕故。</w:t>
      </w:r>
    </w:p>
    <w:p>
      <w:pPr>
        <w:pStyle w:val="Style14"/>
        <w:rPr/>
      </w:pPr>
      <w:r>
        <w:rPr/>
        <w:t>九、常住藏，三災惡劫不壞也。三災者，水、火、風難也。誦持人者，佛界，又生兜率天等也。</w:t>
      </w:r>
    </w:p>
    <w:p>
      <w:pPr>
        <w:pStyle w:val="Style14"/>
        <w:rPr/>
      </w:pPr>
      <w:r>
        <w:rPr/>
        <w:t>十、解脫藏者，內證解脫。外道、魔等，依咒力不得障礙。又滅煩惱證解脫也。</w:t>
      </w:r>
    </w:p>
    <w:p>
      <w:pPr>
        <w:pStyle w:val="Style14"/>
        <w:rPr/>
      </w:pPr>
      <w:r>
        <w:rPr/>
        <w:t>十一、藥王藏。常療眾生病，如經言。</w:t>
      </w:r>
    </w:p>
    <w:p>
      <w:pPr>
        <w:pStyle w:val="Style14"/>
        <w:rPr/>
      </w:pPr>
      <w:r>
        <w:rPr/>
        <w:t>十二、神通藏者，遊諸佛土自在，證得十二藏義。</w:t>
      </w:r>
    </w:p>
    <w:p>
      <w:pPr>
        <w:pStyle w:val="Style14"/>
        <w:rPr/>
      </w:pPr>
      <w:r>
        <w:rPr/>
        <w:t>明其功德不盡，故云讚不可盡。</w:t>
      </w:r>
    </w:p>
    <w:p>
      <w:pPr>
        <w:pStyle w:val="0cm20cm25"/>
        <w:rPr/>
      </w:pPr>
      <w:r>
        <w:rPr/>
        <w:t>【注】《首楞嚴》，新譯《首楞伽摩》。此云健相、健行。一切事竟，故首楞嚴定名為佛性。佛所得三昧之名也。一切事理禪定者，觀有為之事禪，或觀諦理之理禪也。略說有三：第一，世間禪。更分為二：一者根本味禪。厭欲界之散亂者修四禪，欲大福者修四無量，厭色者修四空。為生一切出世善法之根本，以生愛味故，名根本味禪。四禪、四無量、四空，合為十二，故亦稱為十二門禪。四禪者，色界之四種禪定，初禪、二禪、三禪、四禪也。初禪之前行，有粗住、細住、欲界定、未到定。四無量即慈、悲、喜、捨四無量心。四空處即無色界定。一、空無邊處，二、識無邊處，三、無所有處，四、非想非非想處。</w:t>
      </w:r>
    </w:p>
    <w:p>
      <w:pPr>
        <w:pStyle w:val="0cm20cm25"/>
        <w:ind w:left="720" w:hanging="0"/>
        <w:rPr/>
      </w:pPr>
      <w:r>
        <w:rPr/>
        <w:t>二者根本淨禪。亦有三品：慧性多者修六妙門，定性多者修十六特勝，定慧均等者修通明禪。味禪為凡外厭下欣上以六行觀修得，或佛弟子以八聖種修得。因而發有漏智。淨禪則稱為亦有漏、亦無漏。六妙門者，一、數息，二、隨，三、止，四、觀，五、還，六、淨。十六特勝者，特勝於四念處等之觀。有定、有觀，具足諸禪，能發無漏善業，故名特勝。一、知息入，二、知息出，三、知息長短，四、知息徧身，五、除諸身行，六、受喜，七、受樂，八、受諸心行，九、心作喜，十、心作攝，十一、心作解脫，十二、觀無常，十三、觀出散，十四、觀欲，十五、觀滅，十六、觀棄捨。</w:t>
      </w:r>
    </w:p>
    <w:p>
      <w:pPr>
        <w:pStyle w:val="0cm20cm25"/>
        <w:ind w:left="720" w:hanging="0"/>
        <w:rPr/>
      </w:pPr>
      <w:r>
        <w:rPr/>
        <w:t>通明禪者，於四禪、四無色及滅盡定，觀身、息、心三事。三事通觀，能發六通、三明，故曰通明。</w:t>
      </w:r>
    </w:p>
    <w:p>
      <w:pPr>
        <w:pStyle w:val="0cm20cm25"/>
        <w:ind w:left="720" w:hanging="0"/>
        <w:rPr/>
      </w:pPr>
      <w:r>
        <w:rPr/>
        <w:t>六行觀者，以有漏智次第斷下地惑之法。三界九地，下地為麤、為苦、為障，觀而厭之。上地為靜、為妙、為離，觀而欣之。故亦名欣厭觀。八聖種者，聲聞乘之四果、四向也。</w:t>
      </w:r>
    </w:p>
    <w:p>
      <w:pPr>
        <w:pStyle w:val="0cm20cm25"/>
        <w:ind w:left="720" w:hanging="0"/>
        <w:rPr/>
      </w:pPr>
      <w:r>
        <w:rPr/>
        <w:t>第二，出世禪。分觀、練、熏、修之四。</w:t>
      </w:r>
    </w:p>
    <w:p>
      <w:pPr>
        <w:pStyle w:val="0cm20cm25"/>
        <w:ind w:left="720" w:hanging="0"/>
        <w:rPr/>
      </w:pPr>
      <w:r>
        <w:rPr/>
        <w:t>一者觀禪。觀為觀照之義。九想、八背捨、八勝處、十一切處，此四通觀法相，故名觀禪。九想者，五停心觀中不淨觀之一。於殘骸不淨起九種之觀想也。一、脹想，二、青瘀想，三、壞想，四、血塗想，五、膿爛想，六、噉想，七、散想，八骨想，九、燒想。八背捨者，背色、無色界，淨潔五欲。捨貪、愛、嗔、癡、欲、慢六著心。故名背捨。修此觀故，發無漏智慧，斷三界見思惑盡，證阿羅漢果，即名八解脫。一、內有色相外觀色背捨，二、內無色相外觀色背捨，三、淨背捨身作證，四、虛空處背捨，五、識處背捨，六、無所有處背捨，七、非有想非無想處背捨，八、滅受想背捨。八勝處者，發勝知見以捨貪愛之禪定。一、內有色相外觀色少勝處，二、內有色相外觀色多勝處，三、內無色相外觀色少勝處，四、內無色相外觀色多勝處，五、青勝處，六、黃勝處，七、赤勝處，八、白勝處。十一切處，新譯作十徧處。總合一切萬有為一對象而觀之。地、水、火、風、青、黃、赤、白、空、識之十法，一一周徧於一切處之定也。</w:t>
      </w:r>
    </w:p>
    <w:p>
      <w:pPr>
        <w:pStyle w:val="0cm20cm25"/>
        <w:ind w:left="720" w:hanging="0"/>
        <w:rPr/>
      </w:pPr>
      <w:r>
        <w:rPr/>
        <w:t>二者練禪。練為練習之義。觀禪尚雜異念，此則自淺至深順次練習，不雜異念。以無漏練有漏，故名練禪。</w:t>
      </w:r>
    </w:p>
    <w:p>
      <w:pPr>
        <w:pStyle w:val="0cm20cm25"/>
        <w:ind w:left="720" w:hanging="0"/>
        <w:rPr/>
      </w:pPr>
      <w:r>
        <w:rPr/>
        <w:t>三者熏禪。熏為熏熟自在之義。前之九第定，但能順次第入，未能逆次第出。今順逆自在，如師子奮迅，進退自在。又能除異念之間雜，如師子奮迅而拂塵土。故名師子奮迅三昧。九次第定者，四禪、四空及滅受想九種禪定。不雜他心，次第自一定入於一定之法也。</w:t>
      </w:r>
    </w:p>
    <w:p>
      <w:pPr>
        <w:pStyle w:val="0cm20cm25"/>
        <w:ind w:left="720" w:hanging="0"/>
        <w:rPr/>
      </w:pPr>
      <w:r>
        <w:rPr/>
        <w:t>四者修禪。修為修治之義。修治前定，使臻精妙之境。故謂之超越三昧。熏禪雖逆出入隨意，必須次第無間，出入未得超越自在，更進修治，方能超越遠近。</w:t>
      </w:r>
    </w:p>
    <w:p>
      <w:pPr>
        <w:pStyle w:val="0cm20cm25"/>
        <w:ind w:left="720" w:hanging="0"/>
        <w:rPr/>
      </w:pPr>
      <w:r>
        <w:rPr/>
        <w:t>第三，出世間上上禪。即《地持經》五所說之九種大禪。為不共於外道、二乘，菩薩所修之大乘禪定也。一者自性禪。觀一切諸法無不由心，或住止而攝心不散，或住觀而分別照了，或止觀雙修而定慧均等。觀心實相，不假外求，故曰自性。二者一切禪。能得自行、化他一切功德之禪也。更分現法樂住禪、出生三昧功德禪、利益眾生禪之三種。</w:t>
      </w:r>
    </w:p>
    <w:p>
      <w:pPr>
        <w:pStyle w:val="0cm20cm25"/>
        <w:ind w:left="720" w:hanging="0"/>
        <w:rPr/>
      </w:pPr>
      <w:r>
        <w:rPr/>
        <w:t>三者，難禪，深妙難修之禪也。</w:t>
      </w:r>
    </w:p>
    <w:p>
      <w:pPr>
        <w:pStyle w:val="0cm20cm25"/>
        <w:ind w:left="720" w:hanging="0"/>
        <w:rPr/>
      </w:pPr>
      <w:r>
        <w:rPr/>
        <w:t>四者，一切門禪。一切禪定皆由此門出，故名。</w:t>
      </w:r>
    </w:p>
    <w:p>
      <w:pPr>
        <w:pStyle w:val="0cm20cm25"/>
        <w:ind w:left="720" w:hanging="0"/>
        <w:rPr/>
      </w:pPr>
      <w:r>
        <w:rPr/>
        <w:t>五者，善人禪。為大善根眾生所共修之禪。更分不味著與慈心俱、與悲心俱、與喜心俱、與捨心俱之五種。</w:t>
      </w:r>
    </w:p>
    <w:p>
      <w:pPr>
        <w:pStyle w:val="0cm20cm25"/>
        <w:ind w:left="720" w:hanging="0"/>
        <w:rPr/>
      </w:pPr>
      <w:r>
        <w:rPr/>
        <w:t>六者，一切行禪。大乘一切行法無不含攝之禪。更分善禪、無記化化禪、止分禪、觀分禪、自他利禪、正念禪、出生神通功德禪、名緣禪、義緣禪、止相緣禪、舉相緣禪、捨相緣禪、現法樂住第一義禪之十三種。三災有小有大。小三災為刀兵、疾疫、饑饉。每一住劫有二十增減小劫，此三災起於減劫之終。大三災為火、水、風。每一壞劫亦有二十增減小劫。前十九增減小劫壞有情世間，最後一增減小劫壞器世間。壞此器世間時，第一，火災。七日並出，焚燒世界。下自無間地獄，上至色界初禪天。第二，水災。雨水霖淫，下自無間地獄，上至色界二禪天。第三，風災。大風相擊，下自無間地獄，上至色界三禪天。一切物質飄散無存。</w:t>
      </w:r>
    </w:p>
    <w:p>
      <w:pPr>
        <w:pStyle w:val="TextBody"/>
        <w:rPr/>
      </w:pPr>
      <w:r>
        <w:rPr/>
        <w:t>善男子</w:t>
      </w:r>
      <w:r>
        <w:rPr/>
        <w:t>，</w:t>
      </w:r>
      <w:r>
        <w:rPr/>
        <w:t>若復有人</w:t>
      </w:r>
      <w:r>
        <w:rPr/>
        <w:t>，</w:t>
      </w:r>
      <w:r>
        <w:rPr/>
        <w:t>厭世間苦</w:t>
      </w:r>
      <w:r>
        <w:rPr/>
        <w:t>，</w:t>
      </w:r>
      <w:r>
        <w:rPr/>
        <w:t>求長生樂者。在閑淨處</w:t>
      </w:r>
      <w:r>
        <w:rPr/>
        <w:t>，</w:t>
      </w:r>
      <w:r>
        <w:rPr/>
        <w:t>清淨結界。咒衣著</w:t>
      </w:r>
      <w:r>
        <w:rPr/>
        <w:t>、</w:t>
      </w:r>
      <w:r>
        <w:rPr/>
        <w:t>若水</w:t>
      </w:r>
      <w:r>
        <w:rPr/>
        <w:t>、</w:t>
      </w:r>
      <w:r>
        <w:rPr/>
        <w:t>若食</w:t>
      </w:r>
      <w:r>
        <w:rPr/>
        <w:t>、</w:t>
      </w:r>
      <w:r>
        <w:rPr/>
        <w:t>若香</w:t>
      </w:r>
      <w:r>
        <w:rPr/>
        <w:t>、</w:t>
      </w:r>
      <w:r>
        <w:rPr/>
        <w:t>若藥</w:t>
      </w:r>
      <w:r>
        <w:rPr/>
        <w:t>，</w:t>
      </w:r>
      <w:r>
        <w:rPr/>
        <w:t>皆咒一百八遍</w:t>
      </w:r>
      <w:r>
        <w:rPr/>
        <w:t>，</w:t>
      </w:r>
      <w:r>
        <w:rPr/>
        <w:t>服必得長命。若能如法結界</w:t>
      </w:r>
      <w:r>
        <w:rPr/>
        <w:t>，</w:t>
      </w:r>
      <w:r>
        <w:rPr/>
        <w:t>依法受持</w:t>
      </w:r>
      <w:r>
        <w:rPr/>
        <w:t>，</w:t>
      </w:r>
      <w:r>
        <w:rPr/>
        <w:t>一切成就。其結界法者</w:t>
      </w:r>
      <w:r>
        <w:rPr/>
        <w:t>，</w:t>
      </w:r>
      <w:r>
        <w:rPr/>
        <w:t>取刀咒二十一遍</w:t>
      </w:r>
      <w:r>
        <w:rPr/>
        <w:t>，</w:t>
      </w:r>
      <w:r>
        <w:rPr/>
        <w:t>劃地為界。或取淨水咒二十一遍</w:t>
      </w:r>
      <w:r>
        <w:rPr/>
        <w:t>，</w:t>
      </w:r>
      <w:r>
        <w:rPr/>
        <w:t>散著四方為界。或取白芥子咒二十一遍</w:t>
      </w:r>
      <w:r>
        <w:rPr/>
        <w:t>，</w:t>
      </w:r>
      <w:r>
        <w:rPr/>
        <w:t>擲著四方為界。或以想到處為界</w:t>
      </w:r>
      <w:r>
        <w:rPr/>
        <w:t>，</w:t>
      </w:r>
      <w:r>
        <w:rPr/>
        <w:t>或取淨灰咒二十一遍為界</w:t>
      </w:r>
      <w:r>
        <w:rPr/>
        <w:t>，</w:t>
      </w:r>
      <w:r>
        <w:rPr/>
        <w:t>或咒五色線二十一遍</w:t>
      </w:r>
      <w:r>
        <w:rPr/>
        <w:t>，</w:t>
      </w:r>
      <w:r>
        <w:rPr/>
        <w:t>圍繞四邊為界</w:t>
      </w:r>
      <w:r>
        <w:rPr/>
        <w:t>，</w:t>
      </w:r>
      <w:r>
        <w:rPr/>
        <w:t>皆得。若能如法受持</w:t>
      </w:r>
      <w:r>
        <w:rPr/>
        <w:t>，</w:t>
      </w:r>
      <w:r>
        <w:rPr/>
        <w:t>自然剋果。若聞此陀羅尼名字者</w:t>
      </w:r>
      <w:r>
        <w:rPr/>
        <w:t>，</w:t>
      </w:r>
      <w:r>
        <w:rPr/>
        <w:t>尚滅無量劫生死重罪</w:t>
      </w:r>
      <w:r>
        <w:rPr/>
        <w:t>，</w:t>
      </w:r>
      <w:r>
        <w:rPr/>
        <w:t>何況誦持者。若得此神咒誦者</w:t>
      </w:r>
      <w:r>
        <w:rPr/>
        <w:t>，</w:t>
      </w:r>
      <w:r>
        <w:rPr/>
        <w:t>當知其人已曾供養無量諸佛</w:t>
      </w:r>
      <w:r>
        <w:rPr/>
        <w:t>，</w:t>
      </w:r>
      <w:r>
        <w:rPr/>
        <w:t>廣種善根。若能為諸眾生拔其苦難</w:t>
      </w:r>
      <w:r>
        <w:rPr/>
        <w:t>，</w:t>
      </w:r>
      <w:r>
        <w:rPr/>
        <w:t>如法誦持者</w:t>
      </w:r>
      <w:r>
        <w:rPr/>
        <w:t>，</w:t>
      </w:r>
      <w:r>
        <w:rPr/>
        <w:t>當知其人即是具大悲者</w:t>
      </w:r>
      <w:r>
        <w:rPr/>
        <w:t>，</w:t>
      </w:r>
      <w:r>
        <w:rPr/>
        <w:t>成佛不久。所見眾生皆悉為誦</w:t>
      </w:r>
      <w:r>
        <w:rPr/>
        <w:t>，</w:t>
      </w:r>
      <w:r>
        <w:rPr/>
        <w:t>令彼耳聞與作菩提因</w:t>
      </w:r>
      <w:r>
        <w:rPr/>
        <w:t>，</w:t>
      </w:r>
      <w:r>
        <w:rPr/>
        <w:t>是人功德無量無邊讚不可盡。若能精誠用心</w:t>
      </w:r>
      <w:r>
        <w:rPr/>
        <w:t>，</w:t>
      </w:r>
      <w:r>
        <w:rPr/>
        <w:t>身持齋戒</w:t>
      </w:r>
      <w:r>
        <w:rPr/>
        <w:t>，</w:t>
      </w:r>
      <w:r>
        <w:rPr/>
        <w:t>為一切眾生懺悔先業之罪</w:t>
      </w:r>
      <w:r>
        <w:rPr/>
        <w:t>，</w:t>
      </w:r>
      <w:r>
        <w:rPr/>
        <w:t>亦自懺謝無量劫來種種惡業</w:t>
      </w:r>
      <w:r>
        <w:rPr/>
        <w:t>，</w:t>
      </w:r>
      <w:r>
        <w:rPr/>
        <w:t>口中馺馺誦此陀羅尼</w:t>
      </w:r>
      <w:r>
        <w:rPr/>
        <w:t>，</w:t>
      </w:r>
      <w:r>
        <w:rPr/>
        <w:t>聲聲不絕者</w:t>
      </w:r>
      <w:r>
        <w:rPr/>
        <w:t>，</w:t>
      </w:r>
      <w:r>
        <w:rPr/>
        <w:t>四沙門果此生即證。其利根有慧觀方便者</w:t>
      </w:r>
      <w:r>
        <w:rPr/>
        <w:t>，</w:t>
      </w:r>
      <w:r>
        <w:rPr/>
        <w:t>十地果位剋獲不難。何況世間小小福報</w:t>
      </w:r>
      <w:r>
        <w:rPr/>
        <w:t>，</w:t>
      </w:r>
      <w:r>
        <w:rPr/>
        <w:t>所有求願無不果遂者也。若欲使鬼者</w:t>
      </w:r>
      <w:r>
        <w:rPr/>
        <w:t>，</w:t>
      </w:r>
      <w:r>
        <w:rPr/>
        <w:t>取野髑髏淨洗</w:t>
      </w:r>
      <w:r>
        <w:rPr/>
        <w:t>，</w:t>
      </w:r>
      <w:r>
        <w:rPr/>
        <w:t>於千眼像前設壇場</w:t>
      </w:r>
      <w:r>
        <w:rPr/>
        <w:t>，</w:t>
      </w:r>
      <w:r>
        <w:rPr/>
        <w:t>以種種香華飲食祭之</w:t>
      </w:r>
      <w:r>
        <w:rPr/>
        <w:t>。</w:t>
      </w:r>
      <w:r>
        <w:rPr/>
        <w:t>日日如是</w:t>
      </w:r>
      <w:r>
        <w:rPr/>
        <w:t>，</w:t>
      </w:r>
      <w:r>
        <w:rPr/>
        <w:t>七日必來現身</w:t>
      </w:r>
      <w:r>
        <w:rPr/>
        <w:t>，</w:t>
      </w:r>
      <w:r>
        <w:rPr/>
        <w:t>隨人使令。若欲使四天王者</w:t>
      </w:r>
      <w:r>
        <w:rPr/>
        <w:t>，</w:t>
      </w:r>
      <w:r>
        <w:rPr/>
        <w:t>咒檀香燒之。由此菩薩大悲願力深重故</w:t>
      </w:r>
      <w:r>
        <w:rPr/>
        <w:t>，</w:t>
      </w:r>
      <w:r>
        <w:rPr/>
        <w:t>亦為此陀羅尼威神廣大故。</w:t>
      </w:r>
    </w:p>
    <w:p>
      <w:pPr>
        <w:pStyle w:val="Style14"/>
        <w:rPr/>
      </w:pPr>
      <w:r>
        <w:rPr/>
        <w:t>四、示方法中有八：一、咒衣食得長生，二、依法結界得果，三、聞咒名滅罪，四、依宿福得咒，五、誦持得果，六、為眾生纖悔，七、纖誦勝利，八、總結。</w:t>
      </w:r>
    </w:p>
    <w:p>
      <w:pPr>
        <w:pStyle w:val="Style14"/>
        <w:rPr/>
      </w:pPr>
      <w:r>
        <w:rPr/>
        <w:t>此中長生樂者，仙道也。閑居深山幽谷，可誦神咒結界，退邪持善之義。</w:t>
      </w:r>
    </w:p>
    <w:p>
      <w:pPr>
        <w:pStyle w:val="Style14"/>
        <w:rPr/>
      </w:pPr>
      <w:r>
        <w:rPr/>
        <w:t>取刀者，辟除魔軍。淨水者，淨洗也。白芥子者，破遮勝利，如龍樹碎破鐵塔扉受密法。想到處者，心清淨不拘結界。注灰者，焚燒樹枝為結界具。五色線者，如瑜伽修行壇絲，聞咒名者，即脫重罪。已曾供養無量諸佛者，依過去宿福誦此咒也，非值遇一世。具大悲者，行風浴川，無量度眾生，故成佛已近。令彼耳聞者，令眾生植菩提因，功德無量，故云讚不可盡。懺悔者，懺者，訛略。正言叉摩，此云恕，謂容恕我罪也。懺修來善，悔改往惡。馺，悉合切，疾也。葳</w:t>
      </w:r>
      <w:r>
        <w:rPr>
          <w:rFonts w:eastAsia="SimSun;宋体"/>
        </w:rPr>
        <w:t>甤</w:t>
      </w:r>
      <w:r>
        <w:rPr/>
        <w:t>之貌也。四果、十地一生證得，此是祕密勝利也。以性相義不可妨礙。</w:t>
      </w:r>
    </w:p>
    <w:p>
      <w:pPr>
        <w:pStyle w:val="0cm20cm25"/>
        <w:rPr/>
      </w:pPr>
      <w:r>
        <w:rPr/>
        <w:t>【注】結界者，劃定作法之界限也。限定之地，謂之結界地。</w:t>
      </w:r>
    </w:p>
    <w:p>
      <w:pPr>
        <w:pStyle w:val="0cm20cm25"/>
        <w:ind w:left="720" w:hanging="0"/>
        <w:rPr/>
      </w:pPr>
      <w:r>
        <w:rPr/>
        <w:t>芥子，梵名囉爾迦。其味辛辣，是降伏相應性類。</w:t>
      </w:r>
    </w:p>
    <w:p>
      <w:pPr>
        <w:pStyle w:val="0cm20cm25"/>
        <w:ind w:left="720" w:hanging="0"/>
        <w:rPr/>
      </w:pPr>
      <w:r>
        <w:rPr/>
        <w:t>白者，取其潔淨。</w:t>
      </w:r>
    </w:p>
    <w:p>
      <w:pPr>
        <w:pStyle w:val="0cm20cm25"/>
        <w:ind w:left="720" w:hanging="0"/>
        <w:rPr/>
      </w:pPr>
      <w:r>
        <w:rPr/>
        <w:t>龍樹，梵名那伽周陀那。佛滅後七百年，生於南天竺婆羅門種。本地為妙雲自在王如來，今垂迹為歡喜地菩薩。新譯作龍猛，般若流支譯作龍勝，羅什舊譯龍樹。皆一人也。入龍宮齎《華嚴經》，以白芥子七粒打開南天鐵塔。傳授密藏，為顯密八宗之祖。</w:t>
      </w:r>
    </w:p>
    <w:p>
      <w:pPr>
        <w:pStyle w:val="0cm20cm25"/>
        <w:ind w:left="720" w:hanging="0"/>
        <w:rPr/>
      </w:pPr>
      <w:r>
        <w:rPr/>
        <w:t>壇場，梵云曼荼羅。供養諸尊之道場也。</w:t>
      </w:r>
    </w:p>
    <w:p>
      <w:pPr>
        <w:pStyle w:val="TextBody"/>
        <w:rPr/>
      </w:pPr>
      <w:r>
        <w:rPr/>
        <w:t>佛告阿難</w:t>
      </w:r>
      <w:r>
        <w:rPr/>
        <w:t>，</w:t>
      </w:r>
      <w:r>
        <w:rPr/>
        <w:t>若有國土災難起時</w:t>
      </w:r>
      <w:r>
        <w:rPr/>
        <w:t>，</w:t>
      </w:r>
      <w:r>
        <w:rPr/>
        <w:t>是土國王</w:t>
      </w:r>
      <w:r>
        <w:rPr/>
        <w:t>，</w:t>
      </w:r>
      <w:r>
        <w:rPr/>
        <w:t>若以正法治國</w:t>
      </w:r>
      <w:r>
        <w:rPr/>
        <w:t>，</w:t>
      </w:r>
      <w:r>
        <w:rPr/>
        <w:t>寬縱人物</w:t>
      </w:r>
      <w:r>
        <w:rPr/>
        <w:t>，</w:t>
      </w:r>
      <w:r>
        <w:rPr/>
        <w:t>不枉眾生</w:t>
      </w:r>
      <w:r>
        <w:rPr/>
        <w:t>，</w:t>
      </w:r>
      <w:r>
        <w:rPr/>
        <w:t>赦諸有過。七日七夜身心精進誦持如是大悲心陀羅尼神咒</w:t>
      </w:r>
      <w:r>
        <w:rPr/>
        <w:t>，</w:t>
      </w:r>
      <w:r>
        <w:rPr/>
        <w:t>令彼國土一切災難悉皆除滅</w:t>
      </w:r>
      <w:r>
        <w:rPr/>
        <w:t>，</w:t>
      </w:r>
      <w:r>
        <w:rPr/>
        <w:t>五穀豐登</w:t>
      </w:r>
      <w:r>
        <w:rPr/>
        <w:t>，</w:t>
      </w:r>
      <w:r>
        <w:rPr/>
        <w:t>萬姓安樂。又若為於他國怨敵</w:t>
      </w:r>
      <w:r>
        <w:rPr/>
        <w:t>，</w:t>
      </w:r>
      <w:r>
        <w:rPr/>
        <w:t>數來侵擾</w:t>
      </w:r>
      <w:r>
        <w:rPr/>
        <w:t>，</w:t>
      </w:r>
      <w:r>
        <w:rPr/>
        <w:t>百姓不安</w:t>
      </w:r>
      <w:r>
        <w:rPr/>
        <w:t>，</w:t>
      </w:r>
      <w:r>
        <w:rPr/>
        <w:t>大臣謀叛</w:t>
      </w:r>
      <w:r>
        <w:rPr/>
        <w:t>，</w:t>
      </w:r>
      <w:r>
        <w:rPr/>
        <w:t>疫氣流行</w:t>
      </w:r>
      <w:r>
        <w:rPr/>
        <w:t>，</w:t>
      </w:r>
      <w:r>
        <w:rPr/>
        <w:t>水旱不調</w:t>
      </w:r>
      <w:r>
        <w:rPr/>
        <w:t>，</w:t>
      </w:r>
      <w:r>
        <w:rPr/>
        <w:t>日月失度。如是種種災難起時</w:t>
      </w:r>
      <w:r>
        <w:rPr/>
        <w:t>，</w:t>
      </w:r>
      <w:r>
        <w:rPr/>
        <w:t>當造千眼大悲心像</w:t>
      </w:r>
      <w:r>
        <w:rPr/>
        <w:t>，</w:t>
      </w:r>
      <w:r>
        <w:rPr/>
        <w:t>面向西方。以種種香</w:t>
      </w:r>
      <w:r>
        <w:rPr/>
        <w:t>、</w:t>
      </w:r>
      <w:r>
        <w:rPr/>
        <w:t>華</w:t>
      </w:r>
      <w:r>
        <w:rPr/>
        <w:t>、</w:t>
      </w:r>
      <w:r>
        <w:rPr/>
        <w:t>幢旛</w:t>
      </w:r>
      <w:r>
        <w:rPr/>
        <w:t>、</w:t>
      </w:r>
      <w:r>
        <w:rPr/>
        <w:t>寶蓋或百味飲食</w:t>
      </w:r>
      <w:r>
        <w:rPr/>
        <w:t>，</w:t>
      </w:r>
      <w:r>
        <w:rPr/>
        <w:t>至心供養。其王又能七日七夜身心精進</w:t>
      </w:r>
      <w:r>
        <w:rPr/>
        <w:t>，</w:t>
      </w:r>
      <w:r>
        <w:rPr/>
        <w:t>誦持如是陀羅尼神妙章句。外國怨敵即自降伏</w:t>
      </w:r>
      <w:r>
        <w:rPr/>
        <w:t>，</w:t>
      </w:r>
      <w:r>
        <w:rPr/>
        <w:t>各還政治</w:t>
      </w:r>
      <w:r>
        <w:rPr/>
        <w:t>，</w:t>
      </w:r>
      <w:r>
        <w:rPr/>
        <w:t>不相擾惱。國土通同</w:t>
      </w:r>
      <w:r>
        <w:rPr/>
        <w:t>，</w:t>
      </w:r>
      <w:r>
        <w:rPr/>
        <w:t>慈心相向。王子百官皆行忠赤</w:t>
      </w:r>
      <w:r>
        <w:rPr/>
        <w:t>，</w:t>
      </w:r>
      <w:r>
        <w:rPr/>
        <w:t>妃后婇女孝敬向王</w:t>
      </w:r>
      <w:r>
        <w:rPr/>
        <w:t>，</w:t>
      </w:r>
      <w:r>
        <w:rPr/>
        <w:t>諸龍鬼神擁護其國</w:t>
      </w:r>
      <w:r>
        <w:rPr/>
        <w:t>。</w:t>
      </w:r>
      <w:r>
        <w:rPr/>
        <w:t>雨澤順時</w:t>
      </w:r>
      <w:r>
        <w:rPr/>
        <w:t>，</w:t>
      </w:r>
      <w:r>
        <w:rPr/>
        <w:t>果實豐饒</w:t>
      </w:r>
      <w:r>
        <w:rPr/>
        <w:t>，</w:t>
      </w:r>
      <w:r>
        <w:rPr/>
        <w:t>人民歡樂。</w:t>
      </w:r>
    </w:p>
    <w:p>
      <w:pPr>
        <w:pStyle w:val="Style14"/>
        <w:rPr/>
      </w:pPr>
      <w:r>
        <w:rPr/>
        <w:t>述曰：大文第二，讚勸持付囑。文有五：一、國災，二、家怪，三、明咒名、人名，四、明四十手利，五、付囑。</w:t>
      </w:r>
    </w:p>
    <w:p>
      <w:pPr>
        <w:pStyle w:val="Style14"/>
        <w:rPr/>
      </w:pPr>
      <w:r>
        <w:rPr/>
        <w:t>依初文為三：一、除災成熟五穀，二、他國怨敵，三、造像法。</w:t>
      </w:r>
    </w:p>
    <w:p>
      <w:pPr>
        <w:pStyle w:val="Style14"/>
        <w:rPr/>
      </w:pPr>
      <w:r>
        <w:rPr/>
        <w:t>寬縱人物者，貢獻也。赦諸有過者，非常大赦也。水旱不調，日月失度者，天變示怪異也。當造千眼者，法用白疊廣一丈六尺，長三丈二尺。菩薩身作金色，首有十一面，身有千手，左右各五百，一一手各有一眼。又梵本長五尺，前作兩手，傍無千手。亦得供養，不要千手。若造木像者，用香木，采色中不得著膠。用熏陸香乳汁甚吉。除此隨意所用，若用香木亦得。若如法造像，供養七日，必放光除諸難。唯除不至心者，云云。昔印度有國，鄰國王起四兵向境，時其國王作千手像，高五尺，於像誦咒，敵自靜收兵歸國，兩國得和順，五穀豐饒無怨敵。其像傳此土現存。</w:t>
      </w:r>
    </w:p>
    <w:p>
      <w:pPr>
        <w:pStyle w:val="0cm20cm25"/>
        <w:rPr/>
      </w:pPr>
      <w:r>
        <w:rPr/>
        <w:t>【注】當造千眼大悲像者，如千手觀音造次第法儀軌：上首正體身大黃色，結跏趺坐大寶蓮華台上。其華三十二葉，其一一間有諸小葉，以無量百千大摩尼寶以為莊嚴。其尊之正面天冠上有三重，諸頭面之數有五百。當面之左右造兩面，右名蓮華面，左名金剛面。右者青碧，左紺白色。正面者表佛部，是大士有大身故。三部海會備具也，八大菩薩以為眷屬。首有十一面者，如唐釋慧沼《十一面神咒心經義疏》說：前三面慈相，見善眾生而生慈心，大慈與樂。左三面瞋相，見惡眾生而生悲心，大悲救苦。右三面白牙上出相，見淨業者發希有讚，勸進佛道。最後一面暴大笑相，見善惡雜穢眾生而生怪笑，惡向道故。頂上佛面，或對大乘者而說諸法究竟佛道，故現佛面。亦爾，三方三面為化三有，故現三面。若合本面應十二面，而十一面是方便面。本體常面是真實面，面惟於身而智為主。面表內懷，以顯權實故。常面上現十一面，雖現十一，本體不二。舉變現面而言，故曰十一面也。</w:t>
      </w:r>
    </w:p>
    <w:p>
      <w:pPr>
        <w:pStyle w:val="TextBody"/>
        <w:rPr/>
      </w:pPr>
      <w:r>
        <w:rPr/>
        <w:t>又若家內遇大惡病</w:t>
      </w:r>
      <w:r>
        <w:rPr/>
        <w:t>，</w:t>
      </w:r>
      <w:r>
        <w:rPr/>
        <w:t>百怪競起</w:t>
      </w:r>
      <w:r>
        <w:rPr/>
        <w:t>，</w:t>
      </w:r>
      <w:r>
        <w:rPr/>
        <w:t>鬼神邪魔耗亂其家</w:t>
      </w:r>
      <w:r>
        <w:rPr/>
        <w:t>，</w:t>
      </w:r>
      <w:r>
        <w:rPr/>
        <w:t>惡人橫造口舌以相謀害</w:t>
      </w:r>
      <w:r>
        <w:rPr/>
        <w:t>，</w:t>
      </w:r>
      <w:r>
        <w:rPr/>
        <w:t>室家大小內外不和者</w:t>
      </w:r>
      <w:r>
        <w:rPr/>
        <w:t>，</w:t>
      </w:r>
      <w:r>
        <w:rPr/>
        <w:t>當向千眼大悲像前設其壇場</w:t>
      </w:r>
      <w:r>
        <w:rPr/>
        <w:t>，</w:t>
      </w:r>
      <w:r>
        <w:rPr/>
        <w:t>至心念觀世音菩薩</w:t>
      </w:r>
      <w:r>
        <w:rPr/>
        <w:t>，</w:t>
      </w:r>
      <w:r>
        <w:rPr/>
        <w:t>誦此陀羅尼滿其千遍</w:t>
      </w:r>
      <w:r>
        <w:rPr/>
        <w:t>，</w:t>
      </w:r>
      <w:r>
        <w:rPr/>
        <w:t>如上惡事悉皆消滅</w:t>
      </w:r>
      <w:r>
        <w:rPr/>
        <w:t>，</w:t>
      </w:r>
      <w:r>
        <w:rPr/>
        <w:t>永得安</w:t>
      </w:r>
      <w:r>
        <w:rPr/>
        <w:t>穩。</w:t>
      </w:r>
    </w:p>
    <w:p>
      <w:pPr>
        <w:pStyle w:val="Style14"/>
        <w:rPr/>
      </w:pPr>
      <w:r>
        <w:rPr/>
        <w:t>述曰：若造千眼像，至心誦咒，消滅遇大惡病、百怪競起、鬼神邪魔耗亂、口舌諍論等一切惡事皆消滅。昔有一比丘，乞食至大婆羅門家時，彼家遇大惡病，為惡鬼所擾惱，腹脹面腫，百病現前。比丘適入家，屋棟忽摧折，四蛇走出。爾時婆羅門作此念，斯不祥之人來入我家有變怪。即呵比丘言：汝不吉人也！比丘知婆羅門心，問：汝頗見家內諸子疫惱不？答言：見之。又問：何故惱亂？答：鬼病也。比丘言：實</w:t>
      </w:r>
      <w:r>
        <w:rPr>
          <w:rFonts w:eastAsia="新細明體;PMingLiU"/>
        </w:rPr>
        <w:t>爾。</w:t>
      </w:r>
      <w:r>
        <w:rPr/>
        <w:t>汝當知我負千手大悲像來，故惡鬼恐怖而避，以是梁摧</w:t>
      </w:r>
      <w:r>
        <w:rPr>
          <w:rFonts w:cs="細明體;MingLiU"/>
        </w:rPr>
        <w:t></w:t>
      </w:r>
      <w:r>
        <w:rPr/>
        <w:t>破，鬼既出去，彼得安穩。即如比丘所言，一時除差。鄉里皆信受，負像至家已爾。況自造像誦咒，豈不除難也。</w:t>
      </w:r>
    </w:p>
    <w:p>
      <w:pPr>
        <w:pStyle w:val="0cm20cm25"/>
        <w:rPr/>
      </w:pPr>
      <w:r>
        <w:rPr/>
        <w:t>【注】四蛇喻地、水、火、風，四大為害也。《仁王經》下曰：識神無形，假乘四蛇。無明保養，以為樂車。《最勝王經》曰：地、水、火、風共成身，隨彼因緣招異果。同在一處相違害。如四毒蛇居一篋，於此四種毒蛇中，地、水二蛇多沉下，風、火二蛇性輕舉。由此違背眾病生，述云四蛇走出，猶言眾病消滅也。</w:t>
      </w:r>
    </w:p>
    <w:p>
      <w:pPr>
        <w:pStyle w:val="TextBody"/>
        <w:rPr/>
      </w:pPr>
      <w:r>
        <w:rPr/>
        <w:t>阿難白佛言</w:t>
      </w:r>
      <w:r>
        <w:rPr/>
        <w:t>，</w:t>
      </w:r>
      <w:r>
        <w:rPr/>
        <w:t>世尊</w:t>
      </w:r>
      <w:r>
        <w:rPr/>
        <w:t>，</w:t>
      </w:r>
      <w:r>
        <w:rPr/>
        <w:t>此咒名何</w:t>
      </w:r>
      <w:r>
        <w:rPr/>
        <w:t>？</w:t>
      </w:r>
      <w:r>
        <w:rPr/>
        <w:t>云何受持</w:t>
      </w:r>
      <w:r>
        <w:rPr/>
        <w:t>？</w:t>
      </w:r>
      <w:r>
        <w:rPr/>
        <w:t>佛告阿難</w:t>
      </w:r>
      <w:r>
        <w:rPr/>
        <w:t>，</w:t>
      </w:r>
      <w:r>
        <w:rPr/>
        <w:t>如是神咒有種種名</w:t>
      </w:r>
      <w:r>
        <w:rPr/>
        <w:t>：</w:t>
      </w:r>
      <w:r>
        <w:rPr/>
        <w:t>一名廣大圓滿</w:t>
      </w:r>
      <w:r>
        <w:rPr/>
        <w:t>，</w:t>
      </w:r>
      <w:r>
        <w:rPr/>
        <w:t>一名無礙大悲</w:t>
      </w:r>
      <w:r>
        <w:rPr/>
        <w:t>，</w:t>
      </w:r>
      <w:r>
        <w:rPr/>
        <w:t>一名救苦陀羅尼</w:t>
      </w:r>
      <w:r>
        <w:rPr/>
        <w:t>，</w:t>
      </w:r>
      <w:r>
        <w:rPr/>
        <w:t>一名延壽陀羅尼</w:t>
      </w:r>
      <w:r>
        <w:rPr/>
        <w:t>，</w:t>
      </w:r>
      <w:r>
        <w:rPr/>
        <w:t>一名滅惡趣陀羅尼</w:t>
      </w:r>
      <w:r>
        <w:rPr/>
        <w:t>，</w:t>
      </w:r>
      <w:r>
        <w:rPr/>
        <w:t>一名破惡業障陀羅尼</w:t>
      </w:r>
      <w:r>
        <w:rPr/>
        <w:t>，</w:t>
      </w:r>
      <w:r>
        <w:rPr/>
        <w:t>一名滿願陀羅尼</w:t>
      </w:r>
      <w:r>
        <w:rPr/>
        <w:t>，</w:t>
      </w:r>
      <w:r>
        <w:rPr/>
        <w:t>一名隨心自在陀羅尼</w:t>
      </w:r>
      <w:r>
        <w:rPr/>
        <w:t>，</w:t>
      </w:r>
      <w:r>
        <w:rPr/>
        <w:t>一名速超上地陀羅尼。如是受持。阿難白佛言</w:t>
      </w:r>
      <w:r>
        <w:rPr/>
        <w:t>，</w:t>
      </w:r>
      <w:r>
        <w:rPr/>
        <w:t>世尊</w:t>
      </w:r>
      <w:r>
        <w:rPr/>
        <w:t>，</w:t>
      </w:r>
      <w:r>
        <w:rPr/>
        <w:t>此菩薩摩訶薩名字何等</w:t>
      </w:r>
      <w:r>
        <w:rPr/>
        <w:t>？</w:t>
      </w:r>
      <w:r>
        <w:rPr/>
        <w:t>善能宣說如是陀羅尼。佛言</w:t>
      </w:r>
      <w:r>
        <w:rPr/>
        <w:t>，</w:t>
      </w:r>
      <w:r>
        <w:rPr/>
        <w:t>此菩薩名觀世音自在</w:t>
      </w:r>
      <w:r>
        <w:rPr/>
        <w:t>，</w:t>
      </w:r>
      <w:r>
        <w:rPr/>
        <w:t>亦名撚索亦名千光眼。善男子</w:t>
      </w:r>
      <w:r>
        <w:rPr/>
        <w:t>，</w:t>
      </w:r>
      <w:r>
        <w:rPr/>
        <w:t>此觀世音菩薩不可思議威神之力</w:t>
      </w:r>
      <w:r>
        <w:rPr/>
        <w:t>，</w:t>
      </w:r>
      <w:r>
        <w:rPr/>
        <w:t>已於過去無量劫中</w:t>
      </w:r>
      <w:r>
        <w:rPr/>
        <w:t>，</w:t>
      </w:r>
      <w:r>
        <w:rPr/>
        <w:t>已作佛竟</w:t>
      </w:r>
      <w:r>
        <w:rPr/>
        <w:t>，</w:t>
      </w:r>
      <w:r>
        <w:rPr/>
        <w:t>號正法明如來。大悲願力</w:t>
      </w:r>
      <w:r>
        <w:rPr/>
        <w:t>，</w:t>
      </w:r>
      <w:r>
        <w:rPr/>
        <w:t>為欲發起一切菩薩</w:t>
      </w:r>
      <w:r>
        <w:rPr/>
        <w:t>，</w:t>
      </w:r>
      <w:r>
        <w:rPr/>
        <w:t>安樂成熟諸眾生故</w:t>
      </w:r>
      <w:r>
        <w:rPr/>
        <w:t>，</w:t>
      </w:r>
      <w:r>
        <w:rPr/>
        <w:t>現作菩薩。汝等大眾諸菩薩摩訶薩</w:t>
      </w:r>
      <w:r>
        <w:rPr/>
        <w:t>、</w:t>
      </w:r>
      <w:r>
        <w:rPr/>
        <w:t>梵釋龍神</w:t>
      </w:r>
      <w:r>
        <w:rPr/>
        <w:t>，</w:t>
      </w:r>
      <w:r>
        <w:rPr/>
        <w:t>皆應恭敬</w:t>
      </w:r>
      <w:r>
        <w:rPr/>
        <w:t>，</w:t>
      </w:r>
      <w:r>
        <w:rPr/>
        <w:t>莫生輕慢。一切人天常須供養</w:t>
      </w:r>
      <w:r>
        <w:rPr/>
        <w:t>，</w:t>
      </w:r>
      <w:r>
        <w:rPr/>
        <w:t>專稱名號</w:t>
      </w:r>
      <w:r>
        <w:rPr/>
        <w:t>，</w:t>
      </w:r>
      <w:r>
        <w:rPr/>
        <w:t>得無量福滅無量罪</w:t>
      </w:r>
      <w:r>
        <w:rPr/>
        <w:t>，</w:t>
      </w:r>
      <w:r>
        <w:rPr/>
        <w:t>命終往生阿彌陀佛國。</w:t>
      </w:r>
    </w:p>
    <w:p>
      <w:pPr>
        <w:pStyle w:val="Style14"/>
        <w:rPr/>
      </w:pPr>
      <w:r>
        <w:rPr/>
        <w:t>述曰：第三，問答有兩番。一、問答咒法名，二、問答觀音名號。</w:t>
      </w:r>
    </w:p>
    <w:p>
      <w:pPr>
        <w:pStyle w:val="Style14"/>
        <w:rPr/>
      </w:pPr>
      <w:r>
        <w:rPr/>
        <w:t>初文有二：一、問，二、佛答中出九種名字：一、廣大圓滿，謂利用廣大圓滿無所不至也。二、無礙大悲心，以空觀無礙心拔法界苦惱。三、救苦，如經言，除一切眾生之苦。四、延壽，得長生樂。又得壽命，如善生婆羅門遇羅漢曰：汝壽已逼三七日，聞悲嘆甚。有一比丘告言，我有延壽法，名大悲心陀羅尼，可授與汝。即令誦持。其夜夢一冥道來曰：汝依誦咒功德，可得八十壽。果如所言。五、滅惡趣者，令惡趣受苦眾生依誦持功能生善處。六、破業障者，除一切惡業障難。七、滿願者，速能滿足一切希求也。八、隨心自在者，如經言，遊諸佛國得自在也。九、速超上地者，如經言，一聞此咒，超第八地故。</w:t>
      </w:r>
    </w:p>
    <w:p>
      <w:pPr>
        <w:pStyle w:val="Style14"/>
        <w:rPr/>
      </w:pPr>
      <w:r>
        <w:rPr/>
        <w:t>二、問答觀音名號。又有二：一、標問，二、答。答言有三：初、標名，二、顯本，三、勸供養稱名。</w:t>
      </w:r>
    </w:p>
    <w:p>
      <w:pPr>
        <w:pStyle w:val="Style14"/>
        <w:rPr/>
      </w:pPr>
      <w:r>
        <w:rPr/>
        <w:t>初標名有三：一、名觀世音自在。世音者，如上釋。自在者，如</w:t>
      </w:r>
      <w:r>
        <w:rPr/>
        <w:t>《</w:t>
      </w:r>
      <w:r>
        <w:rPr/>
        <w:t>方廣曼殊師利經</w:t>
      </w:r>
      <w:r>
        <w:rPr/>
        <w:t>》</w:t>
      </w:r>
      <w:r>
        <w:rPr/>
        <w:t>言：種種身乃至異類二足、四足、無足有情應以三界之身而得度者，即皆現之為說法。以是義故，名觀自在。二、</w:t>
      </w:r>
      <w:r>
        <w:rPr>
          <w:rFonts w:eastAsia="MS Mincho;ＭＳ 明朝"/>
        </w:rPr>
        <w:t>羂</w:t>
      </w:r>
      <w:r>
        <w:rPr/>
        <w:t>索。以結護為名，四十手中有</w:t>
      </w:r>
      <w:r>
        <w:rPr>
          <w:rFonts w:eastAsia="MS Mincho;ＭＳ 明朝"/>
        </w:rPr>
        <w:t>羂</w:t>
      </w:r>
      <w:r>
        <w:rPr/>
        <w:t>索手。又</w:t>
      </w:r>
      <w:r>
        <w:rPr>
          <w:rFonts w:cs="細明體;MingLiU"/>
        </w:rPr>
        <w:t>《</w:t>
      </w:r>
      <w:r>
        <w:rPr/>
        <w:t>不空</w:t>
      </w:r>
      <w:r>
        <w:rPr>
          <w:rFonts w:eastAsia="MS Mincho;ＭＳ 明朝"/>
        </w:rPr>
        <w:t>羂</w:t>
      </w:r>
      <w:r>
        <w:rPr/>
        <w:t>索觀音神咒經</w:t>
      </w:r>
      <w:r>
        <w:rPr>
          <w:rFonts w:cs="細明體;MingLiU"/>
        </w:rPr>
        <w:t>》</w:t>
      </w:r>
      <w:r>
        <w:rPr/>
        <w:t>有一卷，依彼經可知。三、千光眼者，以千佛眼護一切眾生。略舉三名，總有觀世音一百八名經，如金經說，為上根現不空</w:t>
      </w:r>
      <w:r>
        <w:rPr>
          <w:rFonts w:eastAsia="MS Mincho;ＭＳ 明朝"/>
        </w:rPr>
        <w:t>羂</w:t>
      </w:r>
      <w:r>
        <w:rPr/>
        <w:t>索身，為中根現十一面，為下根現千手千眼。今文一體一名，不同彼經。總觀世音經部，有二百餘軸，入大藏可知。</w:t>
      </w:r>
    </w:p>
    <w:p>
      <w:pPr>
        <w:pStyle w:val="Style14"/>
        <w:rPr/>
      </w:pPr>
      <w:r>
        <w:rPr/>
        <w:t>二、顯本地者，所謂過去成佛道號正法明如來。問：觀音從初發心，有大悲闡提願。如何有已成果？答：四悉當緣，何求其實。故云現作菩薩，勸供養稱名可知。稱念觀音名號往生極樂者，此有二義：一、觀音是西方補處，故稱名生彼國。二、如不空三藏言，觀自在有西方稱無量壽佛云云。觀音、彌陀一體二名也。</w:t>
      </w:r>
      <w:r>
        <w:rPr>
          <w:rFonts w:cs="細明體;MingLiU"/>
        </w:rPr>
        <w:t>《</w:t>
      </w:r>
      <w:r>
        <w:rPr/>
        <w:t>觀音授記經</w:t>
      </w:r>
      <w:r>
        <w:rPr>
          <w:rFonts w:cs="細明體;MingLiU"/>
        </w:rPr>
        <w:t>》</w:t>
      </w:r>
      <w:r>
        <w:rPr/>
        <w:t>言：阿彌陀佛滅後，觀音成正覺，號普光功德山王如來，國土倍彌陀如來百千萬也。云云。又</w:t>
      </w:r>
      <w:r>
        <w:rPr>
          <w:rFonts w:cs="細明體;MingLiU"/>
        </w:rPr>
        <w:t>《</w:t>
      </w:r>
      <w:r>
        <w:rPr/>
        <w:t>大方廣曼殊經</w:t>
      </w:r>
      <w:r>
        <w:rPr>
          <w:rFonts w:cs="細明體;MingLiU"/>
        </w:rPr>
        <w:t>》</w:t>
      </w:r>
      <w:r>
        <w:rPr/>
        <w:t>曰：平等光明普照如來是觀音如來號也。廣見觀音部經可知，惟略舉少。</w:t>
      </w:r>
    </w:p>
    <w:p>
      <w:pPr>
        <w:pStyle w:val="0cm20cm25"/>
        <w:rPr/>
      </w:pPr>
      <w:r>
        <w:rPr/>
        <w:t>【注】空觀無礙心者，一切諸法皆為因緣所生。因緣所生之法，無有自性，空寂無相。觀空諦之理，謂之空觀。既知諸法本來空寂，則自在涉入，一體無礙也。</w:t>
      </w:r>
    </w:p>
    <w:p>
      <w:pPr>
        <w:pStyle w:val="0cm20cm25"/>
        <w:ind w:left="720" w:hanging="0"/>
        <w:rPr/>
      </w:pPr>
      <w:r>
        <w:rPr/>
        <w:t>觀世音，梵名阿黎耶婆婁吉底輸。觀自在，梵名阿縛盧枳多伊濕伐羅。觀音表悲，自在表智。佛言：此菩薩名觀世音自在者，二名合稱也。《楞嚴經》六，觀世音菩薩即從座起，頂禮佛足而白佛言，世尊，憶念我昔無數恆河沙劫，於時有佛出現於世，名觀世音。我於彼佛發菩提心，彼佛教我從聞、思、修入三摩地。彼佛如來嘆我善得圓通法門，於大會中授記我為觀世音號。由我觀聽十方圓明，故觀音名徧十方界。《弘猛海慧經》菩薩在空王觀世音佛前發願，願我未來作佛，字觀世音三昧。《無量壽經》阿彌陀佛在因位時，於世自在王所出家，成佛以後，即依本師名觀自在王如來。菩薩以阿彌陀佛為本師，亦受此號。如《華嚴經》〈入法界品〉，鞞瑟胝羅居士告善財言：於此南方有山名補怛洛迦，彼有菩薩名觀自在。故此二名實皆同於古佛。自在者，如《大方廣曼殊室利經》言：若有眾生應以魔醯首羅身得度者，即現魔醯首羅身為彼眾生演陀羅尼祕密之法。乃至應以帝釋之身、迦樓羅身、緊那羅身、摩呼羅伽、悉地明仙、日、月、星、宿、童男、童女，種種之身，乃至異類二足、四足、多足、無足，有情、無情，三界之身而得度者，即皆現之而為演說。以是義故，名觀自在。</w:t>
      </w:r>
    </w:p>
    <w:p>
      <w:pPr>
        <w:pStyle w:val="0cm20cm25"/>
        <w:ind w:left="720" w:hanging="0"/>
        <w:rPr/>
      </w:pPr>
      <w:r>
        <w:rPr/>
        <w:t>又如《大乘莊嚴寶王經》一曰：世尊告言：有情無數，常受生死輪迴，無有休息。是觀自在為欲救度如是有情證菩提道，隨有情類現身說法。應以佛身得度者，即現佛身而為說法。應以菩薩身得度者，即現菩薩身而為說法。應以緣覺身得度者，即現緣覺身而為說法。應以聲聞身得度者，即現聲聞身而為說法。應以大自在天身得度者，即現大自在天身而為說法。應以那羅延身得度者，即現那羅延身而為說法。應以梵王身得度者，即現梵王身而為說法。應以帝釋身得度者，即現帝釋身而為說法。應以日天子身得度者，即現日天子身而為說法。應以月天子身得度者，即現月天子身而為說法。應以火天身得度者，即現火天身而為說法。應以水天身得度者，即現水天身而為說法。應以風天身得度者，即現風天身而為說法。應以龍身得度者，即現龍身而為說法。應以頻那夜迦身得度者，即現頻那夜迦身而為說法。應以藥叉身得度者，即現藥叉身而為說法。應以多聞天王身得度者，即現多聞天王身而為說法。應以人王身得度者，即現人王身而為說法。應以宰官身得度者，即現宰官身而為說法。應以父母身得度者，即現父母身而為說法。善男子觀自在菩薩摩訶薩，隨彼有情應可度者，如是現身而為說法。救諸有情，皆令當證如來涅槃之地。</w:t>
      </w:r>
    </w:p>
    <w:p>
      <w:pPr>
        <w:pStyle w:val="0cm20cm25"/>
        <w:ind w:left="720" w:hanging="0"/>
        <w:rPr/>
      </w:pPr>
      <w:r>
        <w:rPr/>
        <w:t>《妙法蓮華經》〈普門品〉：佛告無盡意菩薩。善男子，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若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土</w:t>
      </w:r>
      <w:r>
        <w:rPr>
          <w:rStyle w:val="InternetLink"/>
        </w:rPr>
        <w:fldChar w:fldCharType="end"/>
      </w:r>
      <w:r>
        <w:rPr/>
        <w:t>眾生應以佛身得度者，觀世音菩薩即現佛身而為說法。應以辟支佛身得度者，即現辟支佛身而為說法。應以聲聞身得度者，即現聲聞身而為說法。應以梵王身得度者，即現梵王身而為說法。應以帝釋身得度者，即現帝釋身而為說法。應以自在天身得度者，即現自在天身而為說法。應以大自在天身得度者，即現大自在天身而為說法。應以天大將軍身得度者，即現天大將軍身而為說法。應以毘沙門身得度者，即現毘沙門身而為說法。應以小王身得度者，即現小王身而為說法。應以長者身得度者，即現長者身而為說法。應以居士身得度者，即現居士身而為說法。應以宰官身得度者，即現宰官身而為說法。應以婆羅門身得度者，即現婆羅門身而為說法。應以比丘、比丘尼、優婆塞、優婆夷身得度者，即現比丘、比丘尼、優婆塞、優婆夷身而為說法。應以長者、居士、宰官、婆羅門、婦女身得度者，即現婦女身而為說法。應以童男、童女身得度者，即現童男、童女身而為說法。應以天龍、夜叉、乾闥婆、阿修羅、迦樓羅、緊那羅、摩</w:t>
      </w:r>
      <w:r>
        <w:rPr/>
        <w:t>睺</w:t>
      </w:r>
      <w:r>
        <w:rPr/>
        <w:t>羅伽、人、非人等身得度者，即皆現之而為說法。應以執金剛神得度者，即現執金剛神而為說法。無盡意，是觀世音菩薩成就如是功德，以種種形遊諸國土，度脫眾生。</w:t>
      </w:r>
    </w:p>
    <w:p>
      <w:pPr>
        <w:pStyle w:val="0cm20cm25"/>
        <w:ind w:left="720" w:hanging="0"/>
        <w:rPr/>
      </w:pPr>
      <w:r>
        <w:rPr/>
        <w:t>《楞嚴經》六：觀世音菩薩說：世尊，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由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我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供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養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音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來</w:t>
      </w:r>
      <w:r>
        <w:rPr>
          <w:rStyle w:val="InternetLink"/>
        </w:rPr>
        <w:fldChar w:fldCharType="end"/>
      </w:r>
      <w:r>
        <w:rPr/>
        <w:t>，蒙彼如來授我如幻聞熏聞修金剛三昧。與佛如來同慈力故，令我身成三十二應，入諸國土。世尊，若諸菩薩入三摩地，進修無漏勝解現前，我現佛身而為說法，令其解脫。若諸有學寂靜妙明勝妙現圓，我於彼前現獨覺身而為說法，令其解脫。若諸有學斷十二緣，緣斷勝性勝妙現圓。我於彼前，現緣覺身而為說法，令其解脫。若諸有學得四諦空，修道入滅勝性現圓。我於彼前現聲聞身而為說法，令其解脫。若諸眾生，欲心明悟，不犯欲塵欲身清淨。我於彼前現梵王身而為說法，令其解脫。若諸眾生欲為天主，統領諸天。我於彼前現帝釋身而為說法，令其成就。若諸眾生欲身自在遊行十方，我於彼前現自在天身而為說法，令其成就。若諸眾生欲身自在飛行虛空。我於彼前現大自在天身而為說法，令其成就。若諸眾生愛統鬼神救護國土，我於彼前現天大將軍身而為說法，令其成就。若諸眾生愛統世界保護眾生，我於彼前現四天王身而為說法，令其成就。若諸眾生愛生天宮驅使鬼神，我於彼前現四天王國太子身而為說法，令其成就。若諸眾生樂為人王，我於彼前現人王身而為說法，令其成就。若諸眾生愛主族姓世間推讓，我於彼前現長者身而為說法，令其成就。若諸眾生愛談名言清淨其居，我於彼前現居士身而為說法，令其成就。若諸眾生愛治國土剖斷邦邑，我於彼前現宰官身而為說法，令其成就。若諸眾生愛諸數術攝衛自居，我於彼前現婆羅門身而為說法，令其成就。若有男子好學出家持諸戒律，我於彼前現比丘身而為說法，令其成就。若有女子好學出家持諸禁戒，我於彼前現比丘尼身而為說法，令其成就。若有男子樂持五戒，我於彼前現優婆塞身而為說法，令其成就。若復女子五戒自居，我於彼前現優婆夷身而為說法，令其成就。若有女人內政立身以修家國，我於彼前現女主身及國夫人命婦大家而為說法，令其成就。若有眾生不壞男根，我於彼前現童男身而為說法，令其成就。若有處女愛樂處身不求侵暴，我於彼前現童女身而為說法，令其成就。若有諸天樂出天倫，我現天身而為說法，令其成就。若有諸龍樂出龍倫，我現龍身而為說法，令其成就。若有藥叉樂度本倫，我於彼前現藥叉身而為說法，令其成就。若乾闥婆樂脫其倫，我於彼前現乾闥婆身而為說法，令其成就。若阿修羅樂脫其倫，我於彼前現阿修羅身而為說法，令其成就。若緊那羅樂脫其倫，我於彼前現緊那羅身而為說法，令其成就。若摩呼羅伽樂脫其倫，我於彼前現摩呼羅伽身而為說法，令其成就。若諸眾生樂人修人，我現人身而為說法，令其成就。若諸非人有形無形、有想無想樂度其倫，我於彼前皆現其身而為說法，令其成就。是名妙淨三十二應入國土身。皆以三昧聞熏聞修，無作妙力自在成就。</w:t>
      </w:r>
    </w:p>
    <w:p>
      <w:pPr>
        <w:pStyle w:val="0cm20cm25"/>
        <w:ind w:left="720" w:hanging="0"/>
        <w:rPr/>
      </w:pPr>
      <w:r>
        <w:rPr/>
        <w:t>皆涉入自在義也。</w:t>
      </w:r>
    </w:p>
    <w:p>
      <w:pPr>
        <w:pStyle w:val="0cm20cm25"/>
        <w:ind w:left="720" w:hanging="0"/>
        <w:rPr/>
      </w:pPr>
      <w:r>
        <w:rPr/>
        <w:t>羅索，梵云播捨。取鳥獸之具，借以喻法有四義。一、繫縛。縛四魔也。二、引攝。以大悲方便引之入道也。三、大寂靜不動。是空大之不動而為能縛之定也。四、不動即動。以索縛住散動之魔是不動。引攝沉淪則動也。亦名撚索。撚，執也。指拈物也。撚索者，猶云執索也。從名曰羂，從動曰撚也。菩薩聖號具云不空羂索。觀音千光眼者，如《千光眼觀自在菩薩祕密法經》說：「爾時，世尊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以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音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聲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讚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觀</w:t>
      </w:r>
      <w:r>
        <w:rPr>
          <w:rStyle w:val="InternetLink"/>
        </w:rPr>
        <w:fldChar w:fldCharType="end"/>
      </w:r>
      <w:r>
        <w:rPr/>
        <w:t>自在菩薩言，善哉！善哉！大蓮華王，能演殊勝第一之法，以百千眼照眾生故，亦名千光眼也。」</w:t>
      </w:r>
    </w:p>
    <w:p>
      <w:pPr>
        <w:pStyle w:val="0cm20cm25"/>
        <w:ind w:left="720" w:hanging="0"/>
        <w:rPr/>
      </w:pPr>
      <w:r>
        <w:rPr/>
        <w:t>過去正法明如來者，如《觀音三昧經》：佛說「觀音在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我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前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佛</w:t>
      </w:r>
      <w:r>
        <w:rPr>
          <w:rStyle w:val="InternetLink"/>
        </w:rPr>
        <w:fldChar w:fldCharType="end"/>
      </w:r>
      <w:r>
        <w:rPr/>
        <w:t>，名正法明如來。又如《千光眼觀自在菩薩祕密法經》佛說：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我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昔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時</w:t>
      </w:r>
      <w:r>
        <w:rPr>
          <w:rStyle w:val="InternetLink"/>
        </w:rPr>
        <w:fldChar w:fldCharType="end"/>
      </w:r>
      <w:r>
        <w:rPr/>
        <w:t>，觀自在菩薩於我前成佛，號曰正法明，十號具足。我於彼時，為彼佛下作苦行弟子。蒙其教化，今得成佛。十方如來皆由觀自在教化之力故，於妙國土得無上道轉妙法輪。」即菩薩之本地也。</w:t>
      </w:r>
    </w:p>
    <w:p>
      <w:pPr>
        <w:pStyle w:val="0cm20cm25"/>
        <w:ind w:left="720" w:hanging="0"/>
        <w:rPr/>
      </w:pPr>
      <w:r>
        <w:rPr/>
        <w:t>闡提，為梵語一闡提之略，此云無涅槃性。有二種：一、為斷絕一切善根之極惡人不成佛者。二、為以大悲誓願，誓度盡一切眾生方成佛者。眾生未成佛，誓不取涅槃。如觀音、地藏皆是。故曰有大悲闡提願。</w:t>
      </w:r>
    </w:p>
    <w:p>
      <w:pPr>
        <w:pStyle w:val="0cm20cm25"/>
        <w:ind w:left="720" w:hanging="0"/>
        <w:rPr/>
      </w:pPr>
      <w:r>
        <w:rPr/>
        <w:t>四悉，具云四悉檀。悉，普也，徧也。檀，具云檀那，此云施。悉檀者，華梵並稱。義為普施。四悉檀者，一、世界悉檀。又名樂欲悉檀。佛以人我等假名，隨順眾生所樂，說世界法，令聞者歡喜。二、各各為人悉檀。又名生善悉檀。佛視眾生機宜大小，宿根深淺，說各人所應之法，令發正信，增長善根。三、對治悉檀。又名斷惡悉檀。因病施藥，隨症對治。如貪欲多者，教修不淨觀；嗔心重者，教修慈悲觀；愚癡重者，教修因緣觀。我見甚者，教修界分別觀；散心多者，教修數息觀。四、第一義悉檀。又名入理悉檀。佛見眾生機緣成熟，為說諸法實相，令入真證。</w:t>
      </w:r>
    </w:p>
    <w:p>
      <w:pPr>
        <w:pStyle w:val="0cm20cm25"/>
        <w:ind w:left="720" w:hanging="0"/>
        <w:rPr/>
      </w:pPr>
      <w:r>
        <w:rPr/>
        <w:t>觀音是西方補處者，如《悲華經》三：阿彌陀佛般涅槃已，菩薩於一念中間成阿耨多羅三藐三菩提，號遍</w:t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出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切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明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功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德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山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/Documents%20and%20Settings/yuan/Local%20Settings/Temp/" \l "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來</w:t>
      </w:r>
      <w:r>
        <w:rPr>
          <w:rStyle w:val="InternetLink"/>
        </w:rPr>
        <w:fldChar w:fldCharType="end"/>
      </w:r>
      <w:r>
        <w:rPr/>
        <w:t>。又如《觀音受記經》：阿隬陀佛正法滅後，過中夜分，明相出時，觀世音菩薩於七寶菩提樹下結跏趺坐成等正覺，號普光功德山王如來。觀音、彌陀一體二名者，顯教以觀音為彌陀左輔，密教以觀音為彌陀化身也。</w:t>
      </w:r>
    </w:p>
    <w:p>
      <w:pPr>
        <w:pStyle w:val="TextBody"/>
        <w:rPr/>
      </w:pPr>
      <w:r>
        <w:rPr/>
        <w:t>佛告阿難</w:t>
      </w:r>
      <w:r>
        <w:rPr/>
        <w:t>，</w:t>
      </w:r>
      <w:r>
        <w:rPr/>
        <w:t>此觀世音菩薩所說神咒</w:t>
      </w:r>
      <w:r>
        <w:rPr/>
        <w:t>，</w:t>
      </w:r>
      <w:r>
        <w:rPr/>
        <w:t>真實不虛。若欲請此菩薩來</w:t>
      </w:r>
      <w:r>
        <w:rPr/>
        <w:t>，</w:t>
      </w:r>
      <w:r>
        <w:rPr/>
        <w:t>咒拙具羅香</w:t>
      </w:r>
      <w:r>
        <w:rPr/>
        <w:t>，</w:t>
      </w:r>
      <w:r>
        <w:rPr/>
        <w:t>三七遍燒</w:t>
      </w:r>
      <w:r>
        <w:rPr/>
        <w:t>，</w:t>
      </w:r>
      <w:r>
        <w:rPr/>
        <w:t>菩薩即來</w:t>
      </w:r>
      <w:r>
        <w:rPr/>
        <w:t>(</w:t>
      </w:r>
      <w:r>
        <w:rPr/>
        <w:t>拙具羅香安息香也</w:t>
      </w:r>
      <w:r>
        <w:rPr/>
        <w:t>)</w:t>
      </w:r>
      <w:r>
        <w:rPr/>
        <w:t>。</w:t>
      </w:r>
      <w:r>
        <w:rPr/>
        <w:t>若有貓兒所著者</w:t>
      </w:r>
      <w:r>
        <w:rPr/>
        <w:t>，</w:t>
      </w:r>
      <w:r>
        <w:rPr/>
        <w:t>取弭哩吒那</w:t>
      </w:r>
      <w:r>
        <w:rPr/>
        <w:t>(</w:t>
      </w:r>
      <w:r>
        <w:rPr/>
        <w:t>死貓兒頭骨也</w:t>
      </w:r>
      <w:r>
        <w:rPr/>
        <w:t>)</w:t>
      </w:r>
      <w:r>
        <w:rPr/>
        <w:t>，</w:t>
      </w:r>
      <w:r>
        <w:rPr/>
        <w:t>燒作灰</w:t>
      </w:r>
      <w:r>
        <w:rPr/>
        <w:t>，</w:t>
      </w:r>
      <w:r>
        <w:rPr/>
        <w:t>和淨土泥</w:t>
      </w:r>
      <w:r>
        <w:rPr/>
        <w:t>，</w:t>
      </w:r>
      <w:r>
        <w:rPr/>
        <w:t>捻作貓兒形</w:t>
      </w:r>
      <w:r>
        <w:rPr/>
        <w:t>，</w:t>
      </w:r>
      <w:r>
        <w:rPr/>
        <w:t>於千眼像前</w:t>
      </w:r>
      <w:r>
        <w:rPr/>
        <w:t>，</w:t>
      </w:r>
      <w:r>
        <w:rPr/>
        <w:t>咒鑌鐵刀子一百八遍</w:t>
      </w:r>
      <w:r>
        <w:rPr/>
        <w:t>，</w:t>
      </w:r>
      <w:r>
        <w:rPr/>
        <w:t>段段割之</w:t>
      </w:r>
      <w:r>
        <w:rPr/>
        <w:t>。</w:t>
      </w:r>
      <w:r>
        <w:rPr/>
        <w:t>亦一百八段</w:t>
      </w:r>
      <w:r>
        <w:rPr/>
        <w:t>，</w:t>
      </w:r>
      <w:r>
        <w:rPr/>
        <w:t>遍遍一咒一稱彼名。即永差不著。若為蠱毒所害者</w:t>
      </w:r>
      <w:r>
        <w:rPr/>
        <w:t>，</w:t>
      </w:r>
      <w:r>
        <w:rPr/>
        <w:t>取藥劫布羅</w:t>
      </w:r>
      <w:r>
        <w:rPr/>
        <w:t>(</w:t>
      </w:r>
      <w:r>
        <w:rPr/>
        <w:t>龍腦香也</w:t>
      </w:r>
      <w:r>
        <w:rPr/>
        <w:t>)</w:t>
      </w:r>
      <w:r>
        <w:rPr/>
        <w:t>，</w:t>
      </w:r>
      <w:r>
        <w:rPr/>
        <w:t>和拙具羅香</w:t>
      </w:r>
      <w:r>
        <w:rPr/>
        <w:t>，</w:t>
      </w:r>
      <w:r>
        <w:rPr/>
        <w:t>各等分。以井華水一升</w:t>
      </w:r>
      <w:r>
        <w:rPr/>
        <w:t>，</w:t>
      </w:r>
      <w:r>
        <w:rPr/>
        <w:t>和煎取一升。於千眼像前咒一百八遍</w:t>
      </w:r>
      <w:r>
        <w:rPr/>
        <w:t>，</w:t>
      </w:r>
      <w:r>
        <w:rPr/>
        <w:t>服即差。若為惡蛇蠍所螫者</w:t>
      </w:r>
      <w:r>
        <w:rPr/>
        <w:t>，</w:t>
      </w:r>
      <w:r>
        <w:rPr/>
        <w:t>取乾薑末咒一七遍</w:t>
      </w:r>
      <w:r>
        <w:rPr/>
        <w:t>，</w:t>
      </w:r>
      <w:r>
        <w:rPr/>
        <w:t>著瘡中</w:t>
      </w:r>
      <w:r>
        <w:rPr/>
        <w:t>，</w:t>
      </w:r>
      <w:r>
        <w:rPr/>
        <w:t>立即除差。若為惡怨橫相謀</w:t>
      </w:r>
      <w:r>
        <w:rPr/>
        <w:t>害</w:t>
      </w:r>
      <w:r>
        <w:rPr/>
        <w:t>者</w:t>
      </w:r>
      <w:r>
        <w:rPr/>
        <w:t>，</w:t>
      </w:r>
      <w:r>
        <w:rPr/>
        <w:t>取淨土或麵或蠟捻作本形。於千眼像前</w:t>
      </w:r>
      <w:r>
        <w:rPr/>
        <w:t>，</w:t>
      </w:r>
      <w:r>
        <w:rPr/>
        <w:t>咒鑌鐵刀一百八遍</w:t>
      </w:r>
      <w:r>
        <w:rPr/>
        <w:t>，</w:t>
      </w:r>
      <w:r>
        <w:rPr/>
        <w:t>一咒一截一稱彼名。燒盡一百八段。彼即歡喜終身厚重相愛敬。若有患眼睛壞者</w:t>
      </w:r>
      <w:r>
        <w:rPr/>
        <w:t>，</w:t>
      </w:r>
      <w:r>
        <w:rPr/>
        <w:t>若青盲眼暗者</w:t>
      </w:r>
      <w:r>
        <w:rPr/>
        <w:t>，</w:t>
      </w:r>
      <w:r>
        <w:rPr/>
        <w:t>若白暈赤膜無光明者。取訶梨勒果</w:t>
      </w:r>
      <w:r>
        <w:rPr/>
        <w:t>、</w:t>
      </w:r>
      <w:r>
        <w:rPr/>
        <w:t>菴摩勒果</w:t>
      </w:r>
      <w:r>
        <w:rPr/>
        <w:t>、</w:t>
      </w:r>
      <w:r>
        <w:rPr/>
        <w:t>鞞醯勒果三種各一顆。擣破細研</w:t>
      </w:r>
      <w:r>
        <w:rPr/>
        <w:t>，</w:t>
      </w:r>
      <w:r>
        <w:rPr/>
        <w:t>當研時唯須護淨</w:t>
      </w:r>
      <w:r>
        <w:rPr/>
        <w:t>，</w:t>
      </w:r>
      <w:r>
        <w:rPr/>
        <w:t>莫使新產婦人及豬狗見。口中念佛。以白蜜若人乳汁</w:t>
      </w:r>
      <w:r>
        <w:rPr/>
        <w:t>，</w:t>
      </w:r>
      <w:r>
        <w:rPr/>
        <w:t>和封眼中</w:t>
      </w:r>
      <w:r>
        <w:rPr/>
        <w:t>，</w:t>
      </w:r>
      <w:r>
        <w:rPr/>
        <w:t>著其人</w:t>
      </w:r>
      <w:r>
        <w:rPr/>
        <w:t>，</w:t>
      </w:r>
      <w:r>
        <w:rPr/>
        <w:t>乳要須男孩子母乳</w:t>
      </w:r>
      <w:r>
        <w:rPr/>
        <w:t>，</w:t>
      </w:r>
      <w:r>
        <w:rPr/>
        <w:t>女母乳不成。其藥和竟</w:t>
      </w:r>
      <w:r>
        <w:rPr/>
        <w:t>，</w:t>
      </w:r>
      <w:r>
        <w:rPr/>
        <w:t>還須千眼像前咒一千八遍。著眼中滿七日</w:t>
      </w:r>
      <w:r>
        <w:rPr/>
        <w:t>，</w:t>
      </w:r>
      <w:r>
        <w:rPr/>
        <w:t>在深室慎風。眼睛還生</w:t>
      </w:r>
      <w:r>
        <w:rPr/>
        <w:t>，</w:t>
      </w:r>
      <w:r>
        <w:rPr/>
        <w:t>青盲白暈者光奇盛也。若患瘧病著者</w:t>
      </w:r>
      <w:r>
        <w:rPr/>
        <w:t>，</w:t>
      </w:r>
      <w:r>
        <w:rPr/>
        <w:t>取虎豹豺狼皮</w:t>
      </w:r>
      <w:r>
        <w:rPr/>
        <w:t>，</w:t>
      </w:r>
      <w:r>
        <w:rPr/>
        <w:t>咒三七遍</w:t>
      </w:r>
      <w:r>
        <w:rPr/>
        <w:t>，</w:t>
      </w:r>
      <w:r>
        <w:rPr/>
        <w:t>披著身上即差。師子皮最上。若被蛇螫</w:t>
      </w:r>
      <w:r>
        <w:rPr/>
        <w:t>，</w:t>
      </w:r>
      <w:r>
        <w:rPr/>
        <w:t>取被螫人結</w:t>
      </w:r>
      <w:r>
        <w:rPr/>
        <w:t>[</w:t>
      </w:r>
      <w:hyperlink r:id="rId4">
        <w:r>
          <w:rPr>
            <w:rStyle w:val="InternetLink"/>
            <w:sz w:val="23"/>
            <w:szCs w:val="23"/>
          </w:rPr>
          <w:t>月</w:t>
        </w:r>
        <w:r>
          <w:rPr>
            <w:rStyle w:val="InternetLink"/>
            <w:sz w:val="23"/>
            <w:szCs w:val="23"/>
          </w:rPr>
          <w:t>*</w:t>
        </w:r>
        <w:r>
          <w:rPr>
            <w:rStyle w:val="InternetLink"/>
            <w:sz w:val="23"/>
            <w:szCs w:val="23"/>
          </w:rPr>
          <w:t>寧</w:t>
        </w:r>
      </w:hyperlink>
      <w:r>
        <w:rPr/>
        <w:t>]</w:t>
      </w:r>
      <w:r>
        <w:rPr/>
        <w:t>，</w:t>
      </w:r>
      <w:r>
        <w:rPr/>
        <w:t>咒三七遍</w:t>
      </w:r>
      <w:r>
        <w:rPr/>
        <w:t>，</w:t>
      </w:r>
      <w:r>
        <w:rPr/>
        <w:t>著瘡中即差。若患惡瘧入心</w:t>
      </w:r>
      <w:r>
        <w:rPr/>
        <w:t>，</w:t>
      </w:r>
      <w:r>
        <w:rPr/>
        <w:t>悶絕欲死者</w:t>
      </w:r>
      <w:r>
        <w:rPr/>
        <w:t>。</w:t>
      </w:r>
      <w:r>
        <w:rPr/>
        <w:t>取桃膠一顆</w:t>
      </w:r>
      <w:r>
        <w:rPr/>
        <w:t>，</w:t>
      </w:r>
      <w:r>
        <w:rPr/>
        <w:t>大小亦如桃顆。清水一升和煎取半升</w:t>
      </w:r>
      <w:r>
        <w:rPr/>
        <w:t>，</w:t>
      </w:r>
      <w:r>
        <w:rPr/>
        <w:t>咒七遍</w:t>
      </w:r>
      <w:r>
        <w:rPr/>
        <w:t>，</w:t>
      </w:r>
      <w:r>
        <w:rPr/>
        <w:t>頓服盡即差。其藥莫使婦人煎。若患傳屍鬼氣伏屍連病者</w:t>
      </w:r>
      <w:r>
        <w:rPr/>
        <w:t>，</w:t>
      </w:r>
      <w:r>
        <w:rPr/>
        <w:t>取拙具羅香</w:t>
      </w:r>
      <w:r>
        <w:rPr/>
        <w:t>，</w:t>
      </w:r>
      <w:r>
        <w:rPr/>
        <w:t>咒三七遍</w:t>
      </w:r>
      <w:r>
        <w:rPr/>
        <w:t>，</w:t>
      </w:r>
      <w:r>
        <w:rPr/>
        <w:t>燒熏鼻孔中。又取七丸如免糞</w:t>
      </w:r>
      <w:r>
        <w:rPr/>
        <w:t>，</w:t>
      </w:r>
      <w:r>
        <w:rPr/>
        <w:t>咒三七遍</w:t>
      </w:r>
      <w:r>
        <w:rPr/>
        <w:t>，</w:t>
      </w:r>
      <w:r>
        <w:rPr/>
        <w:t>吞即差。慎酒肉</w:t>
      </w:r>
      <w:r>
        <w:rPr/>
        <w:t>、</w:t>
      </w:r>
      <w:r>
        <w:rPr/>
        <w:t>五辛及惡罵。若取摩那屎羅</w:t>
      </w:r>
      <w:r>
        <w:rPr/>
        <w:t>(</w:t>
      </w:r>
      <w:r>
        <w:rPr/>
        <w:t>雄黃是也</w:t>
      </w:r>
      <w:r>
        <w:rPr/>
        <w:t>)</w:t>
      </w:r>
      <w:r>
        <w:rPr/>
        <w:t>和白芥子印成鹽</w:t>
      </w:r>
      <w:r>
        <w:rPr/>
        <w:t>，</w:t>
      </w:r>
      <w:r>
        <w:rPr/>
        <w:t>咒三七遍</w:t>
      </w:r>
      <w:r>
        <w:rPr/>
        <w:t>，</w:t>
      </w:r>
      <w:r>
        <w:rPr/>
        <w:t>於病</w:t>
      </w:r>
      <w:r>
        <w:rPr/>
        <w:t>者</w:t>
      </w:r>
      <w:r>
        <w:rPr/>
        <w:t>床下燒。其作病</w:t>
      </w:r>
      <w:r>
        <w:rPr/>
        <w:t>者</w:t>
      </w:r>
      <w:r>
        <w:rPr/>
        <w:t>即魔掣迸走</w:t>
      </w:r>
      <w:r>
        <w:rPr/>
        <w:t>，</w:t>
      </w:r>
      <w:r>
        <w:rPr/>
        <w:t>不敢住也。若患耳聾者</w:t>
      </w:r>
      <w:r>
        <w:rPr/>
        <w:t>，</w:t>
      </w:r>
      <w:r>
        <w:rPr/>
        <w:t>咒胡麻油</w:t>
      </w:r>
      <w:r>
        <w:rPr/>
        <w:t>，</w:t>
      </w:r>
      <w:r>
        <w:rPr/>
        <w:t>著耳中即差。若患一邊偏風</w:t>
      </w:r>
      <w:r>
        <w:rPr/>
        <w:t>，</w:t>
      </w:r>
      <w:r>
        <w:rPr/>
        <w:t>耳鼻不通</w:t>
      </w:r>
      <w:r>
        <w:rPr/>
        <w:t>，</w:t>
      </w:r>
      <w:r>
        <w:rPr/>
        <w:t>手腳不隨者</w:t>
      </w:r>
      <w:r>
        <w:rPr/>
        <w:t>，</w:t>
      </w:r>
      <w:r>
        <w:rPr/>
        <w:t>取胡麻油煎青木香</w:t>
      </w:r>
      <w:r>
        <w:rPr/>
        <w:t>，</w:t>
      </w:r>
      <w:r>
        <w:rPr/>
        <w:t>咒三七遍</w:t>
      </w:r>
      <w:r>
        <w:rPr/>
        <w:t>，</w:t>
      </w:r>
      <w:r>
        <w:rPr/>
        <w:t>摩拭身上</w:t>
      </w:r>
      <w:r>
        <w:rPr/>
        <w:t>，</w:t>
      </w:r>
      <w:r>
        <w:rPr/>
        <w:t>永得除差。又方取純牛酥</w:t>
      </w:r>
      <w:r>
        <w:rPr/>
        <w:t>，</w:t>
      </w:r>
      <w:r>
        <w:rPr/>
        <w:t>咒三七遍摩亦差。若患難產者</w:t>
      </w:r>
      <w:r>
        <w:rPr/>
        <w:t>，</w:t>
      </w:r>
      <w:r>
        <w:rPr/>
        <w:t>取胡麻油</w:t>
      </w:r>
      <w:r>
        <w:rPr/>
        <w:t>，</w:t>
      </w:r>
      <w:r>
        <w:rPr/>
        <w:t>咒三七遍</w:t>
      </w:r>
      <w:r>
        <w:rPr/>
        <w:t>，</w:t>
      </w:r>
      <w:r>
        <w:rPr/>
        <w:t>摩產婦臍中及玉門中</w:t>
      </w:r>
      <w:r>
        <w:rPr/>
        <w:t>，</w:t>
      </w:r>
      <w:r>
        <w:rPr/>
        <w:t>即易生。若婦人懷妊子死腹中</w:t>
      </w:r>
      <w:r>
        <w:rPr/>
        <w:t>，</w:t>
      </w:r>
      <w:r>
        <w:rPr/>
        <w:t>取阿波末利伽草</w:t>
      </w:r>
      <w:r>
        <w:rPr/>
        <w:t>(</w:t>
      </w:r>
      <w:r>
        <w:rPr/>
        <w:t>牛膝草也</w:t>
      </w:r>
      <w:r>
        <w:rPr/>
        <w:t>)</w:t>
      </w:r>
      <w:r>
        <w:rPr/>
        <w:t>一大</w:t>
      </w:r>
      <w:r>
        <w:rPr/>
        <w:t>兩</w:t>
      </w:r>
      <w:r>
        <w:rPr/>
        <w:t>。清水二升和煎取一升。咒三七遍。服即出一無苦痛。胎衣不出者。亦服此藥即差。若卒患心痛不可忍者。名遁屍疰。取君柱魯香</w:t>
      </w:r>
      <w:r>
        <w:rPr/>
        <w:t>(</w:t>
      </w:r>
      <w:r>
        <w:rPr/>
        <w:t>熏</w:t>
      </w:r>
      <w:r>
        <w:rPr/>
        <w:t>陸香</w:t>
      </w:r>
      <w:r>
        <w:rPr/>
        <w:t>)</w:t>
      </w:r>
      <w:r>
        <w:rPr/>
        <w:t>乳頭成者一顆。咒三七遍。口中嚼咽不限多少。令變吐即差。慎五辛酒肉。若被火燒瘡。取熱瞿摩夷</w:t>
      </w:r>
      <w:r>
        <w:rPr/>
        <w:t>(</w:t>
      </w:r>
      <w:r>
        <w:rPr/>
        <w:t>烏牛屎也</w:t>
      </w:r>
      <w:r>
        <w:rPr/>
        <w:t>)</w:t>
      </w:r>
      <w:r>
        <w:rPr/>
        <w:t>咒三七遍。塗瘡上即差。若患蛔蟲咬心。取骨魯末遮</w:t>
      </w:r>
      <w:r>
        <w:rPr/>
        <w:t>(</w:t>
      </w:r>
      <w:r>
        <w:rPr/>
        <w:t>白馬尿也</w:t>
      </w:r>
      <w:r>
        <w:rPr/>
        <w:t>)</w:t>
      </w:r>
      <w:r>
        <w:rPr/>
        <w:t>半升。咒三七遍服即差。重者一升。蟲如綟索出來。若患</w:t>
      </w:r>
      <w:r>
        <w:rPr/>
        <w:t>疔</w:t>
      </w:r>
      <w:r>
        <w:rPr/>
        <w:t>瘡者。取凌</w:t>
      </w:r>
      <w:r>
        <w:rPr/>
        <w:t>霄</w:t>
      </w:r>
      <w:r>
        <w:rPr/>
        <w:t>葉擣取汁。咒三七遍。瀝著瘡上即拔根出立差。若患蠅螫眼中。骨魯怛佉</w:t>
      </w:r>
      <w:r>
        <w:rPr/>
        <w:t>(</w:t>
      </w:r>
      <w:r>
        <w:rPr/>
        <w:t>新驢</w:t>
      </w:r>
      <w:r>
        <w:rPr/>
        <w:t>尿</w:t>
      </w:r>
      <w:r>
        <w:rPr/>
        <w:t>也</w:t>
      </w:r>
      <w:r>
        <w:rPr/>
        <w:t>)</w:t>
      </w:r>
      <w:r>
        <w:rPr/>
        <w:t>濾取汁。咒三七遍。夜臥著眼中即差。若患腹中痛。和井華水和印成鹽三七顆。咒三七遍。服半升即差。若患赤眼者。及眼中有努肉及有翳者。取奢奢彌葉</w:t>
      </w:r>
      <w:r>
        <w:rPr/>
        <w:t>(</w:t>
      </w:r>
      <w:r>
        <w:rPr/>
        <w:t>苟</w:t>
      </w:r>
      <w:r>
        <w:rPr>
          <w:rStyle w:val="Corr"/>
          <w:sz w:val="23"/>
          <w:szCs w:val="23"/>
        </w:rPr>
        <w:t>杞</w:t>
      </w:r>
      <w:r>
        <w:rPr/>
        <w:t>葉也</w:t>
      </w:r>
      <w:r>
        <w:rPr/>
        <w:t>)</w:t>
      </w:r>
      <w:r>
        <w:rPr/>
        <w:t>擣濾取汁。咒三七遍。浸青錢一宿更咒七遍。著眼中即差。若患畏夜不安恐怖出入驚怕者。取白線作索。咒三七遍。作二十一結繫項。恐怖即除。非但除怖亦得滅罪。若家內橫起災難者。取石榴枝寸截一千八段。兩頭塗酥酪蜜。一咒一燒盡千八遍一切災難悉皆除滅。要在佛前作之。若取白菖蒲咒三七遍。繫著右臂上。一切鬥處論</w:t>
      </w:r>
      <w:r>
        <w:rPr/>
        <w:t>議</w:t>
      </w:r>
      <w:r>
        <w:rPr/>
        <w:t>處皆得勝他。若取奢奢彌葉枝柯寸截。兩頭塗真牛酥白蜜牛酥。一咒一燒盡一千八段。日別三時時別一千八遍。滿七日咒師自悟通智也。若欲降伏大力鬼神者。取阿唎瑟迦柴</w:t>
      </w:r>
      <w:r>
        <w:rPr/>
        <w:t>(</w:t>
      </w:r>
      <w:r>
        <w:rPr/>
        <w:t>木患子也</w:t>
      </w:r>
      <w:r>
        <w:rPr/>
        <w:t>)</w:t>
      </w:r>
      <w:r>
        <w:rPr/>
        <w:t>咒七七遍。火中燒。還須塗酥酪蜜。須</w:t>
      </w:r>
      <w:r>
        <w:rPr/>
        <w:t>要</w:t>
      </w:r>
      <w:r>
        <w:rPr/>
        <w:t>於大悲心像前作之。若取胡嚧遮那</w:t>
      </w:r>
      <w:r>
        <w:rPr/>
        <w:t>(</w:t>
      </w:r>
      <w:r>
        <w:rPr/>
        <w:t>牛黃是也</w:t>
      </w:r>
      <w:r>
        <w:rPr/>
        <w:t>)</w:t>
      </w:r>
      <w:r>
        <w:rPr/>
        <w:t>一大兩。著琉璃瓶中。置大悲心像前。咒一百八遍。塗身點額一切天龍鬼神人及非人皆悉歡喜也。若有身被枷鎖者。取白鴿糞咒一百八遍。塗於手上用摩枷鎖。枷鎖自脫也。若有夫婦不和狀如水火者。取鴛鴦尾。於大悲心像前咒一千八遍帶</w:t>
      </w:r>
      <w:r>
        <w:rPr/>
        <w:t>，</w:t>
      </w:r>
      <w:r>
        <w:rPr/>
        <w:t>彼即終身歡喜相愛敬。若有被蟲食田苗及五果子者</w:t>
      </w:r>
      <w:r>
        <w:rPr/>
        <w:t>，</w:t>
      </w:r>
      <w:r>
        <w:rPr/>
        <w:t>取淨灰淨沙或淨水</w:t>
      </w:r>
      <w:r>
        <w:rPr/>
        <w:t>，</w:t>
      </w:r>
      <w:r>
        <w:rPr/>
        <w:t>咒三七遍。散田苗四邊蟲即退散也。果樹兼咒水灑</w:t>
      </w:r>
      <w:r>
        <w:rPr/>
        <w:t>著</w:t>
      </w:r>
      <w:r>
        <w:rPr/>
        <w:t>樹上。蟲不敢食果也。</w:t>
      </w:r>
    </w:p>
    <w:p>
      <w:pPr>
        <w:pStyle w:val="0cm20cm25"/>
        <w:rPr/>
      </w:pPr>
      <w:r>
        <w:rPr/>
        <w:t>案：此上一段經文無鈔。</w:t>
      </w:r>
    </w:p>
    <w:p>
      <w:pPr>
        <w:pStyle w:val="0cm20cm25"/>
        <w:rPr/>
      </w:pPr>
      <w:r>
        <w:rPr/>
        <w:t>【注】此一段經與伽梵達摩所譯</w:t>
      </w:r>
      <w:r>
        <w:rPr>
          <w:rFonts w:cs="標楷體"/>
        </w:rPr>
        <w:t>《</w:t>
      </w:r>
      <w:r>
        <w:rPr/>
        <w:t>千手千眼觀世音菩薩治病合藥經</w:t>
      </w:r>
      <w:r>
        <w:rPr>
          <w:rFonts w:cs="標楷體"/>
        </w:rPr>
        <w:t>》</w:t>
      </w:r>
      <w:r>
        <w:rPr/>
        <w:t>前半，大致相同。</w:t>
      </w:r>
    </w:p>
    <w:p>
      <w:pPr>
        <w:pStyle w:val="List"/>
        <w:ind w:left="960" w:hanging="480"/>
        <w:rPr/>
      </w:pPr>
      <w:r>
        <w:rPr/>
        <w:t>佛告阿難。</w:t>
      </w:r>
    </w:p>
    <w:p>
      <w:pPr>
        <w:pStyle w:val="Style14"/>
        <w:rPr/>
      </w:pPr>
      <w:r>
        <w:rPr/>
        <w:t>述曰：第四，明四十手利益。今以三門分別之，於義易明。一、詁經釋義門，二、分別左右門，三、問答釋妨門。第一詁經釋義者，以四十手文為四十段。此中施無畏手、合掌手、以印相為名，餘從所持具得名。一一舉經文，隨後述其義。</w:t>
      </w:r>
    </w:p>
    <w:p>
      <w:pPr>
        <w:pStyle w:val="0cm20cm25"/>
        <w:rPr/>
      </w:pPr>
      <w:r>
        <w:rPr/>
        <w:t>【注】以下即說四十手印。密教除口誦之真言陀羅尼、觀心之種子、三昧耶形，及本尊形外，尚有印契，以手指作種種之結，表達種種意義。所謂口真言，身印契，心觀念。身口意一致，成三密相應也。梵云目帝羅，此云印契。身之諸業，無不隨順佛之威儀。凡有所作，皆為利益一切眾生。舉動施為，無不是印。手印特印契之一而已，蓋婆羅門教已有之。此四十手各有手印真言。伽梵達摩譯本略去真言，茲依不空譯本補列。又聖行沙門三昧蘇</w:t>
      </w:r>
      <w:r>
        <w:rPr>
          <w:rFonts w:eastAsia="SimSun;宋体"/>
        </w:rPr>
        <w:t>嚩</w:t>
      </w:r>
      <w:r>
        <w:rPr/>
        <w:t>羅所譯</w:t>
      </w:r>
      <w:r>
        <w:rPr>
          <w:rFonts w:cs="標楷體"/>
        </w:rPr>
        <w:t>《</w:t>
      </w:r>
      <w:r>
        <w:rPr/>
        <w:t>千光眼觀自在菩薩秘密法經</w:t>
      </w:r>
      <w:r>
        <w:rPr>
          <w:rFonts w:cs="標楷體"/>
        </w:rPr>
        <w:t>》</w:t>
      </w:r>
      <w:r>
        <w:rPr/>
        <w:t>亦有四十手印真言，茲一併分列如次。準</w:t>
      </w:r>
      <w:r>
        <w:rPr>
          <w:rFonts w:cs="標楷體"/>
        </w:rPr>
        <w:t>《</w:t>
      </w:r>
      <w:r>
        <w:rPr/>
        <w:t>千臂經</w:t>
      </w:r>
      <w:r>
        <w:rPr>
          <w:rFonts w:cs="標楷體"/>
        </w:rPr>
        <w:t>》</w:t>
      </w:r>
      <w:r>
        <w:rPr/>
        <w:t>，此外尚有本尊千眼印。先以二小指，無名指、中指，各以甲背相著。二頭指豎頭相拄，二大指側搏附頭指第二文上側。腕開五寸許，置於眉間。凡有所願，悉皆滿足。真言曰唵 薩婆斫芻伽羅耶 陀羅尼 因地利耶 莎訶。</w:t>
      </w:r>
    </w:p>
    <w:p>
      <w:pPr>
        <w:pStyle w:val="TextBody"/>
        <w:rPr/>
      </w:pPr>
      <w:r>
        <w:rPr/>
        <w:t>若為富饒種種珍寶資具者</w:t>
      </w:r>
      <w:r>
        <w:rPr/>
        <w:t>，</w:t>
      </w:r>
      <w:r>
        <w:rPr/>
        <w:t>當於如意珠手。</w:t>
      </w:r>
    </w:p>
    <w:p>
      <w:pPr>
        <w:pStyle w:val="Style14"/>
        <w:rPr/>
      </w:pPr>
      <w:r>
        <w:rPr/>
        <w:t>釋曰：此第一手。如意珠者，如大論言，三世諸佛舍利變成此珠。九重淵底龍王髻中，容納此珠。大施從龍乞，善友入海求。皆雨財寶、資生具，利益眾生。菩薩手持雨寶如意寶珠，故名摩尼珠。翻云如意珠，譬如輪王，以王威德與摩尼珠寶力相合，能雨財。行者亦爾，以自行業與本尊手力用相合，能雨財也。其輪王珠方一尺六寸，首有圓穴，吠琉璃色，放黃光燄，以五色光燄而纏其珠。從首穴出珍財。今菩薩所持珠安置蓮台而造也。若欲修此法，作摩尼珠形，置本尊前。作尊印相，持齋誦咒，若七日，若三七日，果所願為限。資具、財食、常得豐足。願、咒相應得成就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十一手。文曰若為富饒種種功德資具者，當於如意寶珠手。真言曰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嚩</w:t>
      </w:r>
      <w:r>
        <w:rPr>
          <w:sz w:val="20"/>
          <w:szCs w:val="20"/>
        </w:rPr>
        <w:t>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哆囉 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一手。文曰。觀自在言，若人欲得富饒財寶者，應修摩尼法。欲修此法者，澡浴清淨，取淨白氈，或紙、或絹等。畫摩尼與願觀自在菩薩像，作慈悲體，身黃金色，頂有十一面，當前三面為菩薩像。右邊三面白牙上出相，左邊三面忿怒像，當後一面暴笑像，頂上一面如來相。菩薩本面有三目，以袈裟、瓔珞、環等莊嚴妙體，坐紅蓮座，處月輪中，半跏而坐，右押左，隨所願求執持寶物而來施與。與願觀自在菩薩左手當心持摩尼，其珠吠琉璃色，黃光發焰，右手與願契，屈臂向上。如是畫像已，安置清淨之處，禮拜供養，作念誦法，其印相二手堅固縛，進力摩尼形，禪智並申立。即成就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振多摩抳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意珠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入嚩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光明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羅泥</w:t>
      </w:r>
      <w:r>
        <w:rPr>
          <w:sz w:val="20"/>
          <w:szCs w:val="20"/>
        </w:rPr>
        <w:t>(</w:t>
      </w:r>
      <w:r>
        <w:rPr>
          <w:sz w:val="20"/>
          <w:szCs w:val="20"/>
        </w:rPr>
        <w:t>與願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種種不安求安</w:t>
      </w:r>
      <w:r>
        <w:rPr/>
        <w:t>穩</w:t>
      </w:r>
      <w:r>
        <w:rPr/>
        <w:t>者</w:t>
      </w:r>
      <w:r>
        <w:rPr/>
        <w:t>，</w:t>
      </w:r>
      <w:r>
        <w:rPr/>
        <w:t>當於</w:t>
      </w:r>
      <w:r>
        <w:rPr>
          <w:rFonts w:ascii="細明體;MingLiU" w:hAnsi="細明體;MingLiU" w:cs="細明體;MingLiU" w:eastAsia="細明體;MingLiU"/>
        </w:rPr>
        <w:t>羂</w:t>
      </w:r>
      <w:r>
        <w:rPr/>
        <w:t>索手。</w:t>
      </w:r>
    </w:p>
    <w:p>
      <w:pPr>
        <w:pStyle w:val="Style14"/>
        <w:rPr/>
      </w:pPr>
      <w:r>
        <w:rPr/>
        <w:t>釋曰：第二手罥索者，取禽繫縛難伏之具也，降魔諸尊皆持索，此菩薩亦復如是。為摧伏繫縛一切惡獸邪鬼，即結護之義也。是故於不安求安者，當於此手。若欲成就此法者，以五色線作索安置本尊前作手相，其索以三鈷咒之，三十四結繫項掌，得安穩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十二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枳哩攞囉 謨捺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二手。文曰。若人欲得安穩者。當修羂索法。其持索觀自在菩薩像，相好威光如上所說，惟右手作拳安右腰，左手屈臂握羂索。畫像已，其印相作未敷蓮印。進、力、柱如環，此名蓮華索，能滿諸意願。真言曰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鉢那麼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播捨</w:t>
      </w:r>
      <w:r>
        <w:rPr>
          <w:sz w:val="20"/>
          <w:szCs w:val="20"/>
        </w:rPr>
        <w:t>(</w:t>
      </w:r>
      <w:r>
        <w:rPr>
          <w:sz w:val="20"/>
          <w:szCs w:val="20"/>
        </w:rPr>
        <w:t>蓮華索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吽</w:t>
      </w:r>
      <w:r>
        <w:rPr>
          <w:sz w:val="20"/>
          <w:szCs w:val="20"/>
        </w:rPr>
        <w:t>(</w:t>
      </w:r>
      <w:r>
        <w:rPr>
          <w:sz w:val="20"/>
          <w:szCs w:val="20"/>
        </w:rPr>
        <w:t>遍引義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地瑟吒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　守護加持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網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摩含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於我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腹中諸病</w:t>
      </w:r>
      <w:r>
        <w:rPr/>
        <w:t>，</w:t>
      </w:r>
      <w:r>
        <w:rPr/>
        <w:t>當於寶缽手。</w:t>
      </w:r>
    </w:p>
    <w:p>
      <w:pPr>
        <w:pStyle w:val="Style14"/>
        <w:rPr/>
      </w:pPr>
      <w:r>
        <w:rPr/>
        <w:t>釋曰：此第三手。缽者，三世諸佛執持器寶，盛貯飲食，以施一切。釋迦如來缽底飯治差比丘腹病，香積世界一缽消毘舍利心，悉菩薩本願慈悲。執持三世諸佛寶缽，入微妙藥食，與一切眾生為治腹病。當腹安手中者，飯食妙藥入腹中除病增色故。又寶缽表平覆之義，能掩眾病。若欲成此法者，以貴藥而造缽，若水、若食、若香、若藥入寶缽中，置尊前一一咒之一百八遍，服之得消腹中一切病氣，非唯治身內，亦能除心病矣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十三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枳哩枳里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三手。文曰。若人欲療腹中病者，可修寶鉢法。當畫寶鉢觀自在菩薩像，其像相好莊嚴如先說，但二手當齊上持寶鉢，即成已。其印相理智入定印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阿鳴娜羅輸藍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腹中病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沙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若為降伏一切魍魎鬼神者</w:t>
      </w:r>
      <w:r>
        <w:rPr/>
        <w:t>，</w:t>
      </w:r>
      <w:r>
        <w:rPr/>
        <w:t>當於寶劍手。</w:t>
      </w:r>
    </w:p>
    <w:p>
      <w:pPr>
        <w:pStyle w:val="Style14"/>
        <w:rPr/>
      </w:pPr>
      <w:r>
        <w:rPr/>
        <w:t>釋曰：此第四手。寶劍者，征戰防禦利器也。不動明王執劍降伏四魔，大聖吉祥振慧劍，令破壞眾魔三昧。菩薩本願慈悲，執持寶劍，表降一切鬼神。行者為成此願，當於此手。其劍以三鈷為柄，以炎纏質，即表碎魔結界之召義。若欲成就如是法者，作劍置尊前作念誦咒，而後取劍咒二十一遍，左轉三匝，辟除諸鬼神，然後右轉畫地為界，皆得成就耳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十五手，文同真言曰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帝勢帝惹 覩尾儜 覩提婆馱野 吽泮吒●千光眼經此為第四手。文曰。若欲降伏魍魎鬼神者，應修寶劍法。其寶劍觀自在像，莊嚴相好如上無異，惟右手執劍令豎，左手當腰上，以大指押地，水甲火風並豎，其印向身安之。畫像已，印相右手大指押地水甲火風並豎，印成左轉三匝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竭誐</w:t>
      </w:r>
      <w:r>
        <w:rPr>
          <w:sz w:val="20"/>
          <w:szCs w:val="20"/>
        </w:rPr>
        <w:t>(</w:t>
      </w:r>
      <w:r>
        <w:rPr>
          <w:sz w:val="20"/>
          <w:szCs w:val="20"/>
        </w:rPr>
        <w:t>劍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藍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訶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切鬼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娑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吒</w:t>
      </w:r>
      <w:r>
        <w:rPr>
          <w:sz w:val="20"/>
          <w:szCs w:val="20"/>
        </w:rPr>
        <w:t>(</w:t>
      </w:r>
      <w:r>
        <w:rPr>
          <w:sz w:val="20"/>
          <w:szCs w:val="20"/>
        </w:rPr>
        <w:t>破壞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降伏一切天魔神者</w:t>
      </w:r>
      <w:r>
        <w:rPr/>
        <w:t>，</w:t>
      </w:r>
      <w:r>
        <w:rPr/>
        <w:t>當於跋折羅手。</w:t>
      </w:r>
    </w:p>
    <w:p>
      <w:pPr>
        <w:pStyle w:val="Style14"/>
        <w:rPr/>
      </w:pPr>
      <w:r>
        <w:rPr/>
        <w:t>釋曰：此第五手。跋折羅者，天竺言，此言金剛。其形三劍、或作三鈷。密迹金剛力士以本願執持此杵，守護三世諸佛正法，降伏天魔神。若為天魔神所嬈亂時，以靈木作杵置尊前作念誦咒，而後執持此杵咒二十一遍，而作破勢，念尊印相，自然得成就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十六手，文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若為降伏一切天魔外道者，當於跋折羅手。真言曰 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儞陛儞陛 儞跛野 摩訶室利曳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●千光眼經此為第五手。文曰。若為降伏天魔神者，當修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>)</w:t>
      </w:r>
      <w:r>
        <w:rPr>
          <w:sz w:val="20"/>
          <w:szCs w:val="20"/>
        </w:rPr>
        <w:t>法，其金剛觀自在像，相好威光如前所說，但右手執三鈷杵當右，左手作拳安腰。畫像已，印相右手大指押同小指甲，餘指如噸日囉形，左轉三匝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紇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種子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婆抳</w:t>
      </w:r>
      <w:r>
        <w:rPr>
          <w:sz w:val="20"/>
          <w:szCs w:val="20"/>
        </w:rPr>
        <w:t>(</w:t>
      </w:r>
      <w:r>
        <w:rPr>
          <w:sz w:val="20"/>
          <w:szCs w:val="20"/>
        </w:rPr>
        <w:t>執金剛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摩羅鉢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魔</w:t>
      </w:r>
      <w:r>
        <w:rPr>
          <w:sz w:val="20"/>
          <w:szCs w:val="20"/>
        </w:rPr>
        <w:t>[</w:t>
      </w:r>
      <w:r>
        <w:rPr>
          <w:sz w:val="20"/>
          <w:szCs w:val="20"/>
        </w:rPr>
        <w:t>口</w:t>
      </w:r>
      <w:r>
        <w:rPr>
          <w:sz w:val="20"/>
          <w:szCs w:val="20"/>
        </w:rPr>
        <w:t>*</w:t>
      </w:r>
      <w:r>
        <w:rPr>
          <w:sz w:val="20"/>
          <w:szCs w:val="20"/>
        </w:rPr>
        <w:t>栗</w:t>
      </w:r>
      <w:r>
        <w:rPr>
          <w:sz w:val="20"/>
          <w:szCs w:val="20"/>
        </w:rPr>
        <w:t>]</w:t>
      </w:r>
      <w:r>
        <w:rPr>
          <w:sz w:val="20"/>
          <w:szCs w:val="20"/>
        </w:rPr>
        <w:t>夜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摧伏一切怨敵者</w:t>
      </w:r>
      <w:r>
        <w:rPr/>
        <w:t>，</w:t>
      </w:r>
      <w:r>
        <w:rPr/>
        <w:t>當於金剛杵手。</w:t>
      </w:r>
    </w:p>
    <w:p>
      <w:pPr>
        <w:pStyle w:val="Style14"/>
        <w:rPr/>
      </w:pPr>
      <w:r>
        <w:rPr/>
        <w:t>釋曰：此第六手。金剛杵者，獨鈷杵也。執金剛神以本願把之摧怨敵，菩薩本願慈悲，持此杵表摧伏一切怨敵之義。若欲成就此法者，若金、若銀、若銅等以貴寶作獨鈷杵。念誦咒向怨敵方面作破勢，設有大力必來伏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十六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祇儜鉢囉儞 鉢多野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六手。文曰。若人為摧怨敵者，應修金剛杵法。其持杵觀自在菩薩像，相好莊嚴如上所說，惟左手作拳安腰，右手執獨鈷杵當左肩如打勢。畫像已，其印相右手作拳，舒頭指以印作碎勢。真言曰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唵 紇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種子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播儜</w:t>
      </w:r>
      <w:r>
        <w:rPr>
          <w:sz w:val="20"/>
          <w:szCs w:val="20"/>
        </w:rPr>
        <w:t>(</w:t>
      </w:r>
      <w:r>
        <w:rPr>
          <w:sz w:val="20"/>
          <w:szCs w:val="20"/>
        </w:rPr>
        <w:t>執金剛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設咄嚕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切怨敵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破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>)</w:t>
      </w:r>
      <w:r>
        <w:rPr/>
        <w:t xml:space="preserve"> </w:t>
      </w:r>
      <w:r>
        <w:rPr/>
        <w:t>吒也</w:t>
      </w:r>
      <w:r>
        <w:rPr/>
        <w:t>(</w:t>
      </w:r>
      <w:r>
        <w:rPr/>
        <w:t>破壞</w:t>
      </w:r>
      <w:r>
        <w:rPr/>
        <w:t xml:space="preserve">) </w:t>
      </w:r>
      <w:r>
        <w:rPr/>
        <w:t>娑嚩</w:t>
      </w:r>
      <w:r>
        <w:rPr/>
        <w:t>(</w:t>
      </w:r>
      <w:r>
        <w:rPr/>
        <w:t>二合</w:t>
      </w:r>
      <w:r>
        <w:rPr/>
        <w:t xml:space="preserve">) </w:t>
      </w:r>
      <w:r>
        <w:rPr/>
        <w:t>賀</w:t>
      </w:r>
    </w:p>
    <w:p>
      <w:pPr>
        <w:pStyle w:val="TextBody"/>
        <w:rPr/>
      </w:pPr>
      <w:r>
        <w:rPr/>
        <w:t>若為一切處怖畏不安者</w:t>
      </w:r>
      <w:r>
        <w:rPr/>
        <w:t>，</w:t>
      </w:r>
      <w:r>
        <w:rPr/>
        <w:t>當於施無畏手。</w:t>
      </w:r>
    </w:p>
    <w:p>
      <w:pPr>
        <w:pStyle w:val="Style14"/>
        <w:rPr/>
      </w:pPr>
      <w:r>
        <w:rPr/>
        <w:t>釋曰：此第七手。從印相為名，施無畏與願之義。其印相舒臂掌向前，而開五指作無畏勢。法華經中娑婆世界皆號之為施無畏者，蓋作施此利益也。一切怖畏所者，山川、谷溪、雜魅等，橫相惱亂，其心不安所也。右手作施無畏與願契，念手相誦咒，諸神皆被縛，得安樂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二手，文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若為一切時、一切處怖畏不安者，當於施無畏手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曩野 吽泮吒 ●千光眼經此為第七手。文曰。若欲離怖畏，若當修施無畏法。其除怖觀自在菩薩像，相好威光如前無異。惟舒右手垂五指現掌，左手舒五指拳當左乳前現掌。畫像已，其印相如畫像手印相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他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遍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爾那爾那</w:t>
      </w:r>
      <w:r>
        <w:rPr>
          <w:sz w:val="20"/>
          <w:szCs w:val="20"/>
        </w:rPr>
        <w:t>(</w:t>
      </w:r>
      <w:r>
        <w:rPr>
          <w:sz w:val="20"/>
          <w:szCs w:val="20"/>
        </w:rPr>
        <w:t>勝能勝能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佩野曩捨那</w:t>
      </w:r>
      <w:r>
        <w:rPr>
          <w:sz w:val="20"/>
          <w:szCs w:val="20"/>
        </w:rPr>
        <w:t>(</w:t>
      </w:r>
      <w:r>
        <w:rPr>
          <w:sz w:val="20"/>
          <w:szCs w:val="20"/>
        </w:rPr>
        <w:t>除怨怖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眼闇無光明者</w:t>
      </w:r>
      <w:r>
        <w:rPr/>
        <w:t>，</w:t>
      </w:r>
      <w:r>
        <w:rPr/>
        <w:t>當於日精摩尼手。</w:t>
      </w:r>
    </w:p>
    <w:p>
      <w:pPr>
        <w:pStyle w:val="Style14"/>
        <w:rPr/>
      </w:pPr>
      <w:r>
        <w:rPr/>
        <w:t>釋曰：此第八手。日精摩尼者，日天子宮殿火精珠所成，故云日輪。下面頗胝迦寶火珠所成，能熱、能照。菩薩本願慈悲，作日天子，住火精珠宮殿，破一切闇，而自除眾生眼闇，雖有兩眼，無日度不能見色。故知以日光為眼目用，光明赫奕，故喻摩尼珠。若欲成就此利者，向日作禮，念觀世音菩薩相好圓滿，誦咒即得明眼，其形日輪。有說云：唯以火珠為日精摩尼，必不可作日輪。此珠得日光即放光故為名。如三藏師說，有一秘密法，若依此法修學者，失眼人得明，謂攝心觀本尊手中有一日珠，放二光明，漸漸增長照我，以眼開成就明眼，即當此義耳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度比 迦野度比 鉢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哩儜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●千光眼經此為第八手。文曰。若人欲眼闇求光明者，可修日摩尼法，其日精觀自在菩薩像，相好莊嚴如上說，惟左手拳上持火頗胝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精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右手當心仰掌。畫像竟，其印相舉定手作受日輪勢，若欲得天眼者，觀自眉間有一目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阿儞地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 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光明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儞乞蒭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眼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熱毒病求清涼者</w:t>
      </w:r>
      <w:r>
        <w:rPr/>
        <w:t>，</w:t>
      </w:r>
      <w:r>
        <w:rPr/>
        <w:t>當於月精摩尼手。</w:t>
      </w:r>
    </w:p>
    <w:p>
      <w:pPr>
        <w:pStyle w:val="Style14"/>
        <w:rPr/>
      </w:pPr>
      <w:r>
        <w:rPr/>
        <w:t>釋曰：此第九手。月輪下面水精珠所成，能涼、能照，即當月光甚清冷，此取清冷之義也。若欲成就此法者，於天扇上晝月宮形誦咒，取其扇扇病人即得清冷。如經言，熱毒病侵陵欲命終，至心誦大悲咒，病消滅，正是此手利益也。如經言，如法誦持大悲心咒，是時日光菩薩、月光菩薩與無量神仙來為證，益其效驗。我於爾時當以千眼照見，以千手護持，此即千眼依所照得明眼，千手護持除身心病。當知日月譬此義，其言雖總，顯此二手利益也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四手，文同真言曰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蘇悉地揭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●千光眼經此為第九手。文曰。若欲消除一切熱惱者，應修月摩尼法。其月精觀自在像，相好莊嚴如上所說，惟右手拳持水頗胝，左手舒五指作摩身勢。畫像已，其印相如像手印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戰陀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娜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鉢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捨弭</w:t>
      </w:r>
      <w:r>
        <w:rPr>
          <w:sz w:val="20"/>
          <w:szCs w:val="20"/>
        </w:rPr>
        <w:t>(</w:t>
      </w:r>
      <w:r>
        <w:rPr>
          <w:sz w:val="20"/>
          <w:szCs w:val="20"/>
        </w:rPr>
        <w:t>除一切熱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榮官益職者</w:t>
      </w:r>
      <w:r>
        <w:rPr/>
        <w:t>，</w:t>
      </w:r>
      <w:r>
        <w:rPr/>
        <w:t>當於寶弓手。</w:t>
      </w:r>
    </w:p>
    <w:p>
      <w:pPr>
        <w:pStyle w:val="Style14"/>
        <w:rPr/>
      </w:pPr>
      <w:r>
        <w:rPr/>
        <w:t>釋曰：此第十手。寶弓者，兵器也。菩薩以本願慈悲現此手。其有二意，一云、西方土利益官職，在武功揚芳名，依弓防敵故。二云、寶弓者，增數之義也。若欲榮官益職者，以四肘量弓置於尊前，念手相誦咒，一轉弓即得成就。譬如計俱盧舍數以四肘弓為本，世間官職亦然，歷次第至高故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五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阿左尾</w:t>
      </w:r>
      <w:r>
        <w:rPr>
          <w:sz w:val="20"/>
          <w:szCs w:val="20"/>
        </w:rPr>
        <w:t>[</w:t>
      </w:r>
      <w:r>
        <w:rPr>
          <w:sz w:val="20"/>
          <w:szCs w:val="20"/>
        </w:rPr>
        <w:t>口</w:t>
      </w:r>
      <w:r>
        <w:rPr>
          <w:sz w:val="20"/>
          <w:szCs w:val="20"/>
        </w:rPr>
        <w:t>*</w:t>
      </w:r>
      <w:r>
        <w:rPr>
          <w:sz w:val="20"/>
          <w:szCs w:val="20"/>
        </w:rPr>
        <w:t>隸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十手。文曰。若人欲增榮官職者，當修寶弓法。其持寶弓觀自在像，相好威光如前說，但定慧手持橫弓作計由旬數勢。畫像已，印相作金剛合掌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建吒馱努沙</w:t>
      </w:r>
      <w:r>
        <w:rPr>
          <w:sz w:val="20"/>
          <w:szCs w:val="20"/>
        </w:rPr>
        <w:t>(</w:t>
      </w:r>
      <w:r>
        <w:rPr>
          <w:sz w:val="20"/>
          <w:szCs w:val="20"/>
        </w:rPr>
        <w:t>弓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阿鉢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底訶多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障礙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三摩地 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諸善朋友早相逢者</w:t>
      </w:r>
      <w:r>
        <w:rPr/>
        <w:t>，</w:t>
      </w:r>
      <w:r>
        <w:rPr/>
        <w:t>當於寶箭手。</w:t>
      </w:r>
    </w:p>
    <w:p>
      <w:pPr>
        <w:pStyle w:val="Style14"/>
        <w:rPr/>
      </w:pPr>
      <w:r>
        <w:rPr/>
        <w:t>釋曰：第十一手也，此亦迅疾兵器，此有二。一、箭為弓用，即當為我求朋友義，隨弓力迅速去遠，本表善友可意。二、寶箭以二成一雙，即表朋友親信。三、西方求親友法，以箭表志故，菩薩本願慈悲，手持此寶箭。今以諸慶望作愛染三昧耶箭，立本尊前誦咒即成就。其箭形一往相柱，成交會相，名愛染箭，若求此事當於彼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六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迦摩囉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千光眼經此為第十一手。文曰。若人欲得善友者，當修寶箭法。其速值觀自在像，相好莊嚴如前無異，惟右手持箭首，以箭尻置左手上。書像已，其印相右手作拳，散立頭指、中指，以印作招勢。真言曰。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羅坦那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劍努</w:t>
      </w:r>
      <w:r>
        <w:rPr>
          <w:sz w:val="20"/>
          <w:szCs w:val="20"/>
        </w:rPr>
        <w:t>(</w:t>
      </w:r>
      <w:r>
        <w:rPr>
          <w:sz w:val="20"/>
          <w:szCs w:val="20"/>
        </w:rPr>
        <w:t>寶箭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曼殊</w:t>
      </w:r>
      <w:r>
        <w:rPr>
          <w:sz w:val="20"/>
          <w:szCs w:val="20"/>
        </w:rPr>
        <w:t>(</w:t>
      </w:r>
      <w:r>
        <w:rPr>
          <w:sz w:val="20"/>
          <w:szCs w:val="20"/>
        </w:rPr>
        <w:t>妙音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怛婆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眾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曳醯曳哂</w:t>
      </w:r>
      <w:r>
        <w:rPr>
          <w:sz w:val="20"/>
          <w:szCs w:val="20"/>
        </w:rPr>
        <w:t>(</w:t>
      </w:r>
      <w:r>
        <w:rPr>
          <w:sz w:val="20"/>
          <w:szCs w:val="20"/>
        </w:rPr>
        <w:t>速來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我羅我</w:t>
      </w:r>
      <w:r>
        <w:rPr>
          <w:sz w:val="20"/>
          <w:szCs w:val="20"/>
        </w:rPr>
        <w:t>(</w:t>
      </w:r>
      <w:r>
        <w:rPr>
          <w:sz w:val="20"/>
          <w:szCs w:val="20"/>
        </w:rPr>
        <w:t>愛染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</w:t>
      </w:r>
      <w:r>
        <w:rPr/>
        <w:t>除</w:t>
      </w:r>
      <w:r>
        <w:rPr/>
        <w:t>身上種種病者</w:t>
      </w:r>
      <w:r>
        <w:rPr/>
        <w:t>，</w:t>
      </w:r>
      <w:r>
        <w:rPr/>
        <w:t>當於楊枝手。</w:t>
      </w:r>
    </w:p>
    <w:p>
      <w:pPr>
        <w:pStyle w:val="Style14"/>
        <w:rPr/>
      </w:pPr>
      <w:r>
        <w:rPr/>
        <w:t>釋曰：第十二手也。楊柳於池水沼池側生長木，即表涼藥之義。以本願慈悲，藥樹王拂一切眾生身上病，即得除差。若欲成就此法者，取楊柳葉置本尊前念咒一百八遍，而後以淨水和合煮之灑身上，諸病即得除愈。菩薩現此手為此益，如經言：世間八萬四千病悉治無不差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八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蘇悉地 迦哩嚩哩 哆喃哆 目哆曳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畔馱 賀曩賀曩 吽泮吒。千光眼經此為第十二手。文曰。若為消除身上眾病者，當修楊柳枝法。其藥王觀自在像，相好莊嚴如前所說，惟右手執楊柳枝，左手當左乳上顯掌。畫像已，印相右手屈臂，諸指散垂。誦真言已，摩身上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陛煞</w:t>
      </w:r>
      <w:r>
        <w:rPr>
          <w:sz w:val="20"/>
          <w:szCs w:val="20"/>
        </w:rPr>
        <w:t>(</w:t>
      </w:r>
      <w:r>
        <w:rPr>
          <w:sz w:val="20"/>
          <w:szCs w:val="20"/>
        </w:rPr>
        <w:t>上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爾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藥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羅惹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賀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/>
        <w:t>若為除身上惡障難者</w:t>
      </w:r>
      <w:r>
        <w:rPr/>
        <w:t>，</w:t>
      </w:r>
      <w:r>
        <w:rPr/>
        <w:t>當於白拂手。</w:t>
      </w:r>
    </w:p>
    <w:p>
      <w:pPr>
        <w:pStyle w:val="Style14"/>
        <w:rPr/>
      </w:pPr>
      <w:r>
        <w:rPr/>
        <w:t>釋曰：第十三手。白拂者，取執國王長者左手拂蚊蠅等器也。觀音本願慈悲，薰王三昧執持白拂，表拂一切眾生障難。若欲成就此法者，作一白拂安置本尊前，觀手相咒一百八遍以觸身除諸障難。譬如白拂掃除塵穢，散除蚊蛇等。如經言：不為邪神惡鬼得便死。欲得此利，當於此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九手，文曰：若為除滅一切惡障難者，當於白拂手。真言曰　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鉢娜弭儜 婆誐嚩帝 謨賀野惹 誐謨賀儜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。千光眼經此為第十三手。文曰。若欲解脫一切障難者，當修白拂法。其白拂觀自在像，相好莊嚴如前無異，但右手屈臂向掌外，左手持白拂。畫像已，印相左手屈臂，諸指垂下，誦咒左轉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戌迦羅 嚩囉弭也制曩</w:t>
      </w:r>
      <w:r>
        <w:rPr>
          <w:sz w:val="20"/>
          <w:szCs w:val="20"/>
        </w:rPr>
        <w:t>(</w:t>
      </w:r>
      <w:r>
        <w:rPr>
          <w:sz w:val="20"/>
          <w:szCs w:val="20"/>
        </w:rPr>
        <w:t>白拂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魔羅娑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切障難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尾目吃底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解脫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一切善和眷屬者</w:t>
      </w:r>
      <w:r>
        <w:rPr/>
        <w:t>，</w:t>
      </w:r>
      <w:r>
        <w:rPr/>
        <w:t>當於胡瓶手。</w:t>
      </w:r>
    </w:p>
    <w:p>
      <w:pPr>
        <w:pStyle w:val="Style14"/>
        <w:rPr/>
      </w:pPr>
      <w:r>
        <w:rPr/>
        <w:t>釋曰：第十四手。胡瓶，其形如寶瓶，首似金翅鳥。此鳥為鳥王，一切眾生之父，大梵於首冠中現金翅鳥，此瓶亦爾，作迦樓羅首。若欲成就此法者，作一胡瓶置本尊前，作手相誦咒即得善和眷屬。譬如轉輪王圍繞王時，以此胡瓶安自身前表敬重義。本願慈悲熏王三昧成就此利益，故現於此手。如經曰：所有眷屬恩義和順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十手，文曰：若為一切善和眷屬者，當於寶瓶手。真言曰　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揭</w:t>
      </w:r>
      <w:r>
        <w:rPr>
          <w:sz w:val="20"/>
          <w:szCs w:val="20"/>
        </w:rPr>
        <w:t>[</w:t>
      </w:r>
      <w:r>
        <w:rPr>
          <w:sz w:val="20"/>
          <w:szCs w:val="20"/>
        </w:rPr>
        <w:t>口</w:t>
      </w:r>
      <w:r>
        <w:rPr>
          <w:sz w:val="20"/>
          <w:szCs w:val="20"/>
        </w:rPr>
        <w:t>*</w:t>
      </w:r>
      <w:r>
        <w:rPr>
          <w:sz w:val="20"/>
          <w:szCs w:val="20"/>
        </w:rPr>
        <w:t>隸</w:t>
      </w:r>
      <w:r>
        <w:rPr>
          <w:sz w:val="20"/>
          <w:szCs w:val="20"/>
        </w:rPr>
        <w:t>]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糝滿焰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。千光眼經此為第十四手。文曰：若為善和眷屬者，當修胡瓶法。其持瓶觀自在像，相好威光如上說，唯右手執胡瓶，其瓶首如金翅鳥也。左手當齊上，向上受胡瓶勢。畫像已，其印相作未敷蓮印，二空開立，指頭相合。真言曰　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摩賀昧怛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大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網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發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辟除一切虎狼豺豹諸惡獸者</w:t>
      </w:r>
      <w:r>
        <w:rPr/>
        <w:t>，</w:t>
      </w:r>
      <w:r>
        <w:rPr/>
        <w:t>當於</w:t>
      </w:r>
      <w:r>
        <w:rPr/>
        <w:t>榜</w:t>
      </w:r>
      <w:r>
        <w:rPr/>
        <w:t>牌手。</w:t>
      </w:r>
    </w:p>
    <w:p>
      <w:pPr>
        <w:pStyle w:val="Style14"/>
        <w:rPr/>
      </w:pPr>
      <w:r>
        <w:rPr/>
        <w:t>釋曰：第十五手。榜牌者，取諸獸者也，其形如忿怒面，逆眉瞋目，一切見者無不怖畏。手持之表見怖之義也。若欲成就此法者，依榜牌形置本尊前，作念誦咒者不遇諸惡獸。如經言：不為惡獸殘害死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不空譯本此為第十一手，文曰：若為辟除一切虎狼豺豹諸惡獸者，當於榜牌手。真言曰　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藥葛釤曩那野戰捺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耨播哩野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跋舍跋舍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。千光眼經此為第十五手。文曰。若為辟除一切惡獸者，當修榜牌法。其現怒觀自在菩薩像，相好莊嚴如先說，唯左手向外持榜牌形，右手作拳印。畫像已，其印相左手向外舒諸指旋轉，右手作拳打他勢。真言曰　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薩嚩沒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始止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迦薩跛曩俱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蝎蛇鼠狼等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思孕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  <w:r>
        <w:rPr>
          <w:sz w:val="20"/>
          <w:szCs w:val="20"/>
        </w:rPr>
        <w:t>(</w:t>
      </w:r>
      <w:r>
        <w:rPr>
          <w:sz w:val="20"/>
          <w:szCs w:val="20"/>
        </w:rPr>
        <w:t>獅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尾也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伽羅</w:t>
      </w:r>
      <w:r>
        <w:rPr>
          <w:sz w:val="20"/>
          <w:szCs w:val="20"/>
        </w:rPr>
        <w:t>(</w:t>
      </w:r>
      <w:r>
        <w:rPr>
          <w:sz w:val="20"/>
          <w:szCs w:val="20"/>
        </w:rPr>
        <w:t>虎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哩乞沙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豬熊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哆羅里乞沙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熊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遮末那爾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尾鞞</w:t>
      </w:r>
      <w:r>
        <w:rPr>
          <w:sz w:val="20"/>
          <w:szCs w:val="20"/>
        </w:rPr>
        <w:t>(</w:t>
      </w:r>
      <w:r>
        <w:rPr>
          <w:sz w:val="20"/>
          <w:szCs w:val="20"/>
        </w:rPr>
        <w:t>摩竭魚等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吽</w:t>
      </w:r>
      <w:r>
        <w:rPr>
          <w:sz w:val="20"/>
          <w:szCs w:val="20"/>
        </w:rPr>
        <w:t>(</w:t>
      </w:r>
      <w:r>
        <w:rPr>
          <w:sz w:val="20"/>
          <w:szCs w:val="20"/>
        </w:rPr>
        <w:t>念恐怖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癹吒</w:t>
      </w:r>
      <w:r>
        <w:rPr>
          <w:sz w:val="20"/>
          <w:szCs w:val="20"/>
        </w:rPr>
        <w:t>(</w:t>
      </w:r>
      <w:r>
        <w:rPr>
          <w:sz w:val="20"/>
          <w:szCs w:val="20"/>
        </w:rPr>
        <w:t>破壞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一切時處好離官難者</w:t>
      </w:r>
      <w:r>
        <w:rPr/>
        <w:t>，</w:t>
      </w:r>
      <w:r>
        <w:rPr/>
        <w:t>當於鉞</w:t>
      </w:r>
      <w:r>
        <w:rPr/>
        <w:t>斧</w:t>
      </w:r>
      <w:r>
        <w:rPr/>
        <w:t>手。</w:t>
      </w:r>
    </w:p>
    <w:p>
      <w:pPr>
        <w:pStyle w:val="Style14"/>
        <w:rPr/>
      </w:pPr>
      <w:r>
        <w:rPr/>
        <w:t>釋曰：第十六手。鉞斧者，破官軍等兵器也。本願慈悲執持此器，表破難之義。譬如取鉞斧破一切，無不摧破。若欲成此事者，以鉞斧置本尊前念誦咒，以鉞斧杵而其敵方振之，即得和合。如經前文言：官自開恩釋放還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十二手，文曰：若為一切時、一切處離宮難者，當於鉞斧手。真言曰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味囉野 味囉野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十六手。文曰：若人欲離官難者，應修鉞斧法。其鎮難觀自在菩薩像，相好莊嚴與先無異，但右手持鉞斧，左手作拳安腰。畫像已，印相屈右手如斧勢，以印迴轉。真言曰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跛羅戌</w:t>
      </w:r>
      <w:r>
        <w:rPr>
          <w:sz w:val="20"/>
          <w:szCs w:val="20"/>
        </w:rPr>
        <w:t>(</w:t>
      </w:r>
      <w:r>
        <w:rPr>
          <w:sz w:val="20"/>
          <w:szCs w:val="20"/>
        </w:rPr>
        <w:t>鉞斧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囉惹婆耶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難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尾目乞底</w:t>
      </w:r>
      <w:r>
        <w:rPr>
          <w:sz w:val="20"/>
          <w:szCs w:val="20"/>
        </w:rPr>
        <w:t>(</w:t>
      </w:r>
      <w:r>
        <w:rPr>
          <w:sz w:val="20"/>
          <w:szCs w:val="20"/>
        </w:rPr>
        <w:t>解脫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男女僕使者</w:t>
      </w:r>
      <w:r>
        <w:rPr/>
        <w:t>，</w:t>
      </w:r>
      <w:r>
        <w:rPr/>
        <w:t>當於玉環手。</w:t>
      </w:r>
    </w:p>
    <w:p>
      <w:pPr>
        <w:pStyle w:val="Style14"/>
        <w:rPr/>
      </w:pPr>
      <w:r>
        <w:rPr/>
        <w:t>釋曰：第十七手。玉環者，國王及長者等金輪而常飾隨身。觀音本願慈悲執持此寶，表繫纏之義。若欲成此法，作二玉環互相纏安本尊前誦咒，即得成就。如經言：意欲所求皆稱遂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十四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鉢娜</w:t>
      </w:r>
      <w:r>
        <w:rPr>
          <w:sz w:val="20"/>
          <w:szCs w:val="20"/>
        </w:rPr>
        <w:t>[</w:t>
      </w:r>
      <w:r>
        <w:rPr>
          <w:sz w:val="20"/>
          <w:szCs w:val="20"/>
        </w:rPr>
        <w:t>牟</w:t>
      </w:r>
      <w:r>
        <w:rPr>
          <w:sz w:val="20"/>
          <w:szCs w:val="20"/>
        </w:rPr>
        <w:t>*</w:t>
      </w:r>
      <w:r>
        <w:rPr>
          <w:sz w:val="20"/>
          <w:szCs w:val="20"/>
        </w:rPr>
        <w:t>含</w:t>
      </w:r>
      <w:r>
        <w:rPr>
          <w:sz w:val="20"/>
          <w:szCs w:val="20"/>
        </w:rPr>
        <w:t>]</w:t>
      </w:r>
      <w:r>
        <w:rPr>
          <w:sz w:val="20"/>
          <w:szCs w:val="20"/>
        </w:rPr>
        <w:t>味囉野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千光眼經此為第十七手。文曰：若求男女僕使者，須行玉環法。其持環觀自在菩薩像，相好威光如先所說，但左手當心持玉環，右手覆於玉環上如蓋。畫像已，印相以左手握右腕，亦以右手握左腕，是左表女，右表男。真言曰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尾灑野</w:t>
      </w:r>
      <w:r>
        <w:rPr>
          <w:sz w:val="20"/>
          <w:szCs w:val="20"/>
        </w:rPr>
        <w:t>(</w:t>
      </w:r>
      <w:r>
        <w:rPr>
          <w:sz w:val="20"/>
          <w:szCs w:val="20"/>
        </w:rPr>
        <w:t>境界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臘馱</w:t>
      </w:r>
      <w:r>
        <w:rPr>
          <w:sz w:val="20"/>
          <w:szCs w:val="20"/>
        </w:rPr>
        <w:t>(</w:t>
      </w:r>
      <w:r>
        <w:rPr>
          <w:sz w:val="20"/>
          <w:szCs w:val="20"/>
        </w:rPr>
        <w:t>獲得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種種功德者</w:t>
      </w:r>
      <w:r>
        <w:rPr/>
        <w:t>，</w:t>
      </w:r>
      <w:r>
        <w:rPr/>
        <w:t>當於白蓮華手。</w:t>
      </w:r>
    </w:p>
    <w:p>
      <w:pPr>
        <w:pStyle w:val="Style14"/>
        <w:rPr/>
      </w:pPr>
      <w:r>
        <w:rPr/>
        <w:t>釋曰：第十八手。白蓮者，水華鮮白為眾色本，而為垢穢不被染。又稱功德為白法，一切功德果以白業為因。本願慈悲熏蓮華三昧，白蓮表白法無染之界。若欲成就此法者，白蓮華奉上本尊，專念手相。如餘經言：若欲多功德，當以白華供養佛菩薩。此經令彼耳聞為作菩提之因。又法華經中以白蓮華顯妙法功德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十九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味囉野 薩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十八手。文曰：若為成就功德者，當修白蓮法。其分荼利觀自在菩薩像，相好莊嚴如上說，惟左手執白蓮華，右手說法印。畫像已，印相作開敷蓮印。真言曰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唵 嚩日囉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達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參婆吠鉢那磨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白華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尼履儞</w:t>
      </w:r>
      <w:r>
        <w:rPr>
          <w:sz w:val="20"/>
          <w:szCs w:val="20"/>
        </w:rPr>
        <w:t>(</w:t>
      </w:r>
      <w:r>
        <w:rPr>
          <w:sz w:val="20"/>
          <w:szCs w:val="20"/>
        </w:rPr>
        <w:t>為華鬘以莊嚴法身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娑嚩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欲得往生十方淨土者</w:t>
      </w:r>
      <w:r>
        <w:rPr/>
        <w:t>，</w:t>
      </w:r>
      <w:r>
        <w:rPr/>
        <w:t>當於青蓮華手。</w:t>
      </w:r>
    </w:p>
    <w:p>
      <w:pPr>
        <w:pStyle w:val="Style14"/>
        <w:rPr/>
      </w:pPr>
      <w:r>
        <w:rPr/>
        <w:t>釋曰：第十九，手持青蓮華故，為名供養諸佛。以青蓮華為第一供養。釋迦以七莖青蓮華供養燃燈，得無生忍。觀音本願，熏蓮華三昧。執持青蓮華，表一切眾生供養諸佛往生十方佛土。若欲成就此法者，以青蓮華供養本尊，誦咒如經言，欲生何等佛土，隨願皆得往生。</w:t>
      </w:r>
    </w:p>
    <w:p>
      <w:pPr>
        <w:pStyle w:val="Style14"/>
        <w:rPr/>
      </w:pPr>
      <w:r>
        <w:rPr/>
        <w:t>青者，大海色是。蓮華以不染為義，超苦海之義也。若欲越苦海而生佛國者，當於此手，自然生天。海水雖為青色，實者非青。此華亦爾，青而無染色。有釋：黑色之上覆布黃色，即成青色。表於黑業之上，掩佛金光，即得往生所由也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二十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枳哩枳哩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部囉畔馱 吽泮吒 千光眼經此為第十九手。文曰。若欲往生十方淨土者，當修青蓮法。其見佛觀自在菩薩像相好威光如前無異。但右手執青蓮華，左手當右乳上顯掌，畫像已，印相作蓮華合散如開花勢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（寧＋頁） 　羅鉢納麼 </w:t>
      </w:r>
      <w:r>
        <w:rPr>
          <w:sz w:val="20"/>
          <w:szCs w:val="20"/>
        </w:rPr>
        <w:t>(</w:t>
      </w:r>
      <w:r>
        <w:rPr>
          <w:sz w:val="20"/>
          <w:szCs w:val="20"/>
        </w:rPr>
        <w:t>青蓮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嗢蘗跢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勃馱尾灑（悅－</w:t>
      </w:r>
      <w:r>
        <w:rPr>
          <w:rFonts w:eastAsia="新細明體;PMingLiU"/>
          <w:sz w:val="20"/>
          <w:szCs w:val="20"/>
        </w:rPr>
        <w:t>兌＋盈）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佛同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大智慧者</w:t>
      </w:r>
      <w:r>
        <w:rPr/>
        <w:t>，</w:t>
      </w:r>
      <w:r>
        <w:rPr/>
        <w:t>當於寶鏡手。</w:t>
      </w:r>
    </w:p>
    <w:p>
      <w:pPr>
        <w:pStyle w:val="Style14"/>
        <w:rPr/>
      </w:pPr>
      <w:r>
        <w:rPr/>
        <w:t>釋曰：第二十手。寶鏡者，磨瑩明淨也。本願慈悲熏大鏡智，自執持此寶表一切眾生瑩煩惱垢，顯圓明智。有解：鏡者，任運現眾緣。行者亦爾，念本尊手相誦咒，自然智發，任運知諸法。若欲成就此法者，以淨明鏡，置本尊前，作念誦咒如經說，所聞正法悟甚深義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二十三手，文曰。若為成就廣大智慧者，當於寶鏡手。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尾薩普囉 那囉葛叉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曼荼攞 吽泮吒 千光眼經此為第二十手。文曰。若為求智慧者，應修寶鏡法。其鏡智觀自在菩薩像相好威光如上所說，惟左手當心持寶鏡向外，右手作智拳印，畫像已，其印相右拳安腰，左手開舒舉面前見此印，想見大圓鏡智，真言曰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逹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悉地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成就一切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摩訶枳孃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曩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智慧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賀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/>
        <w:t>若為面見十方一切諸佛者</w:t>
      </w:r>
      <w:r>
        <w:rPr/>
        <w:t>，</w:t>
      </w:r>
      <w:r>
        <w:rPr/>
        <w:t>當於紫蓮華手。</w:t>
      </w:r>
    </w:p>
    <w:p>
      <w:pPr>
        <w:pStyle w:val="Style14"/>
        <w:rPr/>
      </w:pPr>
      <w:r>
        <w:rPr/>
        <w:t>釋曰：第二十一手。紫蓮華者，十方諸佛所座。諸佛皆座紫金台上蓮華座，若為機現往生時，以紫雲為瑞。菩薩本願慈悲熏蓮華三昧，執持紫蓮華，表眾生見佛。行者以此華奉上本尊誦咒念手相，先現紫色表瑞，後乘紫金台為行者生生常見佛，如經言所生之處，見佛聞法。有人解云：紫色者，妙色，非赤非黑，表非有非空。而赤黑和合成紫色，即表見色之義也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二十一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囉薩囉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迦囉 吽泮吒 千光眼經此為第二十一手。文曰。若人欲見諸如來，當修紫蓮法。其見蓮觀自在菩薩像相好莊嚴如上所說，但右手執紫蓮華，左手當心仰上，畫像已，印相作蓮華合掌如開花勢散之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乳耄羅娑納納麼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紫蓮華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勃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切佛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枳攘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曩 </w:t>
      </w:r>
      <w:r>
        <w:rPr>
          <w:sz w:val="20"/>
          <w:szCs w:val="20"/>
        </w:rPr>
        <w:t>(</w:t>
      </w:r>
      <w:r>
        <w:rPr>
          <w:sz w:val="20"/>
          <w:szCs w:val="20"/>
        </w:rPr>
        <w:t>知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乞蒭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毘耶 </w:t>
      </w:r>
      <w:r>
        <w:rPr>
          <w:sz w:val="20"/>
          <w:szCs w:val="20"/>
        </w:rPr>
        <w:t>(</w:t>
      </w:r>
      <w:r>
        <w:rPr>
          <w:sz w:val="20"/>
          <w:szCs w:val="20"/>
        </w:rPr>
        <w:t>見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地中伏藏者</w:t>
      </w:r>
      <w:r>
        <w:rPr/>
        <w:t>，</w:t>
      </w:r>
      <w:r>
        <w:rPr/>
        <w:t>當於寶篋手。</w:t>
      </w:r>
    </w:p>
    <w:p>
      <w:pPr>
        <w:pStyle w:val="Style14"/>
        <w:rPr/>
      </w:pPr>
      <w:r>
        <w:rPr/>
        <w:t>釋曰：第二十二手。寶篋者，收珍寶篋也。西方風俗大富長者為當來故，篋入珍寶，藏在地中，而人不知所在者不能取用。觀音本願慈悲熏集福王三昧，手執持寶篋，表眾生得地中伏藏。若欲成此法者，以一寶篋奉上本尊誦咒，自然地中伏藏顯現。如經言：一切成就。有解：寶篋收寶如伏藏在地中，開篋出寶，如見伏藏。有釋：寶篋者，開顯之義，如開見無礙。持者亦爾，見地中伏藏無有蓋障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二十七手，文曰。若為求地中種種伏藏者，當於寶篋手。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播設迦里 揭曩牟含 囉吽 千光眼經此為第二十二手。文曰。若欲見地中伏藏者，應修寶篋法，其見隱觀自在菩薩像相好威光如上所說，惟左手置寶篋，右手作開寶篋勢，畫像已，印相仰左手，以右手覆左手上，誦真言已，而後開見散之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斫具數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眼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伽咤耶 </w:t>
      </w:r>
      <w:r>
        <w:rPr>
          <w:sz w:val="20"/>
          <w:szCs w:val="20"/>
        </w:rPr>
        <w:t>(</w:t>
      </w:r>
      <w:r>
        <w:rPr>
          <w:sz w:val="20"/>
          <w:szCs w:val="20"/>
        </w:rPr>
        <w:t>開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鉢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底訶哆耶 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障礙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仙道者</w:t>
      </w:r>
      <w:r>
        <w:rPr/>
        <w:t>，</w:t>
      </w:r>
      <w:r>
        <w:rPr/>
        <w:t>當於五色雲手。</w:t>
      </w:r>
    </w:p>
    <w:p>
      <w:pPr>
        <w:pStyle w:val="Style14"/>
        <w:rPr/>
      </w:pPr>
      <w:r>
        <w:rPr/>
        <w:t>釋曰：第二十三手。五色雲者，得仙道奇瑞也。即表道法成就，得五通之義。若欲成就此法者，即入深山幽谷間，斷五穀食松葉及藥草。三業無犯，於向方所現手相誦咒時，本尊遣持咒仙空現於五色雲。如經言：若道心純熟乃至神仙來證無上菩提心。本願慈悲為此所求現此手耳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二十八手，文曰。若為速成就仙道者，當於五色雲手。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迦哩囉 吒牟含　吒 千光眼經此為第二十三手。文曰。若人為成就仙法者，當條五色雲法。其仙雲觀自在菩薩像相好莊嚴如前所說，但右手持五色雲，左手舉上握所著天衣端，畫像已，其印相左右手為羽勢作飛相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半者路婆銘伽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五色雲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悉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尾地也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馱羅南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成就明仙者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賀 </w:t>
      </w:r>
      <w:r>
        <w:rPr>
          <w:sz w:val="20"/>
          <w:szCs w:val="20"/>
        </w:rPr>
        <w:t>(</w:t>
      </w:r>
      <w:r>
        <w:rPr>
          <w:sz w:val="20"/>
          <w:szCs w:val="20"/>
        </w:rPr>
        <w:t>於山崛寂處作念誦法滿一萬八千遍得仙果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/>
        <w:t>若為生梵天者</w:t>
      </w:r>
      <w:r>
        <w:rPr/>
        <w:t>，</w:t>
      </w:r>
      <w:r>
        <w:rPr/>
        <w:t>當於軍</w:t>
      </w:r>
      <w:r>
        <w:rPr/>
        <w:t>持</w:t>
      </w:r>
      <w:r>
        <w:rPr/>
        <w:t>手。</w:t>
      </w:r>
    </w:p>
    <w:p>
      <w:pPr>
        <w:pStyle w:val="Style14"/>
        <w:rPr/>
      </w:pPr>
      <w:r>
        <w:rPr/>
        <w:t>釋曰：第二十四手。軍持者，天竺言。唐云瓶，亦云軍荼，正應抳稚迦，即是梵瓶。以本願慈悲熏王三昧執持此梵瓶，表當往生梵天。若欲成就此法者，造三昧形安置本尊前，作念誦咒離欲染，必生梵天。有解：軍持瓶洗除不淨，即表離欲故。如經言：常逢善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七手，文曰。若為求生諸梵天上者，當於軍持手，真言曰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勢佉囉嚕 吒牟含　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二十四手。文曰。若人欲生梵天者，應修軍持法。其禪定觀自在菩薩像相好莊嚴莊嚴如先所說，惟左手執軍持，右手作思惟相，立右膝，以右臂置膝上，以手掌安頰及眉間，畫像已，印相蓮華合掌合腕。真言曰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性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沒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訶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抳提婆 </w:t>
      </w:r>
      <w:r>
        <w:rPr>
          <w:sz w:val="20"/>
          <w:szCs w:val="20"/>
        </w:rPr>
        <w:t>(</w:t>
      </w:r>
      <w:r>
        <w:rPr>
          <w:sz w:val="20"/>
          <w:szCs w:val="20"/>
        </w:rPr>
        <w:t>梵天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往生諸天宮者</w:t>
      </w:r>
      <w:r>
        <w:rPr/>
        <w:t>，</w:t>
      </w:r>
      <w:r>
        <w:rPr/>
        <w:t>當於紅蓮華手。</w:t>
      </w:r>
    </w:p>
    <w:p>
      <w:pPr>
        <w:pStyle w:val="Style14"/>
        <w:rPr/>
      </w:pPr>
      <w:r>
        <w:rPr/>
        <w:t>釋曰：第二十五手。紅蓮華者，紅色赤明也。諸天愛此華。本願慈悲現此手，表天愛之義。誦咒念手相生天上，為諸天眾所愛惜。有解，第六天果報皆紅色，好彼色故，從勝而說。若欲成就此法者，取紅蓮華奉上本尊，作念誦咒，即得成就。如經言：常生善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二十二手，文同真言曰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商揭（口＋隸）　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二十五手。若人欲生諸天宮殿者，作紅蓮華法。其天花觀自在像相好光明如上所說，唯左手執蓮花，右手屈臂而指天上，畫像已，其印相作開敷蓮華印，舉上作擲勢散之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矩索薩婆鉢納麼 </w:t>
      </w:r>
      <w:r>
        <w:rPr>
          <w:sz w:val="20"/>
          <w:szCs w:val="20"/>
        </w:rPr>
        <w:t>(</w:t>
      </w:r>
      <w:r>
        <w:rPr>
          <w:sz w:val="20"/>
          <w:szCs w:val="20"/>
        </w:rPr>
        <w:t>紅蓮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提婆嗢蘗多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生一切天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辟除他方逆賊者</w:t>
      </w:r>
      <w:r>
        <w:rPr/>
        <w:t>，</w:t>
      </w:r>
      <w:r>
        <w:rPr/>
        <w:t>當於寶</w:t>
      </w:r>
      <w:r>
        <w:rPr/>
        <w:t>戟</w:t>
      </w:r>
      <w:r>
        <w:rPr/>
        <w:t>手。</w:t>
      </w:r>
    </w:p>
    <w:p>
      <w:pPr>
        <w:pStyle w:val="Style14"/>
        <w:rPr/>
      </w:pPr>
      <w:r>
        <w:rPr/>
        <w:t>釋曰：第二十六手。戟矟者，破逆賊之兵器也。本願慈悲熏王三昧，現此手相表破賊之義也。若欲成就此法者，於本尊前立之，觀手相誦咒而後振之，即成就此利。如經言：不為怨家</w:t>
      </w:r>
      <w:r>
        <w:rPr>
          <w:rFonts w:eastAsia="MS Mincho;ＭＳ 明朝"/>
          <w:lang w:eastAsia="ja-JP"/>
        </w:rPr>
        <w:t>讐</w:t>
      </w:r>
      <w:r>
        <w:rPr/>
        <w:t>對死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二十九手，文同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糝昧野 祇儜賀哩 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二十六手。文曰。若人為攝伏一切逆賊者，當修戟矟法。其破賊觀自在菩薩像相好莊嚴如前無異，但左手舉上執戟矜，長等身。右手開散押右腰，畫像已，其印相左手作三鈷印舉上振之，右拳安腰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尼捨 </w:t>
      </w:r>
      <w:r>
        <w:rPr>
          <w:sz w:val="20"/>
          <w:szCs w:val="20"/>
        </w:rPr>
        <w:t>(</w:t>
      </w:r>
      <w:r>
        <w:rPr>
          <w:sz w:val="20"/>
          <w:szCs w:val="20"/>
        </w:rPr>
        <w:t>攝伏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主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羅婆耶 </w:t>
      </w:r>
      <w:r>
        <w:rPr>
          <w:sz w:val="20"/>
          <w:szCs w:val="20"/>
        </w:rPr>
        <w:t>(</w:t>
      </w:r>
      <w:r>
        <w:rPr>
          <w:sz w:val="20"/>
          <w:szCs w:val="20"/>
        </w:rPr>
        <w:t>賊難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吽癹吒 娑唁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召呼一切諸天善神者</w:t>
      </w:r>
      <w:r>
        <w:rPr/>
        <w:t>，</w:t>
      </w:r>
      <w:r>
        <w:rPr/>
        <w:t>當於寶螺手。</w:t>
      </w:r>
    </w:p>
    <w:p>
      <w:pPr>
        <w:pStyle w:val="Style14"/>
        <w:rPr/>
      </w:pPr>
      <w:r>
        <w:rPr/>
        <w:t>釋曰：第二十七手。寶螺，依口吹聲出大音器。本願慈悲熏王三昧，現此手，表召呼之義。行者欲成此法者，取螺置本尊前誦咒，吹鳴發大唄聲。如經言：善神龍王來示正道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三十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商揭（口＋隸）　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摩賀糝滿焰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賀 千光眼經此為第二十七手。文曰。若為召呼一切善神乞守護者，當修寶螺法。其持螺觀自在像相好莊嚴如先宣說，但左手臂持寶螺，右手作拳，舒屈風指作招勢，畫像已，其印相二手虛心合，屈二風指各絞二大指背，二空各二頭中指間出之，以口為吹之勢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摩訶達摩吃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大法音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暗 </w:t>
      </w:r>
      <w:r>
        <w:rPr>
          <w:sz w:val="20"/>
          <w:szCs w:val="20"/>
        </w:rPr>
        <w:t>(</w:t>
      </w:r>
      <w:r>
        <w:rPr>
          <w:sz w:val="20"/>
          <w:szCs w:val="20"/>
        </w:rPr>
        <w:t>遍滿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提婆曩誐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切天龍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藥乞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曳醯曳泗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速來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囉乞叉囉乞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牟含 </w:t>
      </w:r>
      <w:r>
        <w:rPr>
          <w:sz w:val="20"/>
          <w:szCs w:val="20"/>
        </w:rPr>
        <w:t>(</w:t>
      </w:r>
      <w:r>
        <w:rPr>
          <w:sz w:val="20"/>
          <w:szCs w:val="20"/>
        </w:rPr>
        <w:t>擁護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使令一切鬼神者</w:t>
      </w:r>
      <w:r>
        <w:rPr/>
        <w:t>，</w:t>
      </w:r>
      <w:r>
        <w:rPr/>
        <w:t>當於髑髏杖手。</w:t>
      </w:r>
    </w:p>
    <w:p>
      <w:pPr>
        <w:pStyle w:val="Style14"/>
        <w:rPr/>
      </w:pPr>
      <w:r>
        <w:rPr/>
        <w:t>釋曰：第二十八手。觸髏者，執鬼之義。死人頭骨為鬼所著，以是義故，使令鬼神亦如嚕馱羅於執觸髏見者皆怖彼天。菩薩亦爾，以是善根力，見者皆畏其形。如伊舍那執觸髏杖也。頭骨首有</w:t>
      </w:r>
      <w:r>
        <w:rPr>
          <w:rFonts w:eastAsia="MS Mincho;ＭＳ 明朝"/>
        </w:rPr>
        <w:t>釖</w:t>
      </w:r>
      <w:r>
        <w:rPr/>
        <w:t>形若。欲成就所求者，作彼形立本尊前作念誦咒即得。如經言：欲使令一切鬼神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十三手，文曰。若為使令一切鬼神不相違拒者，當於髑髏寶杖手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度曩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二十八手。文曰。若人欲使令一切鬼神者，當作髑髏法。其縛鬼觀自在菩薩像相好莊嚴如上所說，惟右手執髑髏杖，左拳安腰，畫像已，其印相左拳安腰，右手屈臂舉上作金剛拳，以印作召勢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努史也磨薩頗馱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死人頭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蘗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訶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切鬼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吠捨 </w:t>
      </w:r>
      <w:r>
        <w:rPr>
          <w:sz w:val="20"/>
          <w:szCs w:val="20"/>
        </w:rPr>
        <w:t>(</w:t>
      </w:r>
      <w:r>
        <w:rPr>
          <w:sz w:val="20"/>
          <w:szCs w:val="20"/>
        </w:rPr>
        <w:t>攝縛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十方諸佛速來授手者</w:t>
      </w:r>
      <w:r>
        <w:rPr/>
        <w:t>，</w:t>
      </w:r>
      <w:r>
        <w:rPr/>
        <w:t>當於數珠手。</w:t>
      </w:r>
    </w:p>
    <w:p>
      <w:pPr>
        <w:pStyle w:val="Style14"/>
        <w:rPr/>
      </w:pPr>
      <w:r>
        <w:rPr/>
        <w:t>釋曰：第二十九手。數珠者，蓮子珠也。即授手之義，諸佛標幟也。菩薩現此手，表諸佛速來授手。若欲成就此法者，以珠作念誦咒，是時諸佛同授手，令無恐怖。如經言：十方諸佛皆來授手。有解，數珠是取諸念佛標數故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十四手，文同真言曰。曩謨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囉怛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怛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夜野 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那婆帝尾惹曳 悉地悉馱（口＋栗）　替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二十九手。文曰。若為諸佛來授手，應修數珠法。其念珠觀自在菩薩像相好莊嚴如上所說，但右手捻數珠，左手當膝如摩勢，畫像已，其印相左右手取所持念珠頂戴三度歸命相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怛他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蘗多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 一切如來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入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光明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布惹 </w:t>
      </w:r>
      <w:r>
        <w:rPr>
          <w:sz w:val="20"/>
          <w:szCs w:val="20"/>
        </w:rPr>
        <w:t>(</w:t>
      </w:r>
      <w:r>
        <w:rPr>
          <w:sz w:val="20"/>
          <w:szCs w:val="20"/>
        </w:rPr>
        <w:t>手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母捺羅唅 </w:t>
      </w:r>
      <w:r>
        <w:rPr>
          <w:sz w:val="20"/>
          <w:szCs w:val="20"/>
        </w:rPr>
        <w:t>(</w:t>
      </w:r>
      <w:r>
        <w:rPr>
          <w:sz w:val="20"/>
          <w:szCs w:val="20"/>
        </w:rPr>
        <w:t>印我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成就一切上妙梵音聲者</w:t>
      </w:r>
      <w:r>
        <w:rPr/>
        <w:t>，</w:t>
      </w:r>
      <w:r>
        <w:rPr/>
        <w:t>當於寶鐸手。</w:t>
      </w:r>
    </w:p>
    <w:p>
      <w:pPr>
        <w:pStyle w:val="Style14"/>
        <w:rPr/>
      </w:pPr>
      <w:r>
        <w:rPr/>
        <w:t>釋曰：第三十手。鈴鐸者，驚覺三有長眠，微風動出妙音。菩薩本願慈悲熏音聲，持此寶器。若欲得此所求者，以寶鈴鐸奉上尊前，作念誦咒，得成就。誦持陀羅尼者，口中所出言音，若善若惡，一切天魔聞者是清淨法音，於其人起恭敬心，尊重如佛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三十五手，文同真言曰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曩謨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鉢娜牟含　播拏曳 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密（口＋栗）　擔 儼陞室哩曳 室哩 （鹵＋占）哩儜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三十手。文曰。若欲成就上妙梵音者，須作寶鐸法。其法音觀自在像相好威光如上說，但左手持寶金剛鈴，右手作拳安腰，畫像已，其印相以二大指入掌內三搖之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吠捨斛 </w:t>
      </w:r>
      <w:r>
        <w:rPr>
          <w:sz w:val="20"/>
          <w:szCs w:val="20"/>
        </w:rPr>
        <w:t>(</w:t>
      </w:r>
      <w:r>
        <w:rPr>
          <w:sz w:val="20"/>
          <w:szCs w:val="20"/>
        </w:rPr>
        <w:t>鈴喜義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悉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沒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訶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吃哩 </w:t>
      </w:r>
      <w:r>
        <w:rPr>
          <w:sz w:val="20"/>
          <w:szCs w:val="20"/>
        </w:rPr>
        <w:t>(</w:t>
      </w:r>
      <w:r>
        <w:rPr>
          <w:sz w:val="20"/>
          <w:szCs w:val="20"/>
        </w:rPr>
        <w:t>梵音成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乞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盡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口業辭辯巧妙者</w:t>
      </w:r>
      <w:r>
        <w:rPr/>
        <w:t>，</w:t>
      </w:r>
      <w:r>
        <w:rPr/>
        <w:t>當於寶印手。</w:t>
      </w:r>
    </w:p>
    <w:p>
      <w:pPr>
        <w:pStyle w:val="Style14"/>
        <w:rPr/>
      </w:pPr>
      <w:r>
        <w:rPr/>
        <w:t>釋曰：第三十一手。其形四角，中雕阿字，以此印印一切無留滯。菩薩本願慈悲熏寶印三昧，表智契無滯之義。作手相誦咒，印於心上，即得成就。如經言：誦持大悲神咒者，若不得三昧辯才者，不成正覺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二十四手，文曰。若為成就口辯言辭巧妙者，當於寶印手。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儜擔惹曳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三十一手。文曰。若欲成就妙辯才者，當作寶印法。其智印觀自在菩薩像相好莊嚴如上無異，惟右手當心持寶印形，左手作拳安腰，畫像已，其印相以右手印於心上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枳壤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曩母捺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智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尼濕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曩 </w:t>
      </w:r>
      <w:r>
        <w:rPr>
          <w:sz w:val="20"/>
          <w:szCs w:val="20"/>
        </w:rPr>
        <w:t>(</w:t>
      </w:r>
      <w:r>
        <w:rPr>
          <w:sz w:val="20"/>
          <w:szCs w:val="20"/>
        </w:rPr>
        <w:t>種種法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摩護那也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廣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善神龍王常來擁護者</w:t>
      </w:r>
      <w:r>
        <w:rPr/>
        <w:t>，</w:t>
      </w:r>
      <w:r>
        <w:rPr/>
        <w:t>當於俱尸鐵鉤手。</w:t>
      </w:r>
    </w:p>
    <w:p>
      <w:pPr>
        <w:pStyle w:val="Style14"/>
        <w:rPr/>
      </w:pPr>
      <w:r>
        <w:rPr/>
        <w:t>釋曰：第三十二手。俱尸者，鉤召之義。鐵鉤其形曲而三劍鉤也，表召集之義也。若欲成就此法者，以鐵鉤置尊前作念誦咒，取之而招。爾時善神、龍王常來擁護。如經說：天龍、善神恆常擁衛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十七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嗗嚕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哆囉迦囉 尾沙曳 曩謨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三十二手。文曰。若為龍天善神來加護者，作鐵鉤法。其鉤召觀自在菩薩像相好莊嚴如上所說，惟左手持鉤，右手作拳安腰，畫像已，其印相左手作拳，立頭指如鉤形而招之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俱奢弱 </w:t>
      </w:r>
      <w:r>
        <w:rPr>
          <w:sz w:val="20"/>
          <w:szCs w:val="20"/>
        </w:rPr>
        <w:t>(</w:t>
      </w:r>
      <w:r>
        <w:rPr>
          <w:sz w:val="20"/>
          <w:szCs w:val="20"/>
        </w:rPr>
        <w:t>鉤召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提吠曩藝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 一切天龍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囉乞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矜 </w:t>
      </w:r>
      <w:r>
        <w:rPr>
          <w:sz w:val="20"/>
          <w:szCs w:val="20"/>
        </w:rPr>
        <w:t>(</w:t>
      </w:r>
      <w:r>
        <w:rPr>
          <w:sz w:val="20"/>
          <w:szCs w:val="20"/>
        </w:rPr>
        <w:t>擁護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慈悲覆護一切眾生者</w:t>
      </w:r>
      <w:r>
        <w:rPr/>
        <w:t>，</w:t>
      </w:r>
      <w:r>
        <w:rPr/>
        <w:t>當於錫杖手。</w:t>
      </w:r>
    </w:p>
    <w:p>
      <w:pPr>
        <w:pStyle w:val="Style14"/>
        <w:rPr/>
      </w:pPr>
      <w:r>
        <w:rPr/>
        <w:t>釋曰：第三十三手。錫杖者，其形作菩薩杖，表六度之位，並豎六輪。菩薩本願慈悲熏普現色身三昧，表覆護三界、六道一切眾生之義。菩薩杖以六度為體故，若欲成就此法者，作錫杖形安置尊前作手相誦咒，然後取之，振發音唱慈悲六度名，即得成就。如經言：當知是人是慈悲藏，恆以陀羅尼救眾生故。</w:t>
      </w:r>
    </w:p>
    <w:p>
      <w:pPr>
        <w:pStyle w:val="Style14"/>
        <w:ind w:left="960" w:hanging="0"/>
        <w:rPr/>
      </w:pPr>
      <w:r>
        <w:rPr>
          <w:sz w:val="20"/>
          <w:szCs w:val="20"/>
        </w:rPr>
        <w:t xml:space="preserve">不空譯本此為第十八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那（口＋栗）替　那（口＋栗）替　吒鉢底 那（口＋栗）帝娜夜 鉢儜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三十三手。文曰。若人求慈悲心者，作錫杖法。其慈杖觀自在菩薩像相好莊嚴如上所說，但右手執錫杖，左手當齊向上，畫像已，印相二手內縛，豎火輪，圓滿如錫杖形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三昧耶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誓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摩訶迦抳迦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具大悲心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一切眾生常相恭敬愛念者</w:t>
      </w:r>
      <w:r>
        <w:rPr/>
        <w:t>，</w:t>
      </w:r>
      <w:r>
        <w:rPr/>
        <w:t>當於合掌手。</w:t>
      </w:r>
    </w:p>
    <w:p>
      <w:pPr>
        <w:pStyle w:val="Style14"/>
        <w:rPr/>
      </w:pPr>
      <w:r>
        <w:rPr/>
        <w:t>釋曰：第三十四手。合掌者合定慧掌，表一子慈悲愛敬之義。是故行者對本尊作蓮華合掌，專念尊印相，含誦咒印，成就所求。如經曰：常得他人恭敬扶接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二十六手，文曰。若為令一切鬼神龍蛇虎狼師子人及非人常相恭敬愛念者，當於合掌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尾薩囉 尾薩囉 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續法譯本於此手又有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鉢納曼惹陵 紇哩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三十四手。文曰。若人求愛者，當修合掌法。其現敬觀自在菩薩像相好莊嚴如前無異，惟二手當心作蓮華合掌，像成已，其印相如像手印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悉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施迦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成就歡愛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生生之</w:t>
      </w:r>
      <w:r>
        <w:rPr/>
        <w:t>處</w:t>
      </w:r>
      <w:r>
        <w:rPr/>
        <w:t>不離諸佛邊者</w:t>
      </w:r>
      <w:r>
        <w:rPr/>
        <w:t>，</w:t>
      </w:r>
      <w:r>
        <w:rPr/>
        <w:t>當於化佛手。</w:t>
      </w:r>
    </w:p>
    <w:p>
      <w:pPr>
        <w:pStyle w:val="Style14"/>
        <w:rPr/>
      </w:pPr>
      <w:r>
        <w:rPr/>
        <w:t>釋曰：第三十五手也。手上安置化佛故為名。無而忽有為化，有機即現，如影隨形。今本願慈悲熏諸佛現前三昩，化覺者安置手相，表一切眾生不生離佛邊。行者若欲不離諸佛邊者，若書、若造皆得。從定印相安置身上，念手相即得成就。如經言：當知其人是佛身藏，九十九億恆河沙佛所愛惜故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三十七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戰娜囉 婆牟含　吒哩 迦哩娜 祇哩娜 祇哩抳 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三十五手。文曰。若人欲不離諸佛邊者，可修化佛法。其不離觀自在菩薩像相好莊嚴如上說，惟左手上安置化佛，右手繫於化佛座，畫像已，印相二手作虛合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悉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波羅蜜多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成就到彼岸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生生世世常在佛宮殿中</w:t>
      </w:r>
      <w:r>
        <w:rPr/>
        <w:t>，</w:t>
      </w:r>
      <w:r>
        <w:rPr/>
        <w:t>不處胎藏中受身者</w:t>
      </w:r>
      <w:r>
        <w:rPr/>
        <w:t>，</w:t>
      </w:r>
      <w:r>
        <w:rPr/>
        <w:t>當於化宮殿手。</w:t>
      </w:r>
    </w:p>
    <w:p>
      <w:pPr>
        <w:pStyle w:val="Style14"/>
        <w:rPr/>
      </w:pPr>
      <w:r>
        <w:rPr/>
        <w:t>釋曰：第三十六手。菩薩本願慈悲化宮殿，於其中安置化佛捧掌。亦是為表誦咒歸依人令處佛宮殿中故。行者作宮殿形，以化佛形令中坐。念誦咒者，常生佛家，不處胎藏。如經言：蓮華化生，不受胎藏之身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三十八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微薩囉 微薩囉 吽泮吒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三十六手。文曰。若欲不處胞胎身者，須作宮殿法。其大勢觀自在像相好威光如先所說，但左手持宮殿形，右手屈臂向外顯掌，畫像已，其印相二手內縛，立二中指，屈如殿形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薩嚩播野若賀野 </w:t>
      </w:r>
      <w:r>
        <w:rPr>
          <w:sz w:val="20"/>
          <w:szCs w:val="20"/>
        </w:rPr>
        <w:t>(</w:t>
      </w:r>
      <w:r>
        <w:rPr>
          <w:sz w:val="20"/>
          <w:szCs w:val="20"/>
        </w:rPr>
        <w:t>滅一切惡趣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</w:p>
    <w:p>
      <w:pPr>
        <w:pStyle w:val="TextBody"/>
        <w:rPr/>
      </w:pPr>
      <w:r>
        <w:rPr/>
        <w:t>若為多聞廣學者</w:t>
      </w:r>
      <w:r>
        <w:rPr/>
        <w:t>，</w:t>
      </w:r>
      <w:r>
        <w:rPr/>
        <w:t>當於寶經手。</w:t>
      </w:r>
    </w:p>
    <w:p>
      <w:pPr>
        <w:pStyle w:val="Style14"/>
        <w:rPr/>
      </w:pPr>
      <w:r>
        <w:rPr/>
        <w:t>釋曰：第三十七手。寶經者，般若理趣也。菩薩觀中以般若義為寶，故名寶經。本願慈悲熏般若理趣三昧，書寫性障如來一切法平等性，觀自在妙智印，甚深理趣清淨法門，安置自手。行者作念誦咒，思惟般若空義，即得多聞廣學。如經言：當知其人是虛空藏。常以空慧觀眾生故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三十九手，文曰。若為聰明多聞廣學不忘者，當於寶經手。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賀囉 薩囉嚩尼 儞野馱囉 布儞帝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三十七手。文曰。若人求多聞者，當修般若經法。其般若觀自在像相好莊嚴如上說，惟右手當心持智印出生般若理趣經，左手作拳印，像成已，其印相用梵夾印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鉢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若 </w:t>
      </w:r>
      <w:r>
        <w:rPr>
          <w:sz w:val="20"/>
          <w:szCs w:val="20"/>
        </w:rPr>
        <w:t>(</w:t>
      </w:r>
      <w:r>
        <w:rPr>
          <w:sz w:val="20"/>
          <w:szCs w:val="20"/>
        </w:rPr>
        <w:t>智慧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素怛藍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 經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摩訶那也 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廣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從今身至佛身菩提心常不退轉者</w:t>
      </w:r>
      <w:r>
        <w:rPr/>
        <w:t>，</w:t>
      </w:r>
      <w:r>
        <w:rPr/>
        <w:t>當於不退金輪手。</w:t>
      </w:r>
    </w:p>
    <w:p>
      <w:pPr>
        <w:pStyle w:val="Style14"/>
        <w:rPr/>
      </w:pPr>
      <w:r>
        <w:rPr/>
        <w:t>釋曰：第三十八手。輪王有金輪寶，有千幅，徑一尺四寸。有八大福德網轂，如天畫以金寶所嚴飾也。本願慈悲熏王三昧，現金輪手，表不可破壞之義。行者若欲成就此法者，女金輪形安置本尊前誦咒，斷輪迴之業。如不退金輪堅固不壞，故從發心乃至成佛，菩提心堅固無有退矣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四十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設那弭左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三十八手。文曰。若為菩提心不退者，應修不轉輪法。其不轉觀自在菩薩像相好莊嚴如前所說，但右手持金輪，左手按座作不轉勢，畫像已，印相左手按地，右手作拳，立風及空指如持輪勢。真言曰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悉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菩地質跢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成就菩提心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栗拏斫乞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輪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薩拏 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十方諸佛速來摩頂授記者</w:t>
      </w:r>
      <w:r>
        <w:rPr/>
        <w:t>，</w:t>
      </w:r>
      <w:r>
        <w:rPr/>
        <w:t>當於頂上化佛手。</w:t>
      </w:r>
    </w:p>
    <w:p>
      <w:pPr>
        <w:pStyle w:val="Style14"/>
        <w:rPr/>
      </w:pPr>
      <w:r>
        <w:rPr/>
        <w:t>釋曰：第三十九手，依捧化佛故為名。頂上化佛者，灌頂授記之義。行者從師獲灌頂時，依本部鬘中安化佛像。觀音本願熏灌頂三昧現此手，行者若作念誦咒時，化佛舒手摩頂授記。如經言：觀世音為行者授記言成佛不久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二十五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嚩日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尼 嚩日　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藝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千光眼經此為第三十九手。文曰。若人欲得一切如來灌頂授記者，應修頂上化佛法。其灌頂觀自在像相好莊嚴如上無異，惟二手拳頂上安置化佛，畫像已，其印相二手內縛，並立二大指押頭指側，以印置頂散之。真言曰。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毗詵者 </w:t>
      </w:r>
      <w:r>
        <w:rPr>
          <w:sz w:val="20"/>
          <w:szCs w:val="20"/>
        </w:rPr>
        <w:t>(</w:t>
      </w:r>
      <w:r>
        <w:rPr>
          <w:sz w:val="20"/>
          <w:szCs w:val="20"/>
        </w:rPr>
        <w:t>灌頂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鉢囉底車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授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菩馱達羅抳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佛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TextBody"/>
        <w:rPr/>
      </w:pPr>
      <w:r>
        <w:rPr/>
        <w:t>若為果蓏諸穀稼者</w:t>
      </w:r>
      <w:r>
        <w:rPr/>
        <w:t>，</w:t>
      </w:r>
      <w:r>
        <w:rPr/>
        <w:t>當於蒲</w:t>
      </w:r>
      <w:r>
        <w:rPr/>
        <w:t>桃</w:t>
      </w:r>
      <w:r>
        <w:rPr/>
        <w:t>手。</w:t>
      </w:r>
    </w:p>
    <w:p>
      <w:pPr>
        <w:pStyle w:val="Style14"/>
        <w:rPr/>
      </w:pPr>
      <w:r>
        <w:rPr/>
        <w:t>釋曰：第四十手，蒲桃者，果蓏之類。其形甚多，寒熱不損。菩薩本願慈悲熏福德門，持此草果，表五穀不損之義。若欲成就此法者，以蒲桃果奉上尊前誦咒。作念咒水灌淨，則得成就。如經言：雨澤順時，果實豐饒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不空譯本此為第四十一手，文同真言曰。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阿摩攞劍帝儞寧 薩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千光眼經此為第四十手。文曰。若為成就五穀等一切食物者，應修蒲桃法。其護地觀自在菩薩像相好莊嚴如先無異，惟左手持蒲桃，右手施願契勢，像成已，其印相左拳安腰，右手諸指舒，即印地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嚩日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磨 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剛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悉馱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達羅抳娑羅娑羅 </w:t>
      </w:r>
      <w:r>
        <w:rPr>
          <w:sz w:val="20"/>
          <w:szCs w:val="20"/>
        </w:rPr>
        <w:t>(</w:t>
      </w:r>
      <w:r>
        <w:rPr>
          <w:sz w:val="20"/>
          <w:szCs w:val="20"/>
        </w:rPr>
        <w:t>地味成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rPr/>
      </w:pPr>
      <w:r>
        <w:rPr/>
        <w:t>注曰：本譯經文僅具四十手，不空譯本此四十手外尚有甘露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不空譯本此為第一手，文曰。若為一切飢渴有情及諸餓鬼得清涼者，當於甘露手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唵 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素嚕素嚕 鉢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素嚕 鉢囉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素嚕素嚕素嚕野 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rPr/>
      </w:pPr>
      <w:r>
        <w:rPr/>
        <w:t>注曰：準明萬歷二十九年刊本，尚有總攝千臂手。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文曰。若為降伏三千大千世界怨魔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當於千臂手。真言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怛你也他 嚩路枳諦 濕嚩囉野 薩婆咄瑟 吒鳴賀弭野 娑嚩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賀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>準智通所譯千眼千臂觀世音菩薩陀羅尼神咒經，總攝千臂印。文曰。起立並足，先仰右手掌，五指各相附，後以左手掌仰壓右手掌上，當心著，此名總攝手臂印，能伏三千大千世界魔怨。咒曰</w:t>
      </w:r>
    </w:p>
    <w:p>
      <w:pPr>
        <w:pStyle w:val="Style14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怛侄他 婆盧枳帝 攝伐囉耶 薩婆咄 </w:t>
      </w:r>
      <w:r>
        <w:rPr>
          <w:sz w:val="20"/>
          <w:szCs w:val="20"/>
        </w:rPr>
        <w:t>(</w:t>
      </w:r>
      <w:r>
        <w:rPr>
          <w:sz w:val="20"/>
          <w:szCs w:val="20"/>
        </w:rPr>
        <w:t>徒納切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瑟吒 烏訶耶彌 莎訶</w:t>
      </w:r>
    </w:p>
    <w:p>
      <w:pPr>
        <w:pStyle w:val="TextBody"/>
        <w:rPr/>
      </w:pPr>
      <w:r>
        <w:rPr/>
        <w:t>如是可求之法有其千條</w:t>
      </w:r>
      <w:r>
        <w:rPr/>
        <w:t>，</w:t>
      </w:r>
      <w:r>
        <w:rPr/>
        <w:t>今粗略說少耳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述曰：總結千條，唯說四十。故云略說少耳。又四十手，一一利益無量。唯各說一事，故云略說少耳。二義通用。</w:t>
      </w:r>
    </w:p>
    <w:p>
      <w:pPr>
        <w:pStyle w:val="Style14"/>
        <w:rPr/>
      </w:pPr>
      <w:r>
        <w:rPr/>
        <w:t>第二，分別左右者。依不空三藏義，謂日珠、宮殿、戟矟、榜牌、寶弓、軍持、羂索、紅蓮白蓮、寶篋、玉環、寶鏡、蒲桃、化佛、寶螺、金剛杵、鐵鉤、白拂、寶鐸、如意，此二十手屬左邊。月珠、五色雲、錫杖、寶劍、寶箭、寶瓶、數珠、紫蓮、青蓮、寶經、金輪、髑髏杖、楊柳枝、頂上化佛、寶鉢、三劍、鉞斧、無畏、寶印、合掌，此二十手屬右邊。手有深美，恐文繁不載。</w:t>
      </w:r>
    </w:p>
    <w:p>
      <w:pPr>
        <w:pStyle w:val="Style14"/>
        <w:rPr/>
      </w:pPr>
      <w:r>
        <w:rPr/>
        <w:t>第三，問答釋妨者。</w:t>
      </w:r>
    </w:p>
    <w:p>
      <w:pPr>
        <w:pStyle w:val="Style14"/>
        <w:rPr/>
      </w:pPr>
      <w:r>
        <w:rPr/>
        <w:t>問：唯以有千手故，名千手觀音耶？答：三藏師云：此菩薩有一千二手，二手是菩薩本身手。一千手者，以發願具足，如智通言。或前作二，二手旁無千手。是非謂本二手之外論千手耳。</w:t>
      </w:r>
    </w:p>
    <w:p>
      <w:pPr>
        <w:pStyle w:val="Style14"/>
        <w:rPr/>
      </w:pPr>
      <w:r>
        <w:rPr/>
        <w:t>問：若爾，眼相又云何？答：論眼相者，即有一千二十四眼。又有一千二十五眼。所以者何。頭有十一面，各有二眼，合二十二。本面有二眼，合二十四。或梵本本面有三眼，成二十五。依滿數云千眼。</w:t>
      </w:r>
    </w:p>
    <w:p>
      <w:pPr>
        <w:pStyle w:val="Style14"/>
        <w:rPr/>
      </w:pPr>
      <w:r>
        <w:rPr/>
        <w:t>問：既有一千手，如何唯說四十手耶？答：觀音化處二十五有也。一一之有各用四十手。二十五有合說，故有一千。於中惟說閻浮提所用，餘有所用，今略不說。故雖說四十手。此依尊法之義。</w:t>
      </w:r>
    </w:p>
    <w:p>
      <w:pPr>
        <w:pStyle w:val="Style14"/>
        <w:rPr/>
      </w:pPr>
      <w:r>
        <w:rPr/>
        <w:t>問：准現文，合掌、寶鉢有四手，左右相合。豈唯為四十手耶？答：所言四十者，從所求為言。合掌、寶鉢唯表一事。故云四十手。</w:t>
      </w:r>
    </w:p>
    <w:p>
      <w:pPr>
        <w:pStyle w:val="Style14"/>
        <w:rPr/>
      </w:pPr>
      <w:r>
        <w:rPr/>
        <w:t>問：既以羂索手除不安，如何亦以施無畏手除不安怖耶？答：羂索手約人為言，施無畏手約處除不安，本願慈悲所應各別也。如何為妨。</w:t>
      </w:r>
    </w:p>
    <w:p>
      <w:pPr>
        <w:pStyle w:val="Style14"/>
        <w:rPr/>
      </w:pPr>
      <w:r>
        <w:rPr/>
        <w:t>問：以寶鉢手可治身上病，藥食能調身令安和故。豈限腹中病矣。何有楊柳手？答：藥食入腹中消除諸病，楊柳枝能拂身上病，應所求各別也。</w:t>
      </w:r>
    </w:p>
    <w:p>
      <w:pPr>
        <w:pStyle w:val="Style14"/>
        <w:rPr/>
      </w:pPr>
      <w:r>
        <w:rPr/>
        <w:t>問：以寶劍手應降伏一一魔類，如文殊智劍散眾魔、明王利劍破四魔。如何別以跋折羅降大力魔神乎？答：理實爾也。以寶劍手無不摧破，更用跋折羅手者，是密跡力士執持三劍降伏大力魔神，是故伏大力神用彼。為降伏餘魔用寶劍，應所求各有所形耳。</w:t>
      </w:r>
    </w:p>
    <w:p>
      <w:pPr>
        <w:pStyle w:val="Style14"/>
        <w:rPr/>
      </w:pPr>
      <w:r>
        <w:rPr/>
        <w:t>問：跋折羅，此云金剛。與彼同名有差別乎？答：名雖同，其形各別也。前金剛三鈷，擬密跡所持。後金剛獨鈷杵，擬執金剛所持。所用不同，故無濫違。</w:t>
      </w:r>
    </w:p>
    <w:p>
      <w:pPr>
        <w:pStyle w:val="Style14"/>
        <w:rPr/>
      </w:pPr>
      <w:r>
        <w:rPr/>
        <w:t>問：弓箭共兵器應所求，何不同乎？答：爾以如上釋。</w:t>
      </w:r>
    </w:p>
    <w:p>
      <w:pPr>
        <w:pStyle w:val="Style14"/>
        <w:rPr/>
      </w:pPr>
      <w:r>
        <w:rPr/>
        <w:t>問：以梵音聲相稱大寶螺，何有寶鐸手耶？答：寶螺其聲大非妙，唯呼召善神。寶鈴鐸，其聲細妙故，眾人所愛樂。故不同也。</w:t>
      </w:r>
    </w:p>
    <w:p>
      <w:pPr>
        <w:pStyle w:val="Style14"/>
        <w:rPr/>
      </w:pPr>
      <w:r>
        <w:rPr/>
        <w:t>問：數珠中欲往生十方佛土，當須木健子。何今用蓮子耶？答：蓮華部用蓮子，觀音為部主，故不用木健。</w:t>
      </w:r>
    </w:p>
    <w:p>
      <w:pPr>
        <w:pStyle w:val="Style14"/>
        <w:rPr/>
      </w:pPr>
      <w:r>
        <w:rPr/>
        <w:t>問：合掌亦有金剛合掌，何用蓮華合掌乎？答：可准知數珠。</w:t>
      </w:r>
    </w:p>
    <w:p>
      <w:pPr>
        <w:pStyle w:val="Style14"/>
        <w:rPr/>
      </w:pPr>
      <w:r>
        <w:rPr/>
        <w:t>問：化佛與頂上化佛，以何辨其相別乎？答：左右不同。安置又各別。頂上化佛，安坐寶髻中，表灌頂義。又化佛安置蓮華中。有說云，頂上化佛，本師阿彌陀佛，安置掌中捧頂上。化佛者，自身化現，故不爾，是以為異。</w:t>
      </w:r>
    </w:p>
    <w:p>
      <w:pPr>
        <w:pStyle w:val="Style14"/>
        <w:rPr/>
      </w:pPr>
      <w:r>
        <w:rPr/>
        <w:t>問：寶經者，何故知《般若經》乎？答：觀音以般若理而為行業故。如《般若心經》言：觀自在菩薩行深般若時，照見五陰皆空，度一切苦厄。當知執持般若，得度眾生。</w:t>
      </w:r>
    </w:p>
    <w:p>
      <w:pPr>
        <w:pStyle w:val="Style14"/>
        <w:rPr/>
      </w:pPr>
      <w:r>
        <w:rPr/>
        <w:t>問：若爾可指一切般若，何限理趣般若耶？答：一切般若理趣合此經，為令得多聞故也。</w:t>
      </w:r>
    </w:p>
    <w:p>
      <w:pPr>
        <w:pStyle w:val="Style14"/>
        <w:rPr/>
      </w:pPr>
      <w:r>
        <w:rPr/>
      </w:r>
    </w:p>
    <w:p>
      <w:pPr>
        <w:pStyle w:val="0cm20cm25"/>
        <w:rPr/>
      </w:pPr>
      <w:r>
        <w:rPr/>
        <w:t>【注】跋折羅為三鈷，密跡力士所持。金剛杵為獨鈷，執金剛神所持。密跡力士知佛三密功德，多為大權示現。執金剛神為護切利天宮之夜叉神，執金剛杵守護諸天，須彌山頂四角四峰為其所住。《俱舍光記》十一曰：手執金剛杖，名金剛手。遇佛出世，即降於閰浮提，衛護世尊，防守道場。木徤子，亦作木槵子，梵名阿梨瑟迦紫。以其木能辟邪，故以實為念珠。蓮華合掌者，豎左右十指，指掌共合，掌心內空，中指微開，如未放蓮也。古來相傳，此為本三昧耶印，為理智不二自證之性。蓮華即理，理必有智。故以二手為理、智兩掌相合，示理、智不二也。兩手相並，十指交叉，右指壓左指，掌心內空，如五金剛杵交叉形，則名金剛合掌，即歸命合掌也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寶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謂指般若者，以般若為諸佛母，能示世間諸法實相，於六度中為最為勝，一切如來之所依止。般若理趣者，即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大般若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第十會〈般若理趣分〉，明實相般若奧旨。觀自在菩薩於般若會中行深般若，度一切苦厄。本經同以度苦為用，故云般若理趣合此經也。又密部有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金剛頂瑜伽理趣般若經</w:t>
      </w:r>
      <w:r>
        <w:rPr>
          <w:rFonts w:ascii="新細明體;PMingLiU" w:hAnsi="新細明體;PMingLiU" w:cs="新細明體;PMingLiU" w:eastAsia="新細明體;PMingLiU"/>
        </w:rPr>
        <w:t>》，</w:t>
      </w:r>
      <w:r>
        <w:rPr/>
        <w:t>唐南天竺三藏金剛智所譯，即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大般若經</w:t>
      </w:r>
      <w:r>
        <w:rPr/>
        <w:t>》</w:t>
      </w:r>
      <w:r>
        <w:rPr/>
        <w:t>第十會〈般若理趣分〉之異譯，亦名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般若理趣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千光眼觀自在菩薩秘密法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曰：若欲成就以上諸法，當求勝地作曼荼羅，安置尊像。作念誦法，燒香散花，供養西方無量壽佛，及本尊像。不作殺、盜、淫及勿說他人罪。不食五辛及酒肉。滿三七日，誦其真言三洛叉遍，即得成就。洛叉，此云十萬。</w:t>
      </w:r>
    </w:p>
    <w:p>
      <w:pPr>
        <w:pStyle w:val="0cm20cm25"/>
        <w:ind w:left="720" w:hanging="0"/>
        <w:rPr/>
      </w:pPr>
      <w:r>
        <w:rPr/>
        <w:t>印相，亦作契印。用指頭作種種之形，以標幟法界之體。左手為定，右手為慧。十指分配十度、五大。補陀落海會軌曰：欲知此海屷，諸尊印相者，先應知指目。蓮花合掌者，蓮花即理也。理處必有智，故以左右手，其名曰理智。左手寂靜故，名理胎藏海。右手辦諸事，名智金剛海。左手五指者，胎藏海五智。右手五指者，金剛海五智。左手定右慧，十指即十度。或名十法界，或名十真如。縮則攝收一，開則有數名。左小指為檀，無名指為戒，左中指為忍，左頭指為進，左大指為禪，右小指為慧，無名指為方，右中指為願，右頭指為力，右大指為智。又曰：小指為地，無名為水，中指為火，頭指為風，大指為空。行者作印相時不可不知。</w:t>
      </w:r>
    </w:p>
    <w:p>
      <w:pPr>
        <w:pStyle w:val="TextBody"/>
        <w:rPr/>
      </w:pPr>
      <w:r>
        <w:rPr/>
        <w:t>日光菩薩為受</w:t>
      </w:r>
      <w:r>
        <w:rPr/>
        <w:t>持大悲心陀羅尼者</w:t>
      </w:r>
      <w:r>
        <w:rPr/>
        <w:t>，</w:t>
      </w:r>
      <w:r>
        <w:rPr/>
        <w:t>說大神咒而擁護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南無勃陀瞿</w:t>
      </w:r>
      <w:r>
        <w:rPr>
          <w:sz w:val="18"/>
          <w:szCs w:val="18"/>
        </w:rPr>
        <w:t>上聲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那</w:t>
      </w:r>
      <w:r>
        <w:rPr>
          <w:sz w:val="18"/>
          <w:szCs w:val="18"/>
        </w:rPr>
        <w:t>上聲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迷</w:t>
      </w:r>
      <w:r>
        <w:rPr>
          <w:sz w:val="18"/>
          <w:szCs w:val="18"/>
        </w:rPr>
        <w:t>一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南無達摩莫訶低</w:t>
      </w:r>
      <w:r>
        <w:rPr>
          <w:sz w:val="18"/>
          <w:szCs w:val="18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南無僧伽多夜泥</w:t>
      </w:r>
      <w:r>
        <w:rPr>
          <w:sz w:val="18"/>
          <w:szCs w:val="18"/>
        </w:rPr>
        <w:t>三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底</w:t>
      </w:r>
      <w:r>
        <w:rPr>
          <w:sz w:val="18"/>
          <w:szCs w:val="18"/>
        </w:rPr>
        <w:t>丁以切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哩部畢薩</w:t>
      </w:r>
      <w:r>
        <w:rPr>
          <w:sz w:val="18"/>
          <w:szCs w:val="18"/>
        </w:rPr>
        <w:t>僧沒切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咄</w:t>
      </w:r>
      <w:r>
        <w:rPr>
          <w:sz w:val="18"/>
          <w:szCs w:val="18"/>
        </w:rPr>
        <w:t>登沒切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檐納摩</w:t>
      </w:r>
      <w:r>
        <w:rPr/>
        <w:t>。</w:t>
      </w:r>
    </w:p>
    <w:p>
      <w:pPr>
        <w:pStyle w:val="TextBody"/>
        <w:rPr/>
      </w:pPr>
      <w:r>
        <w:rPr/>
        <w:t>誦此咒滅一切罪</w:t>
      </w:r>
      <w:r>
        <w:rPr/>
        <w:t>，</w:t>
      </w:r>
      <w:r>
        <w:rPr/>
        <w:t>亦能辟魔及除天災。若誦一遍禮佛一拜</w:t>
      </w:r>
      <w:r>
        <w:rPr/>
        <w:t>，</w:t>
      </w:r>
      <w:r>
        <w:rPr/>
        <w:t>如是日別三時誦咒禮佛</w:t>
      </w:r>
      <w:r>
        <w:rPr/>
        <w:t>，</w:t>
      </w:r>
      <w:r>
        <w:rPr/>
        <w:t>未來之世所受身處</w:t>
      </w:r>
      <w:r>
        <w:rPr/>
        <w:t>，</w:t>
      </w:r>
      <w:r>
        <w:rPr/>
        <w:t>當得一一相貌端正可喜果報</w:t>
      </w:r>
      <w:r>
        <w:rPr/>
        <w:t>。</w:t>
      </w:r>
    </w:p>
    <w:p>
      <w:pPr>
        <w:pStyle w:val="TextBody"/>
        <w:rPr/>
      </w:pPr>
      <w:r>
        <w:rPr/>
        <w:t>月光菩薩亦復為諸行人</w:t>
      </w:r>
      <w:r>
        <w:rPr/>
        <w:t>，</w:t>
      </w:r>
      <w:r>
        <w:rPr/>
        <w:t>說陀羅尼咒而擁護之</w:t>
      </w:r>
      <w:r>
        <w:rPr/>
        <w:t>。</w:t>
      </w:r>
    </w:p>
    <w:p>
      <w:pPr>
        <w:pStyle w:val="TextBody"/>
        <w:rPr/>
      </w:pPr>
      <w:r>
        <w:rPr/>
        <w:t>深低帝屠蘇吒</w:t>
      </w:r>
      <w:r>
        <w:rPr>
          <w:sz w:val="18"/>
          <w:szCs w:val="18"/>
        </w:rPr>
        <w:t>一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阿若蜜帝烏都吒</w:t>
      </w:r>
      <w:r>
        <w:rPr>
          <w:sz w:val="18"/>
          <w:szCs w:val="18"/>
        </w:rPr>
        <w:t>二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深耆吒</w:t>
      </w:r>
      <w:r>
        <w:rPr>
          <w:sz w:val="18"/>
          <w:szCs w:val="18"/>
        </w:rPr>
        <w:t>三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波賴帝</w:t>
      </w:r>
      <w:r>
        <w:rPr>
          <w:sz w:val="18"/>
          <w:szCs w:val="18"/>
        </w:rPr>
        <w:t>四</w:t>
      </w:r>
      <w:r>
        <w:rPr>
          <w:rFonts w:eastAsia="Times New Roman"/>
        </w:rPr>
        <w:t xml:space="preserve"> </w:t>
      </w:r>
      <w:r>
        <w:rPr/>
        <w:t>耶彌若吒烏都吒</w:t>
      </w:r>
      <w:r>
        <w:rPr>
          <w:sz w:val="18"/>
          <w:szCs w:val="18"/>
        </w:rPr>
        <w:t>五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拘羅帝吒耆摩吒</w:t>
      </w:r>
      <w:r>
        <w:rPr>
          <w:sz w:val="18"/>
          <w:szCs w:val="18"/>
        </w:rPr>
        <w:t>六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</w:t>
      </w:r>
      <w:r>
        <w:rPr/>
        <w:t>沙婆訶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誦此咒五遍</w:t>
      </w:r>
      <w:r>
        <w:rPr/>
        <w:t>，</w:t>
      </w:r>
      <w:r>
        <w:rPr/>
        <w:t>取五色線作咒索</w:t>
      </w:r>
      <w:r>
        <w:rPr/>
        <w:t>，</w:t>
      </w:r>
      <w:r>
        <w:rPr/>
        <w:t>痛處繫。此咒乃是過去四十恒河沙諸佛所說</w:t>
      </w:r>
      <w:r>
        <w:rPr/>
        <w:t>，</w:t>
      </w:r>
      <w:r>
        <w:rPr/>
        <w:t>我今亦說。為諸行人作擁護故</w:t>
      </w:r>
      <w:r>
        <w:rPr/>
        <w:t>，</w:t>
      </w:r>
      <w:r>
        <w:rPr/>
        <w:t>除一切障難故</w:t>
      </w:r>
      <w:r>
        <w:rPr/>
        <w:t>，</w:t>
      </w:r>
      <w:r>
        <w:rPr/>
        <w:t>除一切惡病痛故</w:t>
      </w:r>
      <w:r>
        <w:rPr/>
        <w:t>，</w:t>
      </w:r>
      <w:r>
        <w:rPr/>
        <w:t>成就一切諸善法故</w:t>
      </w:r>
      <w:r>
        <w:rPr/>
        <w:t>，</w:t>
      </w:r>
      <w:r>
        <w:rPr/>
        <w:t>遠離一切諸怖畏故。</w:t>
      </w:r>
    </w:p>
    <w:p>
      <w:pPr>
        <w:pStyle w:val="TextBody"/>
        <w:rPr/>
      </w:pPr>
      <w:r>
        <w:rPr/>
        <w:t>佛告阿難</w:t>
      </w:r>
      <w:r>
        <w:rPr/>
        <w:t>，</w:t>
      </w:r>
      <w:r>
        <w:rPr/>
        <w:t>汝當深心清淨受持此陀羅尼</w:t>
      </w:r>
      <w:r>
        <w:rPr/>
        <w:t>，</w:t>
      </w:r>
      <w:r>
        <w:rPr/>
        <w:t>廣宣流布於閻浮提</w:t>
      </w:r>
      <w:r>
        <w:rPr/>
        <w:t>，</w:t>
      </w:r>
      <w:r>
        <w:rPr/>
        <w:t>莫令斷絕。</w:t>
      </w:r>
    </w:p>
    <w:p>
      <w:pPr>
        <w:pStyle w:val="Style14"/>
        <w:rPr/>
      </w:pPr>
      <w:r>
        <w:rPr/>
        <w:t>述曰：第五正付囑。文為五：一、正付囑，二、勸戒，三、讚利益，四、示妨者果報，五、眾歡喜。</w:t>
      </w:r>
    </w:p>
    <w:p>
      <w:pPr>
        <w:pStyle w:val="Style14"/>
        <w:rPr/>
      </w:pPr>
      <w:r>
        <w:rPr/>
        <w:t>問：此經大悲法門，十方諸佛心要。如何不付囑諸大菩薩，而付囑阿難耶？</w:t>
      </w:r>
    </w:p>
    <w:p>
      <w:pPr>
        <w:pStyle w:val="Style14"/>
        <w:rPr/>
      </w:pPr>
      <w:r>
        <w:rPr/>
        <w:t>答：此經說大悲心咒機宜不爾，說不限大菩薩。隨囑阿難也。</w:t>
      </w:r>
    </w:p>
    <w:p>
      <w:pPr>
        <w:pStyle w:val="Style14"/>
        <w:rPr/>
      </w:pPr>
      <w:r>
        <w:rPr/>
        <w:t>問：此經說大悲心咒機，</w:t>
      </w:r>
      <w:r>
        <w:rPr>
          <w:rFonts w:eastAsia="MS Mincho;ＭＳ 明朝"/>
        </w:rPr>
        <w:t>亘</w:t>
      </w:r>
      <w:r>
        <w:rPr>
          <w:rFonts w:eastAsia="新細明體;PMingLiU"/>
        </w:rPr>
        <w:t>小乘說，不限大乘乎？</w:t>
      </w:r>
    </w:p>
    <w:p>
      <w:pPr>
        <w:pStyle w:val="Style14"/>
        <w:rPr>
          <w:rFonts w:eastAsia="新細明體;PMingLiU"/>
        </w:rPr>
      </w:pPr>
      <w:r>
        <w:rPr>
          <w:rFonts w:eastAsia="新細明體;PMingLiU"/>
        </w:rPr>
        <w:t>答：有大小。阿難是多聞士，誓願為佛侍者。如結集傳有三種：一、阿難，此云慶喜，持聲聞藏。二、阿難跋陀，此云歡喜賢。持獨覺藏。三、阿難伽羅，此云喜海。持菩薩藏。蓋一人從三德得名別。此第三阿難所持也。而寄阿難付一切經文。</w:t>
      </w:r>
    </w:p>
    <w:p>
      <w:pPr>
        <w:pStyle w:val="0cm20cm25"/>
        <w:rPr/>
      </w:pPr>
      <w:r>
        <w:rPr/>
        <w:t>【注】阿難，具云阿難陀。斛飯王之子，提婆達多之弟，佛之從弟。生於佛成道之夜。年二十五出家，侍佛二十五年。佛未發言，阿難已解。所聞八十八犍度，皆誦不遺。佛十大弟子中多聞第一，故佛以法付之。常曰：阿難具足八法，持十二部經。一、信根堅固，二、其心質直，三、身無病苦，四、常勤精進，五、具足念心，六、心無憍慢，七、成就定慧，八、從聞生智。佛滅度後，結集經藏，故述曰付一切經文。</w:t>
      </w:r>
    </w:p>
    <w:p>
      <w:pPr>
        <w:pStyle w:val="TextBody"/>
        <w:rPr/>
      </w:pPr>
      <w:r>
        <w:rPr/>
        <w:t>此陀羅尼能大利益三界眾生。一切患苦縈身者</w:t>
      </w:r>
      <w:r>
        <w:rPr/>
        <w:t>，</w:t>
      </w:r>
      <w:r>
        <w:rPr/>
        <w:t>以此陀羅尼治之</w:t>
      </w:r>
      <w:r>
        <w:rPr/>
        <w:t>，</w:t>
      </w:r>
      <w:r>
        <w:rPr/>
        <w:t>無有不差者。此大神咒咒乾枯樹</w:t>
      </w:r>
      <w:r>
        <w:rPr/>
        <w:t>，</w:t>
      </w:r>
      <w:r>
        <w:rPr/>
        <w:t>尚得生枝柯華果</w:t>
      </w:r>
      <w:r>
        <w:rPr/>
        <w:t>，</w:t>
      </w:r>
      <w:r>
        <w:rPr/>
        <w:t>何況有情有識眾生</w:t>
      </w:r>
      <w:r>
        <w:rPr/>
        <w:t>，</w:t>
      </w:r>
      <w:r>
        <w:rPr/>
        <w:t>身有病患治之不差者</w:t>
      </w:r>
      <w:r>
        <w:rPr/>
        <w:t>，</w:t>
      </w:r>
      <w:r>
        <w:rPr/>
        <w:t>必無是處。</w:t>
      </w:r>
    </w:p>
    <w:p>
      <w:pPr>
        <w:pStyle w:val="Style14"/>
        <w:rPr/>
      </w:pPr>
      <w:r>
        <w:rPr/>
        <w:t>述曰：明非情得道，有情何有疑。餘者可知。</w:t>
      </w:r>
    </w:p>
    <w:p>
      <w:pPr>
        <w:pStyle w:val="0cm20cm25"/>
        <w:rPr/>
      </w:pPr>
      <w:r>
        <w:rPr/>
        <w:t>【注】非情謂無情木石之類。有情謂三界一切有知覺之眾生。</w:t>
      </w:r>
    </w:p>
    <w:p>
      <w:pPr>
        <w:pStyle w:val="TextBody"/>
        <w:rPr/>
      </w:pPr>
      <w:r>
        <w:rPr/>
        <w:t>善男子</w:t>
      </w:r>
      <w:r>
        <w:rPr/>
        <w:t>，</w:t>
      </w:r>
      <w:r>
        <w:rPr/>
        <w:t>此陀羅尼威神之力</w:t>
      </w:r>
      <w:r>
        <w:rPr/>
        <w:t>，</w:t>
      </w:r>
      <w:r>
        <w:rPr/>
        <w:t>不可思議</w:t>
      </w:r>
      <w:r>
        <w:rPr/>
        <w:t>，</w:t>
      </w:r>
      <w:r>
        <w:rPr/>
        <w:t>不可思議</w:t>
      </w:r>
      <w:r>
        <w:rPr/>
        <w:t>，</w:t>
      </w:r>
      <w:r>
        <w:rPr/>
        <w:t>歎莫能盡。若不過去久遠已來</w:t>
      </w:r>
      <w:r>
        <w:rPr/>
        <w:t>，</w:t>
      </w:r>
      <w:r>
        <w:rPr/>
        <w:t>廣種善根</w:t>
      </w:r>
      <w:r>
        <w:rPr/>
        <w:t>，</w:t>
      </w:r>
      <w:r>
        <w:rPr/>
        <w:t>乃至名字不可得聞</w:t>
      </w:r>
      <w:r>
        <w:rPr/>
        <w:t>，</w:t>
      </w:r>
      <w:r>
        <w:rPr/>
        <w:t>何況得見。汝等大眾天人龍神</w:t>
      </w:r>
      <w:r>
        <w:rPr/>
        <w:t>，</w:t>
      </w:r>
      <w:r>
        <w:rPr/>
        <w:t>聞我讚歎</w:t>
      </w:r>
      <w:r>
        <w:rPr/>
        <w:t>，</w:t>
      </w:r>
      <w:r>
        <w:rPr/>
        <w:t>皆應隨喜。</w:t>
      </w:r>
    </w:p>
    <w:p>
      <w:pPr>
        <w:pStyle w:val="Style14"/>
        <w:rPr/>
      </w:pPr>
      <w:r>
        <w:rPr/>
        <w:t>案：此三讚利益。</w:t>
      </w:r>
    </w:p>
    <w:p>
      <w:pPr>
        <w:pStyle w:val="0cm20cm25"/>
        <w:rPr/>
      </w:pPr>
      <w:r>
        <w:rPr/>
        <w:t>【注】不可思議者，理空非惑情所測，神奇非淺識所量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淨名經慧遠疏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云：不可思議者，經中亦名不思議。通釋是一，於中分別。據實望情，名不思議。據情望實，名不可思議。諸經所言不可思議，約有五種：一、眾生不可思議，二、業力不可思議，三、龍力不可思議，四、禪定力不可思議，五、佛力不可思議。</w:t>
      </w:r>
    </w:p>
    <w:p>
      <w:pPr>
        <w:pStyle w:val="0cm20cm25"/>
        <w:ind w:left="720" w:hanging="0"/>
        <w:rPr/>
      </w:pPr>
      <w:r>
        <w:rPr/>
        <w:t>善根者，一切善法從此而生，如樹之根也。</w:t>
      </w:r>
    </w:p>
    <w:p>
      <w:pPr>
        <w:pStyle w:val="0cm20cm25"/>
        <w:ind w:left="720" w:hanging="0"/>
        <w:rPr/>
      </w:pPr>
      <w:r>
        <w:rPr/>
        <w:t>隨喜者，於自他一切之善法隨喜贊助也。隨者，順從之名。喜者，欣悅之稱。隨他修善，喜他成就也。</w:t>
      </w:r>
    </w:p>
    <w:p>
      <w:pPr>
        <w:pStyle w:val="TextBody"/>
        <w:rPr/>
      </w:pPr>
      <w:r>
        <w:rPr/>
        <w:t>若有謗此咒者</w:t>
      </w:r>
      <w:r>
        <w:rPr/>
        <w:t>，</w:t>
      </w:r>
      <w:r>
        <w:rPr/>
        <w:t>即為謗彼九十九億恒河沙諸佛。若於此陀羅尼生疑不信者</w:t>
      </w:r>
      <w:r>
        <w:rPr/>
        <w:t>，</w:t>
      </w:r>
      <w:r>
        <w:rPr/>
        <w:t>當知其人永失大利。百千萬劫常淪惡趣無有出期</w:t>
      </w:r>
      <w:r>
        <w:rPr/>
        <w:t>，</w:t>
      </w:r>
      <w:r>
        <w:rPr/>
        <w:t>常不見佛不聞法不睹僧。</w:t>
      </w:r>
    </w:p>
    <w:p>
      <w:pPr>
        <w:pStyle w:val="Style14"/>
        <w:rPr/>
      </w:pPr>
      <w:r>
        <w:rPr/>
        <w:t>案：此四示妨者果報。</w:t>
      </w:r>
    </w:p>
    <w:p>
      <w:pPr>
        <w:pStyle w:val="0cm20cm25"/>
        <w:rPr/>
      </w:pPr>
      <w:r>
        <w:rPr/>
        <w:t>【注】謗者，謗法。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涅槃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說：人無善種，不能信受如來之法。於大乘經典妄生謗毀。既無修種之因，當受地獄之報也。</w:t>
      </w:r>
    </w:p>
    <w:p>
      <w:pPr>
        <w:pStyle w:val="0cm20cm25"/>
        <w:rPr/>
      </w:pPr>
      <w:r>
        <w:rPr/>
        <w:t>癡心求理，猶豫不決，名之曰疑。為十見之一。</w:t>
      </w:r>
    </w:p>
    <w:p>
      <w:pPr>
        <w:pStyle w:val="TextBody"/>
        <w:rPr/>
      </w:pPr>
      <w:r>
        <w:rPr/>
        <w:t>一切眾會菩薩摩訶薩</w:t>
      </w:r>
      <w:r>
        <w:rPr/>
        <w:t>、</w:t>
      </w:r>
      <w:r>
        <w:rPr/>
        <w:t>金剛密跡</w:t>
      </w:r>
      <w:r>
        <w:rPr/>
        <w:t>、</w:t>
      </w:r>
      <w:r>
        <w:rPr/>
        <w:t>梵釋四天龍鬼神</w:t>
      </w:r>
      <w:r>
        <w:rPr/>
        <w:t>，</w:t>
      </w:r>
      <w:r>
        <w:rPr/>
        <w:t>聞佛如來讚歎此陀羅尼</w:t>
      </w:r>
      <w:r>
        <w:rPr/>
        <w:t>，</w:t>
      </w:r>
      <w:r>
        <w:rPr/>
        <w:t>皆悉歡喜奉教修行</w:t>
      </w:r>
      <w:r>
        <w:rPr/>
        <w:t>。</w:t>
      </w:r>
    </w:p>
    <w:p>
      <w:pPr>
        <w:pStyle w:val="Style14"/>
        <w:rPr/>
      </w:pPr>
      <w:r>
        <w:rPr/>
        <w:t>述曰：自行、化他，世間、出世所求皆畢，曰歡喜奉教修行者。祕密法必須修行，故不云而去，惟云奉教修行。眾去，理不言顯然。予宿因多幸，隨此流通。久浴聖流，期菩提願。值遇大士，正受秘典。遊</w:t>
      </w:r>
      <w:r>
        <w:rPr>
          <w:rFonts w:eastAsia="新細明體;PMingLiU"/>
        </w:rPr>
        <w:t>化佛土，重聞此咒。依大願力，利益法界眾生。一句染神，多劫不杇。</w:t>
      </w:r>
      <w:r>
        <w:rPr>
          <w:rFonts w:eastAsia="MS Mincho;ＭＳ 明朝"/>
        </w:rPr>
        <w:t>麁</w:t>
      </w:r>
      <w:r>
        <w:rPr>
          <w:rFonts w:eastAsia="新細明體;PMingLiU"/>
        </w:rPr>
        <w:t>言細語，歸秘密咒。謬字疑心，為轉法因。讚者謗者，同入大悲門。即製一偈，流通未妄云爾。</w:t>
      </w:r>
    </w:p>
    <w:p>
      <w:pPr>
        <w:pStyle w:val="0cm20cm25"/>
        <w:rPr/>
      </w:pPr>
      <w:r>
        <w:rPr/>
        <w:t>【注】修行者，四法之一。如理修習作行也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心地觀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曰：於法寶中，有其四種：一者教法，二者理法，三者行法，四者果法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占察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說四種成佛。依種性地之決定，信於諸法不生不滅、清淨、平等、無可願求，是為信滿成佛。依解行地深解法性無造、無作，不起生死涅槃之想，心無所怖，亦無所欣，是為解滿成佛。依究竟之菩薩地能除一切無明法障，菩提願行悉皆具足，是為行滿成佛。依淨心地，得無分別之寂靜法智，及不可思議勝妙之功德，是為證滿成佛。</w:t>
      </w:r>
    </w:p>
    <w:p>
      <w:pPr>
        <w:pStyle w:val="0cm20cm25"/>
        <w:ind w:left="720" w:hanging="0"/>
        <w:rPr/>
      </w:pPr>
      <w:r>
        <w:rPr/>
        <w:t>以上流通分竟。</w:t>
      </w:r>
    </w:p>
    <w:p>
      <w:pPr>
        <w:pStyle w:val="Style14"/>
        <w:rPr/>
      </w:pPr>
      <w:r>
        <w:rPr/>
        <w:t>願我弘讚此秘典   功德普施諸群生</w:t>
      </w:r>
    </w:p>
    <w:p>
      <w:pPr>
        <w:pStyle w:val="Style14"/>
        <w:rPr/>
      </w:pPr>
      <w:r>
        <w:rPr/>
        <w:t>自他同入大悲室   利益如界如自在</w:t>
      </w:r>
    </w:p>
    <w:p>
      <w:pPr>
        <w:pStyle w:val="0cm20cm25"/>
        <w:rPr>
          <w:rFonts w:eastAsia="新細明體;PMingLiU"/>
        </w:rPr>
      </w:pPr>
      <w:r>
        <w:rPr/>
        <w:t>【注】此為述者釋本經已，所說伽陀。願以弘讚大悲心陀羅尼之功德，施與法界群生，平等共有，回向無上正等菩提也。自他同入大悲室者，行菩薩道者自利、利他之本願。大悲室為大悲心所依止，即大悲三昧。為含藏大悲功德之禪定。佛、菩薩皆住於此三昧。</w:t>
      </w:r>
      <w:r>
        <w:rPr>
          <w:rFonts w:ascii="新細明體;PMingLiU" w:hAnsi="新細明體;PMingLiU" w:cs="新細明體;PMingLiU" w:eastAsia="新細明體;PMingLiU"/>
        </w:rPr>
        <w:t>《</w:t>
      </w:r>
      <w:r>
        <w:rPr/>
        <w:t>法華經</w:t>
      </w:r>
      <w:r>
        <w:rPr>
          <w:rFonts w:ascii="新細明體;PMingLiU" w:hAnsi="新細明體;PMingLiU" w:cs="新細明體;PMingLiU" w:eastAsia="新細明體;PMingLiU"/>
        </w:rPr>
        <w:t>》</w:t>
      </w:r>
      <w:r>
        <w:rPr/>
        <w:t>所謂如來室者，一切眾生中大悲心是也。利益者，猶言功德。若分別之，自益名功德，益他名利益。法性之理體不二平等曰如。如界者，即如如境。如如之理體為如如智所契之境也。自在表智。如自在者，即如如智契於如如理體之智也。亦可解為自他同入大悲室後，普利法界眾生。如觀自在菩薩之大悲無礙也。述者弘讚此經，即為宣揚菩薩大悲。願行者讀此以後，從聞、思、修，成就大悲行，速疾解脫門。普度眾生，同證菩提。</w:t>
      </w:r>
    </w:p>
    <w:p>
      <w:pPr>
        <w:pStyle w:val="TextBody"/>
        <w:rPr/>
      </w:pPr>
      <w:r>
        <w:rPr/>
        <w:t>千手千眼觀世音菩薩廣大圓滿無礙大悲心陀羅尼經</w:t>
      </w:r>
      <w:r>
        <w:rPr/>
        <w:t>補注終</w:t>
      </w:r>
    </w:p>
    <w:sectPr>
      <w:footerReference w:type="default" r:id="rId5"/>
      <w:type w:val="nextPage"/>
      <w:pgSz w:w="11906" w:h="16838"/>
      <w:pgMar w:left="1134" w:right="1134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全真顏體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outlineLvl w:val="1"/>
    </w:pPr>
    <w:rPr>
      <w:rFonts w:ascii="Arial" w:hAnsi="Arial" w:eastAsia="華康粗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238" w:hanging="0"/>
      <w:outlineLvl w:val="2"/>
    </w:pPr>
    <w:rPr>
      <w:rFonts w:ascii="華康粗明體" w:hAnsi="華康粗明體" w:eastAsia="華康粗明體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Byline">
    <w:name w:val="byline"/>
    <w:basedOn w:val="Style11"/>
    <w:qFormat/>
    <w:rPr>
      <w:color w:val="000080"/>
    </w:rPr>
  </w:style>
  <w:style w:type="character" w:styleId="Corr">
    <w:name w:val="corr"/>
    <w:basedOn w:val="Style11"/>
    <w:qFormat/>
    <w:rPr>
      <w:color w:val="FF0000"/>
    </w:rPr>
  </w:style>
  <w:style w:type="character" w:styleId="Foot">
    <w:name w:val="foot"/>
    <w:basedOn w:val="Style11"/>
    <w:qFormat/>
    <w:rPr/>
  </w:style>
  <w:style w:type="character" w:styleId="Searchword2">
    <w:name w:val="searchword2"/>
    <w:basedOn w:val="Style11"/>
    <w:qFormat/>
    <w:rPr>
      <w:color w:val="0000FF"/>
      <w:shd w:fill="A0FFFF" w:val="clear"/>
    </w:rPr>
  </w:style>
  <w:style w:type="character" w:styleId="Gaiji">
    <w:name w:val="gaiji"/>
    <w:basedOn w:val="Style11"/>
    <w:qFormat/>
    <w:rPr>
      <w:rFonts w:ascii="SimSun;宋体" w:hAnsi="SimSun;宋体" w:eastAsia="SimSun;宋体" w:cs="SimSun;宋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jc w:val="both"/>
    </w:pPr>
    <w:rPr>
      <w:rFonts w:eastAsia="華康中黑體"/>
      <w:kern w:val="0"/>
      <w:sz w:val="26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80" w:hanging="2160"/>
    </w:pPr>
    <w:rPr>
      <w:rFonts w:eastAsia="華康中黑體"/>
    </w:rPr>
  </w:style>
  <w:style w:type="paragraph" w:styleId="2">
    <w:name w:val="本文縮排 2"/>
    <w:basedOn w:val="Normal"/>
    <w:qFormat/>
    <w:pPr>
      <w:ind w:left="1980" w:hanging="174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4">
    <w:name w:val="述義"/>
    <w:basedOn w:val="Normal"/>
    <w:qFormat/>
    <w:pPr>
      <w:widowControl/>
      <w:spacing w:lineRule="exact" w:line="400"/>
      <w:ind w:firstLine="480"/>
    </w:pPr>
    <w:rPr>
      <w:rFonts w:ascii="細明體;MingLiU" w:hAnsi="細明體;MingLiU" w:eastAsia="細明體;MingLiU" w:cs="Arial Unicode MS;Times New Roman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0cm20cm25">
    <w:name w:val="樣式 樣式 補注 + 左:  0 cm 凸出:  2 字元 + 左:  0 cm 凸出:  2.5 字元"/>
    <w:basedOn w:val="Normal"/>
    <w:qFormat/>
    <w:pPr>
      <w:widowControl/>
      <w:spacing w:lineRule="exact" w:line="400"/>
      <w:ind w:left="720" w:hanging="720"/>
    </w:pPr>
    <w:rPr>
      <w:rFonts w:ascii="標楷體" w:hAnsi="標楷體" w:eastAsia="標楷體" w:cs="Arial Unicode MS;Times New Roman"/>
      <w:color w:val="000000"/>
      <w:kern w:val="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Heading1"/>
    <w:qFormat/>
    <w:pPr>
      <w:numPr>
        <w:ilvl w:val="0"/>
        <w:numId w:val="0"/>
      </w:numPr>
      <w:jc w:val="left"/>
      <w:outlineLvl w:val="9"/>
    </w:pPr>
    <w:rPr>
      <w:rFonts w:eastAsia="新細明體;PMingLiU"/>
      <w:b/>
      <w:bCs/>
      <w:kern w:val="0"/>
      <w:szCs w:val="52"/>
    </w:rPr>
  </w:style>
  <w:style w:type="paragraph" w:styleId="22">
    <w:name w:val="樣式2"/>
    <w:basedOn w:val="Heading2"/>
    <w:qFormat/>
    <w:pPr>
      <w:numPr>
        <w:ilvl w:val="0"/>
        <w:numId w:val="0"/>
      </w:numPr>
      <w:spacing w:lineRule="auto" w:line="720"/>
      <w:outlineLvl w:val="9"/>
    </w:pPr>
    <w:rPr>
      <w:rFonts w:eastAsia="新細明體;PMingLiU"/>
      <w:b/>
      <w:bCs/>
      <w:kern w:val="0"/>
      <w:sz w:val="32"/>
      <w:szCs w:val="48"/>
    </w:rPr>
  </w:style>
  <w:style w:type="paragraph" w:styleId="31">
    <w:name w:val="樣式3"/>
    <w:basedOn w:val="Heading1"/>
    <w:qFormat/>
    <w:pPr>
      <w:numPr>
        <w:ilvl w:val="0"/>
        <w:numId w:val="0"/>
      </w:numPr>
      <w:jc w:val="left"/>
      <w:outlineLvl w:val="9"/>
    </w:pPr>
    <w:rPr>
      <w:rFonts w:ascii="細明體;MingLiU" w:hAnsi="細明體;MingLiU" w:eastAsia="細明體;MingLiU" w:cs="細明體;MingLiU"/>
      <w:b/>
      <w:bCs/>
      <w:kern w:val="0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筆記範本B5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6:00Z</dcterms:created>
  <dc:creator>user</dc:creator>
  <dc:description/>
  <dc:language>en-US</dc:language>
  <cp:lastModifiedBy>慧圓 </cp:lastModifiedBy>
  <cp:lastPrinted>2005-06-02T07:44:00Z</cp:lastPrinted>
  <dcterms:modified xsi:type="dcterms:W3CDTF">2005-06-03T07:03:00Z</dcterms:modified>
  <cp:revision>796</cp:revision>
  <dc:subject/>
  <dc:title>八難</dc:title>
</cp:coreProperties>
</file>